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9, Ano 65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63, DE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533/19, DA VERE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TADEU – DEMOCRAT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Rua Flor Bonita o logradouro  público inominado, com Codlog nº 49.131-4, localizado entre a Rua Jasmim da Noite e a passagem sem denominação de Codlog nº 49.130-6, na Subprefeitura de Guaianases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Rua Flor Bonita o logradouro público inominado, com Codlog nº 49.131-4, localizado entre a Rua Jasmim da Noite e a passagem sem denominação de Codlog nº 49.130-6, na Subprefeitura de Guaiana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a Lei entrará em vigor na data da sua publicação, 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jul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 MARINA MAGRO BERINGHS MARTINEZ, Respondendo pelo cargo de Secretária Municipal de Justiça Publicada na Casa Civil, em 9 de jul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64, DE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33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O COVAS NETO – PODEM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Italia Gaetana Falletti o espaço público inominado localizado no encontro da Rua Forte William com a Rua Maria Antônia Ladalardo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Italia Gaetana Falletti o espaço público inominado localizado no encontro da Rua F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William com a Rua Maria Antônia Ladalardo, no Bairro Vila Andr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s despesas com a execução da presente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jul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9 de jul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65, DE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41/19, DA VERE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TADEU – DEMOCRAT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Rua José Francisco Pereira Vidal o logradouro que especifica localizado no Distrito de Itaquera, Subprefeitura de Itaqu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Rua José Francisco Pereira Vidal o logradouro conhecido por Passagem sem denominação e por Rua ou Passagem Particular na planta de loteamento AU 05/6625/11, com início na Rua Álvaro de Mendonça, entre a Avenida David Domingues Ferreira e a Rua Augusto Carlos Bauman e o término a aproximadamente 50 metros além do seu início, localizado no Setor 113, Quadra 348, situado no Distrito de Itaquera, na Subprefeitura de Itaqu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jul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9 de jul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66, DE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51/19, DA VERE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R SALES – 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Nino Valsani o espaço livre que especifica localizado no Distrito de São Lucas, Subprefeitura de Vila Pru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Nino Valsani o espaço livre 3 da planta de loteamento AU 06/2843/82, delimitado pela R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nuel da Costa, Avenida Professor Luiz Ignácio de Anhaia Mello e por lotes particulares, localizado no Setor 118, Quadra 458, situado no Distrito de São Lucas, na Subprefeitura de Vila Pru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jul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9 de jul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67, DE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86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NINHO PAIVA - P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Raphael Brasiliense Donato o logradouro que especifica localizado nos Distritos de Vila Sonia e Butantã, Subprefeitura de Butant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Raphael Brasiliense Donato o logradouro delimitado pelas duas pistas da Avenida Depu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Jacob Salvador Zveibil e pela Avenida Eliseu de Almeida, localizado no Setor 101, Quadra 635, situado nos Distritos Vila Sonia e Butantã, na Subprefeitura de Butant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jul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719, DE 9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64.2020/0000698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xonerar a senhora </w:t>
      </w:r>
      <w:r>
        <w:rPr>
          <w:rFonts w:cs="Verdana" w:ascii="Verdana" w:hAnsi="Verdana"/>
          <w:b/>
          <w:sz w:val="24"/>
          <w:szCs w:val="24"/>
        </w:rPr>
        <w:t>ESTER CARRO DE OLIVEIRA BASHALIDIS</w:t>
      </w:r>
      <w:r>
        <w:rPr>
          <w:rFonts w:cs="Verdana" w:ascii="Verdana" w:hAnsi="Verdana"/>
          <w:sz w:val="24"/>
          <w:szCs w:val="24"/>
        </w:rPr>
        <w:t xml:space="preserve">, RF 877.831.1, a pedido e a partir de 06/07/2020, do cargo de Assessor Técnico I, Ref. DAS-11, da Supervisão de Desenvolvimento Regional - SDR, da </w:t>
      </w:r>
      <w:r>
        <w:rPr>
          <w:rFonts w:cs="Verdana" w:ascii="Verdana" w:hAnsi="Verdana"/>
          <w:b/>
          <w:sz w:val="24"/>
          <w:szCs w:val="24"/>
        </w:rPr>
        <w:t>Coordenadoria de Desenvolvimento Econômico - CDE</w:t>
      </w:r>
      <w:r>
        <w:rPr>
          <w:rFonts w:cs="Verdana" w:ascii="Verdana" w:hAnsi="Verdana"/>
          <w:sz w:val="24"/>
          <w:szCs w:val="24"/>
        </w:rPr>
        <w:t>, da Secretaria Municipal de Desenvolvimento Econômico e Trabalho, vaga 3375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jul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S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SMDET N. 09, DE 09 DE JULH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ltera os membros da Comissão de Avaliação e Fiscalização para acompanhar o Contrato de Gestão n. 011/2014/SDTE, celebrado com a Agência São Paulo de Desenvolvimento – </w:t>
      </w:r>
      <w:r>
        <w:rPr>
          <w:rFonts w:cs="Verdana" w:ascii="Verdana" w:hAnsi="Verdana"/>
          <w:b/>
          <w:sz w:val="24"/>
          <w:szCs w:val="24"/>
        </w:rPr>
        <w:t>Ade Sampa</w:t>
      </w:r>
      <w:r>
        <w:rPr>
          <w:rFonts w:cs="Verdana" w:ascii="Verdana" w:hAnsi="Verdana"/>
          <w:sz w:val="24"/>
          <w:szCs w:val="24"/>
        </w:rPr>
        <w:t xml:space="preserve">, nomeados pela Portari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n. 23, de 24 de jul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, secretária municipal de </w:t>
      </w:r>
      <w:r>
        <w:rPr>
          <w:rFonts w:cs="Verdana" w:ascii="Verdana" w:hAnsi="Verdana"/>
          <w:b/>
          <w:sz w:val="24"/>
          <w:szCs w:val="24"/>
        </w:rPr>
        <w:t>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 e Trabalho</w:t>
      </w:r>
      <w:r>
        <w:rPr>
          <w:rFonts w:cs="Verdana" w:ascii="Verdana" w:hAnsi="Verdana"/>
          <w:sz w:val="24"/>
          <w:szCs w:val="24"/>
        </w:rPr>
        <w:t>, no exercício das atribuições que lhe foram conferidas pela Lei Municipal n. 13.164, de 5 de julho de 200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necessidade de alterar a composição da Comissão de Avaliação e Fiscalização prevista na Portaria SMDET n. 23, de 24 de julh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s incisos I, III e IV do artigo 3º da Portaria SMDET n. 23, de 24 de julho de 2019, para constar os seguintes membr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3º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Ana Carolina Nunes Lafemina, Secretária Adjunta, RF 850.651.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Celso Gomes Casa Grande, Diretor de Departamento Técnico, RF 848.235.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Micheli Rodrigues Alves, Assessora Técnica II, RF 747.383.4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Os demais membros permanecem inalter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FUNDAÇÃO PAULISTANA Nº 13, DE 08 DE JULH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iguel Del Busso, Diretor Geral da Fundação Paulistana de Educação, Tecnologia e Cultura, no uso de suas atribuições estabelecidas pela Lei nº 16.115, de 9 de 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o senhor Diomar Araújo Barbosa, RF 806.901.8, Supervisão Técnico III ,DAS-13, para no período de 13 de julho à 01 de agosto de 2020 , substituir a Senhora Cecilia Gonçalves, RF.516.575.0, Assessor Especial, DAS-14, do Gabinete do Coordenador, da Coordenadoria de Administração e Finanças, da Fundação Paulistana de Educação, Tecnologia e Cultura, da Secretaria Municip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envolvimento Econômico e Trabalho, tendo em vista férias da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FUNDAÇÃO PAULISTANA Nº 14 de 08 de julh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iguel Del Busso, Diretor Geral da Fundação Paulistana de Educação, Tecnologia e Cultura, no uso de suas atribuições estabelecidas pela Lei nº 16.115, de 9 de 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a senhora Viviane Araújo da Silva, RF 859.493.7, Coordenador I,DAS-11, para no período de 27 à 31 de julho de 2020 , substituir a Senhora Isabela de Scarpa Anzuino, RF.847.628.4, Assessor Especial, DAS-14, do Gabinete do Coordenador, da Coordenadoria de  Ensino, Pesquisa e Cultura, da Fundação Paulistana de Educação, Tecnologia e Cultura, da Secretaria Municipal de Desenvolvimento Econômico e Trabalho, tendo em vista férias da titu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FUNDAÇÃO PAULISTANA Nº 15 de 08 de jul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iguel Del Busso, Diretor Geral da Fundação Paulistana de Educação, Tecnologia e Cultura, no uso de suas atribuições estabelecidas pela Lei nº 16.115, de 9 de 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signar o senhor </w:t>
      </w:r>
      <w:r>
        <w:rPr>
          <w:rFonts w:cs="Verdana" w:ascii="Verdana" w:hAnsi="Verdana"/>
          <w:b/>
          <w:sz w:val="24"/>
          <w:szCs w:val="24"/>
        </w:rPr>
        <w:t>Rogerio Magela de Araújo Lopes</w:t>
      </w:r>
      <w:r>
        <w:rPr>
          <w:rFonts w:cs="Verdana" w:ascii="Verdana" w:hAnsi="Verdana"/>
          <w:sz w:val="24"/>
          <w:szCs w:val="24"/>
        </w:rPr>
        <w:t xml:space="preserve">, RF 879.967.9, Assessor I,DAS-09 para no período de 13 à 27 de julho de 2020 , substituir o Senhor </w:t>
      </w:r>
      <w:r>
        <w:rPr>
          <w:rFonts w:cs="Verdana" w:ascii="Verdana" w:hAnsi="Verdana"/>
          <w:b/>
          <w:sz w:val="24"/>
          <w:szCs w:val="24"/>
        </w:rPr>
        <w:t>Diego Freitas Ribeiro</w:t>
      </w:r>
      <w:r>
        <w:rPr>
          <w:rFonts w:cs="Verdana" w:ascii="Verdana" w:hAnsi="Verdana"/>
          <w:sz w:val="24"/>
          <w:szCs w:val="24"/>
        </w:rPr>
        <w:t>, RF.847.279.3, Coordenador I, DAS-11, da Coordenação de Programação Cultural, do Centro de Formação Cultural de Cidade Tiradentes, da Coordenadoria de Ensino, Pesquisa e Cultura, da Fundação Paulistana de Educação, Tecnologia e Cultura, da Secretaria Municipal de Desenvolvimento Econômico e Trabalho, tendo em vista férias do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  PAG. 4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6.2018/0017836-4</w:t>
      </w:r>
      <w:r>
        <w:rPr>
          <w:rFonts w:cs="Verdana" w:ascii="Verdana" w:hAnsi="Verdana"/>
          <w:sz w:val="24"/>
          <w:szCs w:val="24"/>
        </w:rPr>
        <w:t xml:space="preserve"> - Celebração de parcerias com organizações da sociedade civil (Lei 13.019/14 e Decreto 57.575/16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Associação Beneficente Comunitária Irmã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xi, CNPJ: 05.000.025/0001-09. ASSUNTO: Declaraçã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idoneidade. I. Com base na competência estabelecida no artigo 64, §1º, inciso IV do Decreto municipal 57.575/16 e à vista dos elementos que instruem o presente, notadamente a denúncia do Termo de Colaboração n° 646/DRE-SA/2018 RPP (022637484) e o parecer da Assessoria Jurídica (doc. 030507302), que acolho e adoto como razão de decidir, com fulcro no artigo 64 do Decreto municipal 57.575/2016 e no artigo 73 da Portaria SME 4.548/2017, DECLARO a Associação Beneficente Comunitária Irmãos Maxi, CNPJ: 05.000.025/0001- 09 inidônea para participar de chamamento público ou celebrar parceria ou contrato com órgãos e entidades de todas as esferas de governo, em razão da apuração de débito no valor de R$ 621.323,64 (seiscentos e vinte e um mil e trezentos e vinte e três reais e sessenta e quatro centavos) – atualizado até 13/01/2020 (024949296), sem a devida prestação de contas final, no âmbito do referido Termo de Colaboração. II. Fica intimada a conveniada, em sendo de seu interesse, receber vistas do processo administrativo e apresentar recurso, no prazo de 10 dias úteis (artigo 74, inciso VI, da Portaria SME 4.548/2017, a contar da publicação des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6.2017/0044253-1</w:t>
      </w:r>
      <w:r>
        <w:rPr>
          <w:rFonts w:cs="Verdana" w:ascii="Verdana" w:hAnsi="Verdana"/>
          <w:sz w:val="24"/>
          <w:szCs w:val="24"/>
        </w:rPr>
        <w:t xml:space="preserve"> - Celebração de parcerias com organizações da sociedade civil (Lei 13.019/14 e Decreto 57.575/16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DRE/SA – CEI Águas Marinhas II, CEI Peque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uerreiros, CEI Recanto dos Priminhos, CEI Rei Arthur e CEI Rei Salomão. ASSUNTO: Denúncia dos Termos de Colaboração nº 981/DRE-SA/2017, nº 1.252/DRE-SA/2017, nº 1.005/DR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A/2017, nº 1008/DRE-SA/2017 e nº 1.006/DRE-SA/2017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jeição da prestação de contas – Declaração de inidoneidade da Associação Águas Marinha (CNPJ 01.834.949/0001-50) para participar de chamamento público ou celebrar parceria ou contrato com órgãos e entidades de todas as esferas de gove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I. Com base na competência estabelecida pelo artigo 73, § 1° da Lei n° 13.019/2014 cumulado com artigo 74, IV da Portaria SME nº 4.548/2017 e à vista dos elementos que instruem o presente, notadamente a denúncia dos Termos de Colaboração nº 981/DRE-SA/2017 (CEI Águas Marinhas II), nº 1.252/DRE- -SA/2017 (CEI Pequenos Guerreiros), nº 1.005/DRE-SA/2017 (CEI Recanto dos Priminhos), nº 1008/DRE-SA/2017 (CEI Rei Salomão) e nº 1.006/DRE-SA/2017 (CEI Rei Arthur), o parecer da Assessoria Jurídica (030511783) (025046574), que acolho e adoto como razão de decidir, com fulcro no artigo 73, III da Lei nº 13.019/2014, no artigo 64, II do Decreto Municipal nº 57.575/2016 e no artigo 73, III da Portaria SME nº 4.548/2017, e nos artigos 64 do Decreto Municipal nº 57.575/2016 e 74 da Portaria SME nº 4.548/2017, DECLARO a Associação Águas Marinha (CNPJ 01.834.949/0001-50), inidônea para participar de chamamento público ou celebrar parceria ou contrato com órgãos e entidades de todas as esferas de governo, após análise da prestação de contas final e apuração de débito no valor de R$ 2.767.839,16 (dois milhões, setecentos e sessenta e sete mil, oitocentos e trinta e nove reais e dezesseis centavos), no âmbito do referidos Termos de Colaboração. II. Fica intimada a associação, em sendo de seu interesse, receber vistas do processo administrativo e apresentar recurso, no prazo de 10 dias úteis, a contar da publicação des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8710.2020/0000096-6</w:t>
      </w:r>
      <w:r>
        <w:rPr>
          <w:rFonts w:cs="Verdana" w:ascii="Verdana" w:hAnsi="Verdana"/>
          <w:sz w:val="24"/>
          <w:szCs w:val="24"/>
        </w:rPr>
        <w:t xml:space="preserve"> - Atos Normativos: Portaria - INTERESSADO: Agência São Paulo de Desenvolvimento – </w:t>
      </w:r>
      <w:r>
        <w:rPr>
          <w:rFonts w:cs="Verdana" w:ascii="Verdana" w:hAnsi="Verdana"/>
          <w:b/>
          <w:sz w:val="24"/>
          <w:szCs w:val="24"/>
        </w:rPr>
        <w:t>ADESAMPA</w:t>
      </w:r>
      <w:r>
        <w:rPr>
          <w:rFonts w:cs="Verdana" w:ascii="Verdana" w:hAnsi="Verdana"/>
          <w:sz w:val="24"/>
          <w:szCs w:val="24"/>
        </w:rPr>
        <w:t>. ASSUNTO: Cessão de uso de uma sala no CEU Helióplis para implentação do Programa Teia - Espaços Colaborativ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. Tendo em vista as alterações procedidas na Minuta do Termo de Cooperação e a necessidade de aprovação pelos parceiros, conforme informado pela COGED/DIPAR no doc. SEI nº 030468285, TORNO SEM EFEITO o despacho que autorizou a celebração do Acordo de Cooperação Técnica, com a Agência São Paulo de Desenvolvimento – ADESAMPA, inscrita no CNPJ/MF sob o n. 21.154.061/0001-83, publicado no DOC de 02/07/2020, pág. 5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583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– Em vista das manifestações contidas nos autos em epígrafe, especialmente da Coordenadoria de Segurança Alimentar e Nutricional (doc. 029675333 e 030664966) e da Assessoria Jurídica (doc. 030703670), cujos fundamentos acolho e adoto como razão de decidir, com fulcro na Lei Municipal n.  3.327/2002, no Decreto Municipal n. 42.177/2002 e na Portaria SMDET n. 08, de 17 de junho de 2020, AUTORIZO a abertura do </w:t>
      </w:r>
      <w:r>
        <w:rPr>
          <w:rFonts w:cs="Verdana" w:ascii="Verdana" w:hAnsi="Verdana"/>
          <w:b/>
          <w:sz w:val="24"/>
          <w:szCs w:val="24"/>
        </w:rPr>
        <w:t>EDITAL DE CHAMAMENTO PÚBLICO SIMPLIFIC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. 06/2020/SMDET, cujo objeto consiste na convocação de entidades assistenciais interessadas em participar do Programa Municipal Banco de Alimentos em um total de 100 (cem) vagas, a serem preenchidas mediante o envio de documentação por meio digital, com consequente análise e avaliação pela equipe de gestão do Pr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APROVO, ademais, a minuta de edital acostada nos au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O ED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Secretaria Municipal de Desenvolvimento Econômico e Trabalho, por meio da Coordenadoria de Segurança Alimentar e Nutricional, no âmbito de suas atribuições, com fundamento na Lei Municipal n. 13.327/2002, no Decreto Municipal n. 42.177/2002 e na Portaria SMDET n. 08, de 17 de junho de 2020, TORNA PÚBLICO o presente Chamamento Público Simplificado, a fim de cadastrar entidades assistenciais junto ao Programa Municipal Banco de Alimen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ente convocação tem por objeto oportunizar que 1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em) entidades assistenciais cadastrem-se junto a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Banco de Alim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a os efeitos do presente Edital, serão adotadas as regras e os conceitos previstos na Portaria SMDET n. 08, de 17 de junh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mente podem se cadastrar no Programa Municipal Banco de Alimentos as entidades assistenciais sem fins lucrativos situadas, necessariamente, n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entidade interessada deverá encaminhar a documentação digitalizada para o correio eletrônico bancodealimentos@ prefeitura.sp.gov.br, até às 23h59min do dia 14/07/2020 (horário de Brasíli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Edital e seus anexos estão disponíveis gratuitamente por meio dos endereços eletrônicos da Prefeitura de São Pau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-negocioscidadesp.prefeitura.sp.gov.br e prefeitura.sp.gov.br/ desenvolv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clarecimentos, dúvidas ou informações serão prestadas pela equipe de gestão do PMBA, por meio no endereço eletrônic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bancodealimentos@prefeitura.sp.gov.br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codealimentos@prefeitura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24:00Z</dcterms:created>
  <dc:creator>Zileide Ferreira da Silva</dc:creator>
  <dc:description/>
  <dc:language>en-US</dc:language>
  <cp:lastModifiedBy>Kelly Aparecida Mantovani Spinola</cp:lastModifiedBy>
  <dcterms:modified xsi:type="dcterms:W3CDTF">2020-07-10T20:24:00Z</dcterms:modified>
  <cp:revision>2</cp:revision>
  <dc:subject/>
  <dc:title/>
</cp:coreProperties>
</file>