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b/>
          <w:sz w:val="16"/>
          <w:szCs w:val="16"/>
        </w:rPr>
        <w:t>CÂMARA DE CONCILIAÇÃO DE PRECATÓRIOS</w:t>
      </w:r>
      <w:r>
        <w:rPr>
          <w:rFonts w:cs="Times New Roman" w:ascii="Times New Roman" w:hAnsi="Times New Roman"/>
          <w:sz w:val="16"/>
          <w:szCs w:val="16"/>
        </w:rPr>
        <w:t xml:space="preserve"> informa o RESULTADO DO JULGAMENTO dos recursos das propostas de acordo do lote 04 (01/01/2018 a 31/01/2018) nos termos do Edital 01/2017. </w:t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URSOS DEFERIDOS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136"/>
        <w:gridCol w:w="2693"/>
        <w:gridCol w:w="1559"/>
        <w:gridCol w:w="2693"/>
      </w:tblGrid>
      <w:tr>
        <w:trPr>
          <w:trHeight w:val="2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C/AN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P/AN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VOGAD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/20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4/2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rah Barbour Nacif Tass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5.294.998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a Maia Salzan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/2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7/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lo Ferr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3.239.008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Sílvia Mangueira Maia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/20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6/2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lberto Pe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.284.798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a Maia Salzan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/20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57/2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la Cristina Naka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346.418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/20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1/2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mar Roberto da Silva P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136.67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a Maia Salzan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/20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/2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dinez de Fatima Franzo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.856.598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bio Scolari Vieira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/20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0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lda Cap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.728.968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Vinicius de Mora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RECURSOS INDEFERIDO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452"/>
        <w:gridCol w:w="2235"/>
        <w:gridCol w:w="1559"/>
        <w:gridCol w:w="1843"/>
        <w:gridCol w:w="1559"/>
      </w:tblGrid>
      <w:tr>
        <w:trPr>
          <w:trHeight w:val="2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C/AN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P/ANO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VOG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O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/20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7/200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li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969.738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ão estão presentes todos os herdeiros do credor originário. Violação ao artigo 3.1.VI do Edital.</w:t>
            </w:r>
          </w:p>
        </w:tc>
      </w:tr>
      <w:tr>
        <w:trPr>
          <w:trHeight w:val="3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/20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3344/20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la Cristina Naka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346.418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la Cristina Naka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dido de retificação pendente de apreciaçã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4:00Z</dcterms:created>
  <dc:creator>d849053</dc:creator>
  <dc:description/>
  <dc:language>en-US</dc:language>
  <cp:lastModifiedBy>x505735</cp:lastModifiedBy>
  <cp:lastPrinted>2018-05-29T10:54:00Z</cp:lastPrinted>
  <dcterms:modified xsi:type="dcterms:W3CDTF">2019-04-11T19:54:00Z</dcterms:modified>
  <cp:revision>2</cp:revision>
  <dc:subject/>
  <dc:title/>
</cp:coreProperties>
</file>