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ÂMARA DE CONCILIAÇÃO DE PRECATÓRIOS</w:t>
      </w:r>
      <w:r>
        <w:rPr/>
        <w:t xml:space="preserve">, após verificar que constaram algumas propostas sem finalização no sistema eletrônico da Prefeitura de São Paulo, a fim de evitar prejuízo às partes, concede o prazo de 05 (cinco) dias úteis para regularização. Para tanto deverá o patrono da parte juntar pedido de finalização da proposta, em petição física direcionada à Câmara de Conciliação de Precatórios, com protocolo no Departamento Judicial da Procuradoria Geral do Município, localizado na Avenida da Liberdade, nº 103, 2º andar, no horário das 10:00 às 17:00 horas. Considera-se o início da contagem do prazo em 08/02/2019. </w:t>
      </w:r>
    </w:p>
    <w:p>
      <w:pPr>
        <w:pStyle w:val="Normal"/>
        <w:jc w:val="both"/>
        <w:rPr/>
      </w:pPr>
      <w:r>
        <w:rPr/>
        <w:t xml:space="preserve">Caso a parte interessada já tenha apresentado nova proposta, pedido de regularização ou proposta física, não será necessário novo requerimento, bastando aguardar o julgamento do pedido. </w:t>
      </w:r>
    </w:p>
    <w:p>
      <w:pPr>
        <w:pStyle w:val="Normal"/>
        <w:jc w:val="both"/>
        <w:rPr/>
      </w:pPr>
      <w:r>
        <w:rPr/>
        <w:t xml:space="preserve">As propostas constantes da presente lista, salvo as de Ordem Cronológica 2019, que serão analisadas conjuntamente com as demais daquele ano, formarão um quarto lote de propostas, a ser analisado após as propostas apresentadas em janeiro de 2019. </w:t>
      </w:r>
    </w:p>
    <w:p>
      <w:pPr>
        <w:pStyle w:val="Normal"/>
        <w:rPr/>
      </w:pPr>
      <w:r>
        <w:rPr/>
        <w:t xml:space="preserve">RELAÇÃO DE PROPOSTAS NÃO FINALIZADAS NO SISTEMA DA PREFEITURA 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77"/>
        <w:gridCol w:w="3827"/>
        <w:gridCol w:w="1910"/>
        <w:gridCol w:w="4084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º E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 / 20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mar Silvério De Jesu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302.158-1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rpa Engenharia Ltda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92.906/0001-2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temberg Gomes Mendes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rpa Engenharia Ltda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92.906/0001-2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o Maurilio Sell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/ 2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 / 20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a De Olievira Reche Martinez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.505.478-4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Carlos Barbos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134.258-6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1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Tadeu Simo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.080.698-3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Viana De Mel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1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nte Lourenço De Andrad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075.31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Viana De Mel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mar Silverio De Jesu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302.158-1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Carlos Barbos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134.258-6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/ 20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1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ub Hom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42.058/0001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o De Barros Godoy Sandro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/ 20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6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a Oliveira Reche Martinez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.505.478-4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/ 20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1 / 20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ra Helena Andrad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.225.128-6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/ 20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9 / 20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ndro Da Costa Nev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.149.32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ma Moreira Santos Abreu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/ 20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 / 20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 De Barros Godoy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.394.88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o De Barros Godoy Sandro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/ 20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 / 20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eza De Jesus Sampai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.310.07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e De Castro Volgar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/ 2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6 / 20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mar Silverio De Jesu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302.158-1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/ 2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 / 20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a Piment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058.83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ma Moreira Santos Abreu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/ 2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 / 20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eza Pereira Ribei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392.37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Roberto Nicola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/ 2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 / 20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 Da Cruz Pereira Tel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.625.728-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.010.828-9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72920178260500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iria Isabel De Lim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.056.278-4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532920178260500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zi Candido Da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.216.508-1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876420178260500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zi Candido Da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.216.508-1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125020188260500 / 20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o-Comercial Imobiliária Lt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20.481/0001-1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o Paulo Pereira De Campo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01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ly Marin Aud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.529.74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95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mara Garcia De Souza Do Val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386.908-4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95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li Nair De Jesu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.551.17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24 / 20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inha Dantas Marqu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.932.24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32 / 20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yse Delibera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.601.87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22 / 20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ecida Borges De Lim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78.608-4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9 / 20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 Gois Perrout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.011.93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34 / 20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men Campmany Vieiraq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.873.348-8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12 / 20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yria Aparecida Do Rosari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.322.208-7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 / 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1148 / 20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sa De Assi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486.90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Teofilo Biolcatti</w:t>
            </w:r>
          </w:p>
        </w:tc>
      </w:tr>
    </w:tbl>
    <w:p>
      <w:pPr>
        <w:pStyle w:val="Normal"/>
        <w:tabs>
          <w:tab w:val="clear" w:pos="708"/>
          <w:tab w:val="left" w:pos="107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3:00Z</dcterms:created>
  <dc:creator>d849053</dc:creator>
  <dc:description/>
  <dc:language>en-US</dc:language>
  <cp:lastModifiedBy>x505735</cp:lastModifiedBy>
  <dcterms:modified xsi:type="dcterms:W3CDTF">2019-04-11T19:53:00Z</dcterms:modified>
  <cp:revision>2</cp:revision>
  <dc:subject/>
  <dc:title/>
</cp:coreProperties>
</file>