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inline distT="0" distB="0" distL="0" distR="0">
            <wp:extent cx="895350" cy="89471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945" w:leader="none"/>
        </w:tabs>
        <w:spacing w:before="0" w:after="240"/>
        <w:jc w:val="center"/>
        <w:rPr/>
      </w:pPr>
      <w:r>
        <w:rPr>
          <w:rFonts w:cs="Verdana" w:ascii="Verdana" w:hAnsi="Verdana"/>
          <w:b/>
          <w:sz w:val="24"/>
          <w:szCs w:val="24"/>
        </w:rPr>
        <w:t>Publicado no D.O.C. São Paulo, 145, Ano 64  terça-feira.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06 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01, DE 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Transfere os cargos de provimento em comissão que especifica da Secretaria Municipal de Justiça, da Secretaria Municipal de Gestão, da Secretaria Municipal da Saúde, da Secretaria Municipal de Mobilidade e Transportes, da Secretaria Municipal do Verde e do Meio Ambiente, da Secretaria Municipal de Desenvolvimento Econômico e Trabalho, da Secretaria Municipal de Cultura, da Secretaria Municipal da Fazenda e da Secretaria Municipal de Infraestrutura Urbana e Obras, para o Gabinete do Prefeit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no us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m transferidos para o Gabinete do Prefeito os seguintes cargos de provimento em comissão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1 (um) cargo de Assessor Especial II, referência DAS-15, de livre provimento em comissão pelo Prefeito, do Gabinete do Secretário, da Secretaria Municipal de Justiça, vaga 284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1 (um) cargo de Assessor Técnico II, referência DAS-12, de livre provimento em comissão pelo Prefeito, dentre portadores de diploma de nível universitário, da Coordenadoria de Gestão de Pessoas, da Secretaria Municipal de Gestão, vaga 239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I - 1 (um) cargo de Assessor Técnico II, referência DAS-12, de livre provimento em comissão pelo Prefeito, da Coordenadoria de Parcerias e Contratação de Serviços de Saúde, da Secretaria Municipal da Saúde, vaga 17610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V - 1 (um) cargo de Assessor Técnico II, referência DAS-12, de livre provimento em comissão pelo Prefeito, dentre portadores de diploma de nível superior, do Gabinete do Secretário, da Secretaria Municipal de Mobilidade e Transportes, vaga 11352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 - 1 (um) cargo de Assessor Técnico I, referência DAS-11, de livre provimento em comissão pelo Prefeito, dentre portadores de diploma de curso superior, da Assessoria de Comunicação, do Gabinete do Secretário, da Secretaria Municipal do Verde e do Meio Ambiente, vaga 1347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 - 1 (um) cargo de Assessor Técnico I, referência DAS-11, de livre provimento em comissão, dentre portadores de diploma de nível superior, reconhecido pelo órgão competente, da Coordenadoria de Segurança Alimentar e Nutricional, da Secretaria Municipal de Desenvolvimento Econômico e Trabalho, vaga 2809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 - 1 (um) cargo de Assessor II, referência DAS-10, de livre provimento em comissão pelo Prefeito, da Coordenação do Sistema Municipal de Bibliotecas, da Secretaria Municipal de Cultura, vaga 2968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II - 1 (um) cargo de Assessor I, referência DAS-9, de livre provimento pelo Prefeito, dentre portadores de diploma de nível superior, reconhecido pelo órgão competente, da Divisão de Atendimento da Receita Municipal, do Departamento de Atendimento Arrecadação e Cobrança, da Subsecretaria da Receita Municipal, da Secretaria Municipal da Fazenda, vaga 2393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X - 1 (um) cargo de Encarregado de Equipe, referência DAI7, de livre provimento em comissão pelo Prefeito, do Gabinete do Secretário, da Secretaria Municipal de Infraestrutura Urbana e Obras, vaga 1170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5 de agost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LDE MARIA VILAS BÔAS, Secretária Municipal de Gest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ENILSON DE ALMEIDA, Secretário Municipal da Casa Civil - Substitu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CRETO Nº 58.902, DE 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xclui dos efeitos de oficialização os logradouros que especifica, revoga as denominações de logradouros que especifica e denomina logradouro que especific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BRUNO COVAS, Prefeito do Município de São Paulo, no uso das atribuições que lhe são conferidas por lei, CONSIDERANDO as informações contidas no processo administrativo nº 2002-0.191.849-4; CONSIDERANDO as disposições constantes do artigo 4º da Lei nº 4.371, de 17 de abril de 1953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 E C R E T 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1º Fica excluído dos efeitos de oficialização estabelecidos pela Lei nº 4.371, de 17 de abril de 1953, e pela listagem do Decreto nº 15.635, de 17 de janeiro de 1979, o trecho identificado como Rua Zumbi, entre as quadras 27, 42 e 70 da planta do setor fiscal 60 anexa à citada lei, denominado como Rua Ecotê, CODLOG 22.773-0, no Decreto nº 2.803, de 28 de janeiro de 1955 e na listagem do Decreto nº 15.635, de 1979, situado no Distrito de Cangaíba, Subprefeitura da Penh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2º Em decorrência do disposto no artigo 1º deste decreto, fica revogada a denominação da Rua Ecotê, CODLOG 22.773-0, estabelecida pelo artigo 1º do Decreto nº 2.803, de 1955, e pela listagem do Decreto nº 15.635, de 1979, situada no Distrito de Cangaíba, Subprefeitura da Pen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3º Fica excluída dos efeitos de oficialização estabelecidos pela Lei nº 4.371, de 1953, a Rua sem nome constante na planta do setor fiscal 60 anexa à citada lei, com início na Estrada de Cangaíba e término na Rua José Adorno, entre as quadras 43, 70 e 71, denominada como Rua Parianas, CODLOG 15.512-8, no Decreto nº 2.803, de 1955, e na listagem do Decreto nº 15.635, de 1979, situada no Distrito de Cangaíba, Subprefeitura da Pen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4º Em decorrência do disposto no artigo 3º deste decreto, fica revogada a denominação da Rua Parianas, CODLOG 15.512-8, estabelecida pelo artigo 1º do Decreto nº 2.803, de 1955, e pela listagem do Decreto nº 15.635, de 1979, situada no Distrito de Cangaíba, Subprefeitura da Pen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5º Fica denominado Rua Parianas, CODLOG 15.512-8, o logradouro identificado pelo mesmo nome na planta 3322-1 do Mapa Oficial da Cidade de janeiro de 1979, que começa na Rua Dr. Assis Ribeiro e termina na Rua Zumbi, situado entre as quadras 27 e 234 do setor 60, no Distrito de Cangaíba, Subprefeitura da Pen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6º Em decorrência do disposto no artigo 5º deste decreto, ficam revogadas as denominações Rua Jarupi e Rua Jarupa, estabelecidas para o logradouro CODLOG 16.106-3, respectivamente pelo artigo 1º do Decreto nº 2.803, de 1955, e pelo Decreto nº 15.635, de 1979, situado no Distrito de Cangaíba, Subprefeitura da Penh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rt. 7º As despesas com a execução do presente decreto correrão por conta das dotações orçamentárias própri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rt. 8º Este decreto entrará em vigor na data de sua publicaçã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5 de agosto de 2019, 466º 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AR ANGEL BOFFA DE AZEVEDO, Secretário Municipal de Licenciamen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EDENILSON DE ALMEIDA, Secretário Municipal da Casa Civil - Substitut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RUBENS NAMAN RIZEK JUNIOR, Secretário Municipal de Justiç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AURO RICARDO MACHADO COSTA, Secretário do Governo Municipa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ublicado na Casa Civil, em 5 de agosto de 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404, DE 5 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XONER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ECRETARIA MUNICIPAL DE EDUC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- NILTON LUIS VIADANNA, RF 857.059.1, vínculo 1, a pedido, do cargo de Chefe de Gabinete, símbolo CHG, do Gabinete do Secretário, da Secretaria Municipal de Educação, vaga 68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DESENVOLVIMENTO ECONÔMICO E TRABALH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- ROBERTO DE GODOI CARNEIRO, RF 770.173.0, a pedido, e a partir de 29.07.2019, do cargo de Chefe de Gabinete, símbolo CHG, do Gabinete do Secretário, da Secretaria Municipal de Desenvolvimento Econômico e Trabalho, constante da Lei 16.974/2018 e do Decreto 58.153/2018, vaga 13518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PREFEITURA DO MUNICÍPIO DE SÃO PAULO, aos 5 de agost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20, DE 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a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essar os efeitos do ato que designou o senhor PAULO GILSON NASCIMENTO CARDOSO, RF 749.961.2, para responder pelo cargo de Subprefeito, símbolo SBP, da Subprefeitura Cidade Tiradentes, constante do Decreto 57.576/2017 e da Lei 16.974/2018, vaga 1616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ORTARIA 122, DE 5 DE AGOSTO DE 2019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VITOR DE ALMEIDA SAMPAIO, Chefe de Gabinete do Prefeito, usando das atribuições conferidas pelo artigo 1º, inciso I, alínea “a”, do Decreto 58.696, de 3 de abril de 2019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Designar o senhor JONATHAN BARBOSA DE SOUZA OLIVEIRA, RF 835.647.5, excepcionalmente, a partir de 29 de julho de 2019, e até ulterior deliberação, para responder pelo cargo de Chefe de Gabinete, símbolo CHG, do Gabinete da Secretária, da Secretaria Municipal de Desenvolvimento Econômico e Trabalho, vaga 135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VITOR DE ALMEIDA SAMPAIO, Chefe de Gabinete do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ITULOS DE NOMEAÇÃO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TÍTULO DE NOMEAÇÃO 125, DE 5 DE AGOSTO DE 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 do Município de São Paulo, usan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s atribuições que lhe são conferidas por lei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SOLV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ME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EDUCAÇÃ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- PEDRO RUBEZ JEHA, RF 747.753.8, para exercer o carg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Chefe de Gabinete, símbolo CHG, do Gabinete do Secretári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Secretaria Municipal de Educação, vaga 6803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S      PAG. 03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2 - LUCAS SANTOS SORRILLO, RF 851.718.5, para exercer o cargo de Subprefeito, símbolo SBP, da Subprefeitura Cidade Tiradentes, constante do Decreto 57.576/2017 e da Lei 16.974/2018, vaga 16162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EFEITURA DO MUNICÍPIO DE SÃO PAULO, aos 5 de agosto de 2019, 466°da fundaçã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BRUNO COVAS, Prefei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8110.2019/0000319-8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TERESSADO: FUNDAÇÃO PAULISTANA DE EDUCAÇÃO,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ECNOLOGIA E CULTUR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Contratação de empresa especializada para prestação de serviços e adequações para obter a emissão do AVCB (Auto de Vistoria do Corpo de Bombeiro) para adequação às instalações existentes na Escola Municipal de Educação Profissional e Saúde Pública Professor Makiguti. Pregão Eletrônic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- À vista da instrução do presente processo, em conformidade com a Lei Municipal nº. 13.278/2002, os Decretos Municipais nº 44.279/2003 e n° 46.662/2005, as Leis Federais nº. 10.520/2002 e nº. 8.666/1993, e demais normas complementares, APROVO a minuta do edital anexa sob documento SEI nº 019539934 e AUTORIZO a abertura de procedimento licitatório, na modalidade PREGÃO ELETRÔNICO, objetivando a contratação de empresa especializada para prestação de serviços e adequações para obter a emissão do AVCB (Auto de Vistoria do Corpo de Bombeiro) para adequação às instalações existentes na Escola Municipal de Educação Profissional e Saúde Pública Professor Makigut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I - Todo procedimento licitatório deverá ser acompanhado e fiscalizado pela Comissão Permanente de Licitação, instituíd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la Portaria 06/FUNDATEC/201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AS SUBPREFEITU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eastAsia="Verdana"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GABINETE DO SECRETÁRIO/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I nº 6410.2019/0009754-6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.: Serviço Funerário d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f.: Transplante. Doadores de órgãos corporais. Funer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spesas. Reembols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Em face dos elementos que instruem o presente processo, notadamente o parecer e solicitação de SFMSP/AJ (SEI 019122480 e 019122939) que acolho como razões de decidir, e com fundamento no artigo 1º da Lei Municipal n. 11.479, de 13/01/1994, regulamentada pelos Decretos nº 35.198/1995 e 43.560/2003, </w:t>
      </w:r>
      <w:r>
        <w:rPr>
          <w:rFonts w:cs="Verdana" w:ascii="Verdana" w:hAnsi="Verdana"/>
          <w:b/>
          <w:sz w:val="24"/>
          <w:szCs w:val="24"/>
        </w:rPr>
        <w:t>RATIFICO</w:t>
      </w:r>
      <w:r>
        <w:rPr>
          <w:rFonts w:cs="Verdana" w:ascii="Verdana" w:hAnsi="Verdana"/>
          <w:sz w:val="24"/>
          <w:szCs w:val="24"/>
        </w:rPr>
        <w:t xml:space="preserve"> as despesas efetuadas com a realização de funerais de doadores de órgãos corporais para fins de transplante no maio de 2019, no valor de R$ 437.792,19 (quatrocentos e trinta e sete mil, setecentos e noventa e dois reais e dezenove centavos), e </w:t>
      </w:r>
      <w:r>
        <w:rPr>
          <w:rFonts w:cs="Verdana" w:ascii="Verdana" w:hAnsi="Verdana"/>
          <w:b/>
          <w:sz w:val="24"/>
          <w:szCs w:val="24"/>
        </w:rPr>
        <w:t xml:space="preserve">AUTORIZO </w:t>
      </w:r>
      <w:r>
        <w:rPr>
          <w:rFonts w:cs="Verdana" w:ascii="Verdana" w:hAnsi="Verdana"/>
          <w:sz w:val="24"/>
          <w:szCs w:val="24"/>
        </w:rPr>
        <w:t>o seu reembolso em nome do Serviço Funerário do Município de São Paul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/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SEI 6012.2018/0000356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bjeto: Despesas de exercícios anteriores – Elaboração de projeto executivo de implantação de ciclovia de transposição das Pontes Cidade Universitária e Jaguaré.: À vista dos elementos que instruem o presente processo, da manifestação da ATAJ (015161291) e da ATAEF (015961496), nos termos do artigo 3.º do Decreto n.º 57.630/17, no uso das atribuições legais, RECONHEÇO a dívida do exercício encerrado em 2018, em favor da empresa ECR Engenharia Ltda., inscrita no CNPJ sob nº 42.161.372/0001-40 , no valor de R$ 53.999,43 (cinquenta e três mil, novecentos e noventa e nove reais e quarenta e três centavos), destinados ao pagamento da medição única, da elaboração de projeto executivo de implantação de ciclovia de transposição das Pontes Cidade Universitária e Jaguaré. Por conseguinte, AUTORIZO o respectivo pedido de abertura de crédito adicional suplementar – Despesas de Exercícios Anteriores destinado ao pagamento da medição acima citada, devendo onerar a dotação orçamentária vigente no exercício, consoante informações da Assessoria Contábi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/DESPAC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À vista dos elementos contidos no presente e nos termo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 competência delegada pela Portaria nº 14/SMSUB/2019, AUTORIZO a Emissão do Atestado de Capacidade Técnica formulado pela Empresa CONSTRUTORA PROGREDIOR LTDA. inscrit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o CNPJ 56.838.949/0001-10, referente ao Contrato nº 165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MSP/COGEL/2015 (Processo Administrativo 2015-0.309.536-0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que objetivou a contratação de serviços de readequação 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asseio e demais serviços pertinentes na Rua Marcelo Bernardini - Parelheiros, com período de execução de 22 de Dezembr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e 2015 a 19 de Fevereiro de 2016. II – Expeça-se o referid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estado, nos termos da minuta retro anexada, que aprovo com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osterior entrega ao interessado após o pagamento do preç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úblico devido mediante recib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sz w:val="24"/>
          <w:szCs w:val="24"/>
        </w:rPr>
        <w:t>SECRETARIAS    PAG. 38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URISM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SECRETÁRI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MUNICIPAL DE TURISM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MONSTRATIVO DE COMPRAS EFETUADAS E DO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RVIÇOS CONTRATADOS POR SMTUR - G RELATIVOS AO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MÊS DE JULHO DE 2.019, DE ACORDO COM O ARTIGO 16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A LEI FEDERAL 8.666/93 E ARTIGO 116 - L.O.M.S.P.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  <w:lang w:val="en-US" w:eastAsia="en-US"/>
        </w:rPr>
        <w:drawing>
          <wp:inline distT="0" distB="0" distL="0" distR="0">
            <wp:extent cx="4456430" cy="257175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5" r="-9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643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4408805" cy="428625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3" r="-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IS     PAG. 65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PROCESSO Nº 8110.2019/0000419-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NTERESSADO: FUNDAÇÃO PAULISTANA DE EDUCAÇÃO, TECNOLOGIA E CULTU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SSUNTO: Edital de matrícula para o Programa de Qualificação Profissional de média duração em Economia Criativ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oda e Costura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1. À vista dos elementos contidos no presente P.A., em especial do parecer da Assessoria Técnico-Jurídica (SEI 019618818), o qual adoto como razão de decidir, e no uso das atribuições previstas no art. 14 da Lei Municipal 16.115/2015, e com fundamento na Lei 12.513/2011, APROVO o Edital de Chamamento de Matrícula nº 04/2019 (SEI 019617285);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2. Por consequência e com fulcro nos mesmos fundamentos legais, AUTORIZO a abertura de inscrições de estudantes para o Programa de Qualificação Profissional de média duração em Economia Criativa: Moda e Costura, de acordo com o cronograma previsto no edital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GÊNCIA SÃO PAULO DE DESENVOLVIMENT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GABINETE DO PRESIDENT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EDITAL DE PREGÃO ELETRÔNICO Nº021/201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BERTURA DE CERTAME LICITATÓRI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ATA, HORA: 19/08/2019, às 10h0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NDEREÇO ELETRONICO: http://www.adesampa.com.br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ditais_adesampa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CESSO SEI Nº: 8710.2019/0000149-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FERTA DE COMPRA Nº: OC894000801002019OC000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24"/>
          <w:szCs w:val="24"/>
        </w:rPr>
        <w:t>A Agência São Paulo de Desenvolvimento - ADE SAMPA (“AD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b/>
          <w:sz w:val="24"/>
          <w:szCs w:val="24"/>
        </w:rPr>
        <w:t>SAMPA”),</w:t>
      </w:r>
      <w:r>
        <w:rPr>
          <w:rFonts w:cs="Verdana" w:ascii="Verdana" w:hAnsi="Verdana"/>
          <w:sz w:val="24"/>
          <w:szCs w:val="24"/>
        </w:rPr>
        <w:t xml:space="preserve"> serviço social autônomo, dotado de personalidade jurídica de direito privado, de fins não econômicos, de interesse coletivo e de utilidade pública, vinculada, por cooperação, à Secretaria Municipal de Desenvolvimento Econômico e Trabalho, conforme disposto na Lei Municipal nº 15.838, de 04 de julho de 2013, torna público que na data, horário e local acima, realizará licitação na modalidade PREGÃO ELETRÔNICO, tendo sido retificada parte do edital e concedida a devolução de praz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Constitui o objeto do Pregão Eletrônico em referência a contratação de empresa para prestação de serviços de telefonia móvel pessoal (SMP) e encaminhamento de ligações de longa distância (STFC-LD), de acordo com as normas e regulamentos expedidos pela Agência Nacional de Telecomunicações – ANATEL com a disponibilização de estações móveis, em regime de comodato, e serviço móvel com tecnologia 3G, conforme o detalhamento constante no Termo de Referência que integra o Edital nº 021/2019 da ADE SAMPA na forma do Anexo I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O referido Edital e seus anexos poderão ser obtidos pela internet, gratuitamente, por meio do endereço eletrônico: http://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hyperlink r:id="rId5">
        <w:r>
          <w:rPr>
            <w:rStyle w:val="InternetLink"/>
            <w:rFonts w:cs="Verdana" w:ascii="Verdana" w:hAnsi="Verdana"/>
            <w:sz w:val="24"/>
            <w:szCs w:val="24"/>
          </w:rPr>
          <w:t>www.adesampa.com.br/editais_adesampa/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LICITAÇÕES   PAG. 9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DESENVOLVIMENTO ECONÔMICO E TRABALHO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UNDAÇÃO PAULISTANA DE EDUCAÇÃO E TECNOLOGI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8110.2016/0000034-7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NTERESSADO: CENTURION SEGURANÇA E VIGILÂNCIA LTD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SSUNTO: Contrato de prestação de serviços de segurança para atender as necessidades da Escola Municipal de Educação Profissional e Saúde Pública Prof. Makiguti e Centro de Formação Cultural de Cidade Tiradentes.Serviços prestados parcialmente. Aplicação de penalidad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I – No uso das atribuições que me foram conferidas por lei, e ainda, com base nos demais elementos constantes do presente, em especial o Parecer FUNDATEC/AJ n.º 019409771, RECEBO POR TEMPESTIVA a defesa prévia apresentada pela empresa CENTURION SEGURANÇA E VIGILÂNCIA LTDA., inscrita no CNPJ/ MF sob o n.º 67.668.194/0001-79 e, no mérito, e NEGO-LHE PROVIMENTO por falta de argumento hábil capaz de afastar a punibilidade, MANTENDO, portanto, a penalidade aplicada pela execução parcial da prestação de serviços, qual seja, a falta de 11 (onze) unidades de equipamentos DE RÁDIO na execução do contrato no Centro de Formação Cultural de Cidade Tiradentes, o pagamento de multa na penalidade de 0.05% sobre o valor faturado no mês da ocorrência, perfazendo o montante de R$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88,52 (oitenta e oito reais e cinquenta e dois centavos), conforme cláusula 9.1.6 do termo de contrato SEI nº 1391061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CÂMARA MUNICIPAL   PAG. 125 E 130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DE APOIO LEGISLATIVO - SGP-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SECRETARIA GERAL PARLAMENTAR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190ª SESSÃO ORDINÁRIA DA 17ª LEGISLATURA, A SER REALIZADA EM 06 DE AGOSTO DE 2019, ÀS 15 HORAS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 - PARTE – EXPEDIENT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>Apresentação de indicações e requerimentos; leitura de correspondência apresentada e de projetos; apresentação, discussão e votação de moções e requerimentos de audiência do Plenário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EQUENO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A JULIANA CARDOSO (P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GRANDE EXPEDIENTE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1º ORADOR(A): VEREADOR ANDRÉ SANTOS (PR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II - PARTE - ORDEM DO D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RDEM DO DIA: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75 - Discussão e votação únicas do VETO TOTAL ao PL 504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/2011 , dos Vereadores CLAUDIO PRADO (PDT) E JOSÉ POLICE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ETO (PSD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4"/>
          <w:szCs w:val="24"/>
        </w:rPr>
        <w:t xml:space="preserve">Institui-se o "Programa de Desenvolvimento Local - Câmara de Animação Econômica", no âmbito da </w:t>
      </w:r>
      <w:r>
        <w:rPr>
          <w:rFonts w:cs="Verdana" w:ascii="Verdana" w:hAnsi="Verdana"/>
          <w:b/>
          <w:sz w:val="24"/>
          <w:szCs w:val="24"/>
        </w:rPr>
        <w:t>Secretaria Municipal de Desenvolvimento Econômico e do Trabalho</w:t>
      </w:r>
      <w:r>
        <w:rPr>
          <w:rFonts w:cs="Verdana" w:ascii="Verdana" w:hAnsi="Verdana"/>
          <w:sz w:val="24"/>
          <w:szCs w:val="24"/>
        </w:rPr>
        <w:t>, a ser implantado nas Subprefeituras/Distritos da cidade de São Paulo, e dá outras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vidências. (DOCREC 308/13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JEIÇÃO MEDIANTE VOTO FAVORÁVEL DA MAIORIA ABSOLUTA DOS MEMBROS DA CÂMARA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397 - Discussão e votação únicas do VETO PARCIAL ao PL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445 /2017 , da Vereadora </w:t>
      </w:r>
      <w:r>
        <w:rPr>
          <w:rFonts w:cs="Verdana" w:ascii="Verdana" w:hAnsi="Verdana"/>
          <w:b/>
          <w:sz w:val="24"/>
          <w:szCs w:val="24"/>
        </w:rPr>
        <w:t>ALINE CARDOSO (PSDB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ispõe sobre a criação do polo de ecoturismo da Cantareir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 dá outras providências. (DOCREC - 128/2018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http://www.adesampa.com.br/editais_adesampa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13:57:00Z</dcterms:created>
  <dc:creator>Zileide Ferreira da Silva</dc:creator>
  <dc:description/>
  <dc:language>en-US</dc:language>
  <cp:lastModifiedBy>Maria Luisa Domingues Pires dos Santos</cp:lastModifiedBy>
  <dcterms:modified xsi:type="dcterms:W3CDTF">2019-08-15T13:57:00Z</dcterms:modified>
  <cp:revision>2</cp:revision>
  <dc:subject/>
  <dc:title/>
</cp:coreProperties>
</file>