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5350" cy="8947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ublicado no D.O.C. São Paulo, 125, Ano 64 sexta-feira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05 de Julho de 2019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S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363, DE 04 DE JULHO DE 2019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usan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onerar o senhor ALDO LUIZ VALENTIM, RF 856.973.8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pedido, do cargo de Secretário Adjunto, símbolo SAD, 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abinete do Secretário, da Secretaria Municipal de Cultura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ga 13096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URA DO MUNICÍPIO DE SÃO PAULO, aos 04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lho de 2019, 466°da fundação de São Paul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87 , DE 04 DE JULHO DE 2019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, usando das atribuições conferidas pelo artigo 1º, inciso I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ínea “b”, do Decreto 58.696, de 3 de abril de 2019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malizar a designação do senhor ALDO LUIZ VALENTIM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F 856.973.8, por ter, no período de 01 a 02 de julho de 2019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stituído o senhor ALEXANDRE DE ALMEIDA YOUSSEF, RF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96.753.1, no cargo de Secretário Municipal, referência SM, 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aria Municipal de Cultura, em virtude de seu afastamen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empreender viagem à cidade de Buenos Aires (Argentina)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participar do evento "Mercado de Indústrias Criativas 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gentina"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ITULOS DE NOMEAÇÃ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ÍTULO DE NOMEAÇÃO 107 , DE 04 DE JULHO DE 2019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usan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ar a senhora REGINA SILVIA VIOTTO MONTEIR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CHECO, RF 847.430.3, para exercer o cargo de Secretári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junto, símbolo SAD, do Gabinete do Secretário, da Secretari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de Cultura, vaga 13096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URA DO MUNICÍPIO DE SÃO PAULO, aos 04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lho de 2019, 466°da fundação de São Paul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S DO PREFEIT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S DO SECRETÁRIO EXECUTIVO D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 xml:space="preserve">6025.2019/0010819-7 </w:t>
      </w:r>
      <w:r>
        <w:rPr>
          <w:rFonts w:cs="Verdana" w:ascii="Verdana" w:hAnsi="Verdana"/>
          <w:sz w:val="24"/>
          <w:szCs w:val="24"/>
        </w:rPr>
        <w:t>- Alexandre de Almeida Youssef - RF 696.753-1 - Pedido de afastamento para participa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evento internacional de interesse da administração - E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ce das informações constantes no presente, e consideran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relevância do evento para a Administração Municipal (SEI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018594290), </w:t>
      </w:r>
      <w:r>
        <w:rPr>
          <w:rFonts w:cs="Verdana" w:ascii="Verdana" w:hAnsi="Verdana"/>
          <w:b/>
          <w:sz w:val="24"/>
          <w:szCs w:val="24"/>
        </w:rPr>
        <w:t>CONSIDERO AUTORIZADO</w:t>
      </w:r>
      <w:r>
        <w:rPr>
          <w:rFonts w:cs="Verdana" w:ascii="Verdana" w:hAnsi="Verdana"/>
          <w:sz w:val="24"/>
          <w:szCs w:val="24"/>
        </w:rPr>
        <w:t>, com fundamento n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46 da Lei 8.989/79, no art. 1º, II, do Decreto 48.743/07 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art. 1º, II, do Decreto 58.649/19, o afastamento do senho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EXANDRE DE ALMEIDA YOUSSEF, RF 696.753-1, Secretári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de Cultura, no período de 01 a 02/07/2019, se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juízo dos vencimentos, direitos e vantagens do cargo qu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tulariza e com ônus para a Municipalidade de São Paulo, e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zão de viagem à cidade de Buenos Aires - Argentina, par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ticipar do evento "Mercado de Indústrias Criativas da Argentina" (SEI 018247220)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6075.2019/0000078-0</w:t>
      </w:r>
      <w:r>
        <w:rPr>
          <w:rFonts w:cs="Verdana" w:ascii="Verdana" w:hAnsi="Verdana"/>
          <w:sz w:val="24"/>
          <w:szCs w:val="24"/>
        </w:rPr>
        <w:t xml:space="preserve"> - Renato Parreira Stetner, RF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50.418.4 - Afastamento para participar de evento internacional. Retificação e justificativa – I. Considerando as informaçõ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idas nos documentos de nºs 018017385, 016933072 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017834096, </w:t>
      </w:r>
      <w:r>
        <w:rPr>
          <w:rFonts w:cs="Verdana" w:ascii="Verdana" w:hAnsi="Verdana"/>
          <w:b/>
          <w:sz w:val="24"/>
          <w:szCs w:val="24"/>
        </w:rPr>
        <w:t>RETIFICO</w:t>
      </w:r>
      <w:r>
        <w:rPr>
          <w:rFonts w:cs="Verdana" w:ascii="Verdana" w:hAnsi="Verdana"/>
          <w:sz w:val="24"/>
          <w:szCs w:val="24"/>
        </w:rPr>
        <w:t xml:space="preserve"> o item I do despacho publicado no Diári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ficial da Cidade de 10 de maio de 2019 (doc nº 016991230)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fazer constar que o período de afastamento do senhor RENATO PARREIRA STETNER, RF 850.418.4, Secretário Adjunto 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aria Municipal de Justiça, para participar da 19ª Conferência Anual da "Dispute Resolution Board Foundation (DRBF)"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fere-se ao período de 20/05/2019 a 25/05/2019, e não com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tou. - II - Outrossim, em face dos elementos de convicç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tantes do presente, em especial os documentos de nºs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017834096, 017834215 e 017834357, que comprovam a efetiva participação no evento, </w:t>
      </w:r>
      <w:r>
        <w:rPr>
          <w:rFonts w:cs="Verdana" w:ascii="Verdana" w:hAnsi="Verdana"/>
          <w:b/>
          <w:sz w:val="24"/>
          <w:szCs w:val="24"/>
        </w:rPr>
        <w:t>CONSIDERO JUSTIFICADO</w:t>
      </w:r>
      <w:r>
        <w:rPr>
          <w:rFonts w:cs="Verdana" w:ascii="Verdana" w:hAnsi="Verdana"/>
          <w:sz w:val="24"/>
          <w:szCs w:val="24"/>
        </w:rPr>
        <w:t xml:space="preserve"> o afastamento do senhor RENATO PARREIRA STETNER, RF 850.418.4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ário Adjunto da Secretaria Municipal de Justiça, no período de 20/05/2019 a 25/05/2019, na conformidade do despach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o no Diário Oficial da Cidade de 10 de maio de 2019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doc nº 016991230), retificado nos termos do item I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ASA CIVIL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S DO SECRETÁRI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 xml:space="preserve">6010.2019/0001662-2 – Of. 093/2019  </w:t>
      </w:r>
      <w:r>
        <w:rPr>
          <w:rFonts w:cs="Verdana" w:ascii="Verdana" w:hAnsi="Verdana"/>
          <w:sz w:val="24"/>
          <w:szCs w:val="24"/>
        </w:rPr>
        <w:t>CÂMARA MUNICIPAL DE SÃO PAULO - Afastamento de Isis Tonetto da Silv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yra - No uso da competência delegada pelo Decreto 58.508/18,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AUTORIZO</w:t>
      </w:r>
      <w:r>
        <w:rPr>
          <w:rFonts w:cs="Verdana" w:ascii="Verdana" w:hAnsi="Verdana"/>
          <w:sz w:val="24"/>
          <w:szCs w:val="24"/>
        </w:rPr>
        <w:t>, nos termos do disposto no artigo 45, § 1º, da Le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989/79, observadas as formalidades legais, o afastamento 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vidora ISIS TONETTO DA SILVA LYRA, RF 818.123.3/1, lota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Secretaria Municipal de Educação, para prestar serviços n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ÂMARA MUNICIPAL DE SÃO PAULO, sem prejuízo dos vencimentos, direitos e demais vantagens do cargo, até 31/12/2019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10.2019/0001609-6 – Of. 099/2019 - CÂMARA MUNICIPAL DE SÃO PAULO - Afastamento de Alexandre Massola Tavares – retificação – RETIFICO o despacho, publicado no DOC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30/05/2019, para consignar que o afastamento do servido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EXANDRE MASSOLA TAVARES, RF 810.470.1/1, lotado na Secretaria Municipal das Subprefeituras, é a partir de 29/07/2019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é 31/12/2019 e não como constou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6018.2019/0021805-9</w:t>
      </w:r>
      <w:r>
        <w:rPr>
          <w:rFonts w:cs="Verdana" w:ascii="Verdana" w:hAnsi="Verdana"/>
          <w:sz w:val="24"/>
          <w:szCs w:val="24"/>
        </w:rPr>
        <w:t xml:space="preserve"> - SECRETARIA MUNICIPAL 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ÚDE - Afastamento de Patricia Gisele Araujo Dudas, da AH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No uso da competência delegada pelo Decreto 58.508/18,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AUTORIZO</w:t>
      </w:r>
      <w:r>
        <w:rPr>
          <w:rFonts w:cs="Verdana" w:ascii="Verdana" w:hAnsi="Verdana"/>
          <w:sz w:val="24"/>
          <w:szCs w:val="24"/>
        </w:rPr>
        <w:t>, nos termos do disposto no artigo 45, § 1º, da Le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989/79, observadas as formalidades legais, o afastamento 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vidora PATRICIA GISELE ARAUJO DUDAS, RF 833.923.6/1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tada na Autarquia Hospitalar Municipal, para prestar serviç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UBS Jardim Guanabara, Coordenadoria Regional de Saú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rte, da Secretaria Municipal da Saúde, sem prejuízo dos vencimentos e das demais vantagens de seu cargo, até 31/12/2019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6012.2018/0003094-2</w:t>
      </w:r>
      <w:r>
        <w:rPr>
          <w:rFonts w:cs="Verdana" w:ascii="Verdana" w:hAnsi="Verdana"/>
          <w:sz w:val="24"/>
          <w:szCs w:val="24"/>
        </w:rPr>
        <w:t xml:space="preserve"> - Secretaria Municipal das Subprefeituras - Alteração das condições do afastamento de Antoni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cielma Ferreira de Vasconcelos - À vista da solicitação contida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no processo referenciado</w:t>
      </w:r>
      <w:r>
        <w:rPr>
          <w:rFonts w:cs="Verdana" w:ascii="Verdana" w:hAnsi="Verdana"/>
          <w:b/>
          <w:sz w:val="24"/>
          <w:szCs w:val="24"/>
        </w:rPr>
        <w:t>, AUTORIZO</w:t>
      </w:r>
      <w:r>
        <w:rPr>
          <w:rFonts w:cs="Verdana" w:ascii="Verdana" w:hAnsi="Verdana"/>
          <w:sz w:val="24"/>
          <w:szCs w:val="24"/>
        </w:rPr>
        <w:t xml:space="preserve"> a alteração das condiçõ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afastamento da servidora ANTONIA JUCIELMA FERREIRA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SCONCELOS, R.F. 735.643.9/2, da Autarquia Hospitalar Municipal para a Secretaria Municipal das Subprefeituras, que pass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ser com prejuízo dos vencimentos e sem prejuízo dos direitos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e demais vantagens de seu cargo, a partir de 01/07/2019 até 31/12/2019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6010.2019/0002157-0</w:t>
      </w:r>
      <w:r>
        <w:rPr>
          <w:rFonts w:cs="Verdana" w:ascii="Verdana" w:hAnsi="Verdana"/>
          <w:sz w:val="24"/>
          <w:szCs w:val="24"/>
        </w:rPr>
        <w:t xml:space="preserve"> - CÂMARA MUNICIPAL DE S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ULO - Afastamento de Nelson Marino Salgado Filho - No uso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da competência delegada pelo Decreto 58.508/18, </w:t>
      </w:r>
      <w:r>
        <w:rPr>
          <w:rFonts w:cs="Verdana" w:ascii="Verdana" w:hAnsi="Verdana"/>
          <w:b/>
          <w:sz w:val="24"/>
          <w:szCs w:val="24"/>
        </w:rPr>
        <w:t>AUTORIZO</w:t>
      </w:r>
      <w:r>
        <w:rPr>
          <w:rFonts w:cs="Verdana" w:ascii="Verdana" w:hAnsi="Verdana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s termos do disposto no artigo 45, § 1º, da Lei 8989/79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servadas as formalidades legais, o afastamento do servido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LSON MARINO SALGADO FILHO, RF 544.944.8, lotado n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aria Municipal das Subprefeituras, para prestar serviç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CÂMARA MUNICIPAL DE SÃO PAULO, sem prejuízo d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ncimentos e das demais vantagens do cargo, até 31/12/2019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6043.2019/0001173-6</w:t>
      </w:r>
      <w:r>
        <w:rPr>
          <w:rFonts w:cs="Verdana" w:ascii="Verdana" w:hAnsi="Verdana"/>
          <w:sz w:val="24"/>
          <w:szCs w:val="24"/>
        </w:rPr>
        <w:t xml:space="preserve"> - SECRETARIA MUNICIPAL DAS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SUBPREFEITURAS - Cessação de Afastamento - À vista do contido no processo referenciado, </w:t>
      </w:r>
      <w:r>
        <w:rPr>
          <w:rFonts w:cs="Verdana" w:ascii="Verdana" w:hAnsi="Verdana"/>
          <w:b/>
          <w:sz w:val="24"/>
          <w:szCs w:val="24"/>
        </w:rPr>
        <w:t>DECLARO CESSADO</w:t>
      </w:r>
      <w:r>
        <w:rPr>
          <w:rFonts w:cs="Verdana" w:ascii="Verdana" w:hAnsi="Verdana"/>
          <w:sz w:val="24"/>
          <w:szCs w:val="24"/>
        </w:rPr>
        <w:t>, a parti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25/06/2019, o afastamento do servidor ANTONIO MANOE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EVES, RF 560.625.0, da Secretaria Municipal das Subprefeituras para a Câmara Municipal de São Paul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6310.2019/0001482-5</w:t>
      </w:r>
      <w:r>
        <w:rPr>
          <w:rFonts w:cs="Verdana" w:ascii="Verdana" w:hAnsi="Verdana"/>
          <w:sz w:val="24"/>
          <w:szCs w:val="24"/>
        </w:rPr>
        <w:t xml:space="preserve"> - </w:t>
      </w:r>
      <w:r>
        <w:rPr>
          <w:rFonts w:cs="Verdana" w:ascii="Verdana" w:hAnsi="Verdana"/>
          <w:b/>
          <w:sz w:val="24"/>
          <w:szCs w:val="24"/>
        </w:rPr>
        <w:t>SECRETARIA MUNICIPAL DA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UBPREFEITURAS - Afastamento de Ederson Barbosa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Alves</w:t>
      </w:r>
      <w:r>
        <w:rPr>
          <w:rFonts w:cs="Verdana" w:ascii="Verdana" w:hAnsi="Verdana"/>
          <w:sz w:val="24"/>
          <w:szCs w:val="24"/>
        </w:rPr>
        <w:t xml:space="preserve"> - </w:t>
      </w:r>
      <w:r>
        <w:rPr>
          <w:rFonts w:cs="Verdana" w:ascii="Verdana" w:hAnsi="Verdana"/>
          <w:b/>
          <w:sz w:val="24"/>
          <w:szCs w:val="24"/>
        </w:rPr>
        <w:t>No uso da competência delegada pelo Decreto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58.508/18, AUTORIZO</w:t>
      </w:r>
      <w:r>
        <w:rPr>
          <w:rFonts w:cs="Verdana" w:ascii="Verdana" w:hAnsi="Verdana"/>
          <w:sz w:val="24"/>
          <w:szCs w:val="24"/>
        </w:rPr>
        <w:t>, nos termos do disposto no artigo 45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1º, da Lei 8989/79, observadas as formalidades legais, o afastamento do servidor EDERSON BARBOSA ALVES, RF 760.566.8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tado no Instituto de Previdência Municipal de São Paulo –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PREM, para prestar serviços na Subprefeitura Vila Maria/Vil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uilherme, da Secretaria Municipal das Subprefeituras, se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juízo dos vencimentos e das demais vantagens de seu cargo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é 31/12/2019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Ofício 49/2019</w:t>
      </w:r>
      <w:r>
        <w:rPr>
          <w:rFonts w:cs="Verdana" w:ascii="Verdana" w:hAnsi="Verdana"/>
          <w:sz w:val="24"/>
          <w:szCs w:val="24"/>
        </w:rPr>
        <w:t xml:space="preserve"> – DPP – SMS - SECRETARIA MUNICIPA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SAÚDE - Cessação de Afastamento - À vista do contido no ofício referenciado, DECLARO CESSADO, a partir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1/06/2019, o afastamento da servidora FATIMA SULINO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IMA, RF 811.661.0/3, da Autarquia Hospitalar Municipal para 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aria Municipal da Saúd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GURANÇA URBAN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SECRETÁRI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S DO SECRETÁRI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 xml:space="preserve">6029.2019/0000130-0 </w:t>
      </w:r>
      <w:r>
        <w:rPr>
          <w:rFonts w:cs="Verdana" w:ascii="Verdana" w:hAnsi="Verdana"/>
          <w:sz w:val="24"/>
          <w:szCs w:val="24"/>
        </w:rPr>
        <w:t>- Eraldo Souza Lima – RF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76.849.7 - Proposta de Inquérito Administrativo - A vista dos elementos de convicção constantes do process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29.2019/0000130-0, notadamente as manifestações exaradas pela Corregedoria Geral da Guarda Civil Metropolitana qu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olho em razão de decidir, e com base no artigo 6º, inciso I,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alínea “c” da Lei 13.396/02, determino </w:t>
      </w:r>
      <w:r>
        <w:rPr>
          <w:rFonts w:cs="Verdana" w:ascii="Verdana" w:hAnsi="Verdana"/>
          <w:b/>
          <w:sz w:val="24"/>
          <w:szCs w:val="24"/>
        </w:rPr>
        <w:t>a INSTAURAÇÃO D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INQUÉRITO ADMINISTRATIV</w:t>
      </w:r>
      <w:r>
        <w:rPr>
          <w:rFonts w:cs="Verdana" w:ascii="Verdana" w:hAnsi="Verdana"/>
          <w:sz w:val="24"/>
          <w:szCs w:val="24"/>
        </w:rPr>
        <w:t>O, nos termos dos artigos 109 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seguinte da Lei 13.530/03 em desfavor do servidor </w:t>
      </w:r>
      <w:r>
        <w:rPr>
          <w:rFonts w:cs="Verdana" w:ascii="Verdana" w:hAnsi="Verdana"/>
          <w:b/>
          <w:sz w:val="24"/>
          <w:szCs w:val="24"/>
        </w:rPr>
        <w:t>ERALDO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SOUZA LIMA</w:t>
      </w:r>
      <w:r>
        <w:rPr>
          <w:rFonts w:cs="Verdana" w:ascii="Verdana" w:hAnsi="Verdana"/>
          <w:sz w:val="24"/>
          <w:szCs w:val="24"/>
        </w:rPr>
        <w:t xml:space="preserve"> – RF. 576.849.7, por infração ao artigo 7º incis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XI e XII, combinado com o artigo 15, artigo 19, incisos XV 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XXXVI, estando incurso na pena prevista no artigo 25 inciso II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dos da Lei 13.530/03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6029.2019/0001450-0</w:t>
      </w:r>
      <w:r>
        <w:rPr>
          <w:rFonts w:cs="Verdana" w:ascii="Verdana" w:hAnsi="Verdana"/>
          <w:sz w:val="24"/>
          <w:szCs w:val="24"/>
        </w:rPr>
        <w:t xml:space="preserve"> - Gilson Mascarenhas de Almeida – RF. 709.563.5 - Reconsideração de ato. – </w:t>
      </w:r>
      <w:r>
        <w:rPr>
          <w:rFonts w:cs="Verdana" w:ascii="Verdana" w:hAnsi="Verdana"/>
          <w:b/>
          <w:sz w:val="24"/>
          <w:szCs w:val="24"/>
        </w:rPr>
        <w:t>ADVOGADO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ógenes Floriano dos Santos Júnior – OAB/SP nº 140.860 - 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sta dos elementos constantes dos autos em especial da manifestação da Corregedoria Geral da Guarda Civil Metropolitan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da Assessoria Jurídica desta Pasta, que acolho como razão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idir e, com base no artigo 84, inciso III, alínea “b”, artigo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26 e artigo 125 todos da Lei 13.530/03</w:t>
      </w:r>
      <w:r>
        <w:rPr>
          <w:rFonts w:cs="Verdana" w:ascii="Verdana" w:hAnsi="Verdana"/>
          <w:b/>
          <w:sz w:val="24"/>
          <w:szCs w:val="24"/>
        </w:rPr>
        <w:t>, CONHEÇO</w:t>
      </w:r>
      <w:r>
        <w:rPr>
          <w:rFonts w:cs="Verdana" w:ascii="Verdana" w:hAnsi="Verdana"/>
          <w:sz w:val="24"/>
          <w:szCs w:val="24"/>
        </w:rPr>
        <w:t xml:space="preserve"> do pedi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e reconsideração de ato apresentado por </w:t>
      </w:r>
      <w:r>
        <w:rPr>
          <w:rFonts w:cs="Verdana" w:ascii="Verdana" w:hAnsi="Verdana"/>
          <w:b/>
          <w:sz w:val="24"/>
          <w:szCs w:val="24"/>
        </w:rPr>
        <w:t xml:space="preserve">Gilson Mascarenhas de Almeida </w:t>
      </w:r>
      <w:r>
        <w:rPr>
          <w:rFonts w:cs="Verdana" w:ascii="Verdana" w:hAnsi="Verdana"/>
          <w:sz w:val="24"/>
          <w:szCs w:val="24"/>
        </w:rPr>
        <w:t xml:space="preserve">– RF. 709.563-5, e, no mérito </w:t>
      </w:r>
      <w:r>
        <w:rPr>
          <w:rFonts w:cs="Verdana" w:ascii="Verdana" w:hAnsi="Verdana"/>
          <w:b/>
          <w:sz w:val="24"/>
          <w:szCs w:val="24"/>
        </w:rPr>
        <w:t>DOU-LH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VIMENTO PARCIAL para abrandar o “quantum” da pena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disciplinar para </w:t>
      </w:r>
      <w:r>
        <w:rPr>
          <w:rFonts w:cs="Verdana" w:ascii="Verdana" w:hAnsi="Verdana"/>
          <w:b/>
          <w:sz w:val="24"/>
          <w:szCs w:val="24"/>
        </w:rPr>
        <w:t>05 (CINCO) DIAS DE SUSPENSÃO</w:t>
      </w:r>
      <w:r>
        <w:rPr>
          <w:rFonts w:cs="Verdana" w:ascii="Verdana" w:hAnsi="Verdana"/>
          <w:sz w:val="24"/>
          <w:szCs w:val="24"/>
        </w:rPr>
        <w:t xml:space="preserve"> ante 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existência de fatos ou elementos novos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O CHEFE DE GABINET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6029.2019/0003575-2</w:t>
      </w:r>
      <w:r>
        <w:rPr>
          <w:rFonts w:cs="Verdana" w:ascii="Verdana" w:hAnsi="Verdana"/>
          <w:sz w:val="24"/>
          <w:szCs w:val="24"/>
        </w:rPr>
        <w:t xml:space="preserve"> - CJSM - Ana Paula Russo Araúj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zário - Processo especial de adiantamento Bancário e su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tação de contas - Agosto de 2019. – I – No exercício d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ribuições a mim conferidas, nos termos do artigo 2º da Portaria 35/SMSU/2017, e objetivando atender as necessidad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pronto pagamento da Coordenação das Juntas do Serviç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litar - CJSM, baseado nas disposições legais atinentes 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téria, especialmente o artigo 2º, incisos I, II e III da Le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.513/88, c/c os artigos 1º, 4º e 5º, do Decreto 48.592/87, Decreto 29.929/91 alterado pelos Decretos 41.306/01 e 41.394/01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ria SF/77/2019, bem como a Lei 13.396/02, alterada pela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Lei 14.879 e o Decreto 50.388/09</w:t>
      </w:r>
      <w:r>
        <w:rPr>
          <w:rFonts w:cs="Verdana" w:ascii="Verdana" w:hAnsi="Verdana"/>
          <w:b/>
          <w:sz w:val="24"/>
          <w:szCs w:val="24"/>
        </w:rPr>
        <w:t>, AUTORIZO</w:t>
      </w:r>
      <w:r>
        <w:rPr>
          <w:rFonts w:cs="Verdana" w:ascii="Verdana" w:hAnsi="Verdana"/>
          <w:sz w:val="24"/>
          <w:szCs w:val="24"/>
        </w:rPr>
        <w:t xml:space="preserve"> a concessão d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Adiantamento Bancário para o mês de </w:t>
      </w:r>
      <w:r>
        <w:rPr>
          <w:rFonts w:cs="Verdana" w:ascii="Verdana" w:hAnsi="Verdana"/>
          <w:b/>
          <w:sz w:val="24"/>
          <w:szCs w:val="24"/>
        </w:rPr>
        <w:t>Agosto de 2019</w:t>
      </w:r>
      <w:r>
        <w:rPr>
          <w:rFonts w:cs="Verdana" w:ascii="Verdana" w:hAnsi="Verdana"/>
          <w:sz w:val="24"/>
          <w:szCs w:val="24"/>
        </w:rPr>
        <w:t>, n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lor de R$ 500,00 (quinhentos reais), em nome da servidora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ANA PAULA RUSSO ARAÚJO CEZÁRIO</w:t>
      </w:r>
      <w:r>
        <w:rPr>
          <w:rFonts w:cs="Verdana" w:ascii="Verdana" w:hAnsi="Verdana"/>
          <w:sz w:val="24"/>
          <w:szCs w:val="24"/>
        </w:rPr>
        <w:t>, RF: 796.244.4.00,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CPF: 125.346.368-98. – II – Por conseguinte, </w:t>
      </w:r>
      <w:r>
        <w:rPr>
          <w:rFonts w:cs="Verdana" w:ascii="Verdana" w:hAnsi="Verdana"/>
          <w:b/>
          <w:sz w:val="24"/>
          <w:szCs w:val="24"/>
        </w:rPr>
        <w:t>AUTORIZO</w:t>
      </w:r>
      <w:r>
        <w:rPr>
          <w:rFonts w:cs="Verdana" w:ascii="Verdana" w:hAnsi="Verdana"/>
          <w:sz w:val="24"/>
          <w:szCs w:val="24"/>
        </w:rPr>
        <w:t xml:space="preserve"> 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issão da respectiva Nota de Empenho e de Liquidação 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gamento, onerando a dotação 38.10.05.122.3011.2.369.339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3900 do orçamento vigente, no valor já reserva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TIFICAÇÃ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8/0000081-8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tificação ao número do processo publicado no D.O.C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4/07/2019, Pág. 3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nde se lê: Subprefeitura Butantã – 6064.2017/0000450-2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ia-se: ”Subprefeitura Butantã - 6064.2018/0000081-8”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RVIDORES    PAG. 56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ONCURSOS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EST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IA DE GESTÃO DE PESSO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PUBLICADO NOVAMENTE POR TER SAÍDO COM INCORREÇÕES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DIVISÃO DE GESTÃO DE CONCURSOS E ESTAGIOS – DPGC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UNICADO Nº 005/DPGC/2019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Divisão de Gestão de Concursos e Estágios do Departamento de Planejamento e Gestão de Carreiras – DPGC, da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Secretaria Municipal de Gestão - </w:t>
      </w:r>
      <w:r>
        <w:rPr>
          <w:rFonts w:cs="Verdana" w:ascii="Verdana" w:hAnsi="Verdana"/>
          <w:b/>
          <w:sz w:val="24"/>
          <w:szCs w:val="24"/>
        </w:rPr>
        <w:t>SMG, Divulga a RELAÇÃ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 PROJETOS INSCRITOS DAS MODALIDADES GRUPO 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VIDUAL do Prêmio “AS MELHORES PRÁTICAS DE ESTÁGIO NA PMSP” - 10ª edição – ANO 2019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TEGORIA I: INOVAÇÃO EM PROCESSOS INTERN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MODALIDADE INDIVIDUAL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5621655" cy="417195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398770" cy="1360170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TAIS  PAG. 57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NDAÇÃO PAULISTANA DE EDUCAÇ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TECNOLOGI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 PROCESSO SEI Nº 8110.2019/0000209-4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unto: Resultado final do Edital de Credenciamento nº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1/2019 para contratação de oficineiros para atuar na execuç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oficinas de qualificação profissiona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TAL DE CREDENCIAMENTO Nº 01/2019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4323715" cy="258191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4133215" cy="1095375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4182110" cy="1428750"/>
            <wp:effectExtent l="0" t="0" r="0" b="0"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3:34:00Z</dcterms:created>
  <dc:creator>Zileide Ferreira da Silva</dc:creator>
  <dc:description/>
  <dc:language>en-US</dc:language>
  <cp:lastModifiedBy>Maria Luisa Domingues Pires dos Santos</cp:lastModifiedBy>
  <dcterms:modified xsi:type="dcterms:W3CDTF">2019-07-05T13:34:00Z</dcterms:modified>
  <cp:revision>2</cp:revision>
  <dc:subject/>
  <dc:title/>
</cp:coreProperties>
</file>