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do no D.O.C. São Paulo, 124, Ano 64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4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35, DE 3 DE JULHO DE 201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295" cy="282765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138049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76136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250317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790" cy="108585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CRETO Nº 58.839, DE 3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põe sobre o Índice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 Educação Paulistana - IDE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UNO COVAS, Prefeito do Município de São Paulo, no u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</w:rPr>
        <w:t>das atribuições que lhe são conferidas por lei,</w:t>
      </w:r>
      <w:r>
        <w:rPr/>
        <w:t xml:space="preserve"> </w:t>
      </w:r>
      <w:r>
        <w:rPr>
          <w:rFonts w:cs="Verdana" w:ascii="Verdana" w:hAnsi="Verdana"/>
          <w:sz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Fica instituído o Índice de Desenvolvimento da Educação Paulistana - IDEP, com o objetivo de monitorar a evolução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dicadores do ensino fundamental na Rede Municipal de Ensi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º O Índice de Desenvolvimento da Educação Paulistana -IDEP será calculado e divulgado anualmente pel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unicipal de Educação, a partir dos dados sobre o desempen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s estudantes em Língua Portuguesa, Matemática e Ciênc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 Natureza combinados com o fluxo escolar, conforme resultados da avaliação externa anual - Prova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º A Secretaria Municipal de Educação publicará em regulamento próprio a fórmula do Índice de Desenvolviment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ducação Paulistana - IDEP e as fontes de informação utiliz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u cálc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ágrafo único. As metas do IDEP serão calculadas levando-se em conta o nível socioeconômico e a complex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stão de cada unidade, conforme dados ofici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º A Secretaria Municipal de Educação fará us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Índice de Desenvolvimento da Educação Paulistana - IDEP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ejamento, monitoramento e avaliação das suas ações administrativas e pedagógicas, sempre que coub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5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DO MUNICÍPIO DE SÃO PAULO, aos 3 de ju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ÃO CURY NETO, Secretário Municipal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do na Casa Civil, em 3 de jul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CRETO Nº 58.840, DE 3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itui o Programa Grêmios Estudantis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de Municipal de Ensin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UNO COVAS, Prefeito do Município de São Paulo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as disposições do Plano Municipal de Educação, aprovado pela Lei nº 16.271, de 17 de setembro de 2016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a Lei Estadual nº 15.667, de 12 de janei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2015, que dispõe sobre a criação, organização e atu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s grêmios estudantis nos estabelecimentos de ensino fundamental e médio públicos e privados situados no Esta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Paul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Fica instituído o Programa Grêmios Estudantis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de Municipal de Ensino de São Paulo, objetivando fom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participação dos estudantes no cotidiano da unidade escola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m como incentivar o exercício da cidadania e o engaj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mocrát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º Constituem diretrizes do Programa ora instituíd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– viabilizar a efetiva criação dos grêmios estudantis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quipamentos da Rede Municipal de Ensino, de acordo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 disposições da Lei Estadual nº 15.667, de 12 de janei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15, e do Plano Municipal de Educ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 – propiciar a criação de espaço de protagonismo juven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de aprendizagem, cidadania e compartilhamento de responsabilidades, na perspectiva de uma educação integral, integra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integrad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I - consolidar a implementação de política estimula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 participação dos estudantes no cotidiano da escola, compromissada com as políticas de construção da escola públic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pular, democrática e de qualidade para todos na C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Paul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V – ampla divulgação, no ambiente escolar, do procedimento para a criação e organização, bem como da atuação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rêmios estudant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º Para os fins do Programa de que trata este decret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-s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- Grêmio Estudantil: entidade autônoma represent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todos os estudantes matriculados na respectiva un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ducacion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 - Assembleia Geral: órgão máximo de decisão do Grêm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udantil, composto exclusivamente por estudantes 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áter permanente, no qual todos os alunos matriculados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dade educacional possuem voz e vo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I - Estatuto do Grêmio Estudantil: documento escrito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tém as normas que regem a organização e a atuaçã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rêmio Estudanti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V - Comissão Eleitoral: órgão competente para coorden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do o processo eleitoral da Diretoria Gremista, formado anualmente nos termos do estatuto do Grêmio Estudanti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 - Diretoria Gremista: grupo vencedor do processo eleitoral, escolhido por meio do voto direto e secreto por seus pa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representá-los perante a unidade escolar, cuja compos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funcionamento serão definidos no estatuto do Grêmio Estudanti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 - Conselho de Representantes de Turma: órgão colegi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osto pelos representantes de turm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I - Orientador do Grêmio Estudantil: adulto membr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unidade escolar, indicado pelos gremistas, para orientar 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ividades do Grêmio, sempre respeitando a exclusiv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uação dos estuda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º Compete ao Grêmio Estudanti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- defender, com responsabilidade e nos limites da legislação vigente, os interesses e a participação efetiva dos estudantes no cotidiano da escol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 - dialogar com a equipe gestora, corpo docente, dem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uncionários da unidade educacional, Conselho da Escol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issão de Mediação de Conflitos e Associação de Pai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stres – APM, sempre com vistas a promover o benefíci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dade educacional e da comunidade em que se inser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I - promover atividades de cunho educacional, cultur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portivo, cívico e soci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5º Cabe à gestão de cada unidade educacional assegurar ao respectivo Grêmio Estudanti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- recursos e meios para sua instalação e realiz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as atividad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 - livre alocação e circulação de seus cartazes, panflet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rnais e publicaçõ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I - acesso de seus representantes a todas as dependênc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 institui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6º Compete à Secretaria Municipal de Educação,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io da Coordenadoria dos Centros Educacionais Unificad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 Educação Integral e das Diretorias Regionais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ulamentar, garantir, dar suporte e fomentar as ativ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s Grêmios Estudantis, respeitando os princípios da ges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mocrática e a autonomia da ent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7º A criação do Grêmio Estudantil ocorrerá medi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embleia Geral dos estudantes, convocada por edit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- da Diretoria Regional de Educação competent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 - da gestão da escol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I - dos estudantes, por meio de abaixo-assinado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tenha assinaturas de 5% dos estudantes matriculados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da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V - da Associação de Pais e Mestres - APM;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 - do Conselho de Representantes de Tur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1º A Assembleia Geral deve ser realizada no prazo máximo de 30 dias após a publicação do edital a que se refere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caput” deste arti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º A publicação do edital deve ser ampla e irrestrita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mbiente escolar, com divulgação nas salas de aula e dem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pendências de convívio escola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8º A Assembleia Geral mencionada no artigo 7º des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creto terá como objeto a discussão e deliberação dos segui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unt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- nome do Grêmio Estudanti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 - estatuto do Grêmio Estudanti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I - formato e membros da Comissão Eleitor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V - datas do processo eleitoral da Diretoria Gremist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 - escolha do orientador do Grêmio Estudanti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ágrafo único. O processo da Assembleia deverá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istrado em ata, com assinatura dos pres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9º As despesas decorrentes da execução deste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0. Este decreto entrará em vigor na data de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DO MUNICÍPIO DE SÃO PAULO, aos 3 de ju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ÃO CURY NETO, Secretário Municipal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do na Casa Civil, em 3 de jul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362, DE 03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SECRETARIA MUNICIPAL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- JOÃO CURY NETO, RF 856.926.6, do cargo de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unicipal, referência SM, da Secretaria Municipal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aga 550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CRETARIA MUNICIPAL DE DIREITOS HUMANOS E CIDADAN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- BERENICE MARIA GIANNELLA, RF 853.940.5, d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Secretária Municipal, referência SM, da Secretari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Direitos Humanos e Cidadania, vaga 136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DO MUNICÍPIO DE SÃO PAULO, aos 03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lho 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85 , DE 03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ínea “a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ssar, a pedido, os efeitos do ato que designou o senh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CELO COSTA DEL BOSCO AMARAL, RF 851.013.0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ponder pelo cargo de Secretário Municipal, referência SM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aria Municipal de Assistência e Desenvolvimento Soci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aga 1217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86 , DE 03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ínea “a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ignar a senhora BERENICE MARIA GIANELLA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53.940.5, para responder pelo cargo de Secretária Municip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ferência SM, da Secretaria Municipal de Direitos Human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dadania, vaga 136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ITULOS DE NOME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</w:rPr>
        <w:t>TÍTULO DE NOMEAÇÃO 106 , DE 03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- JOÃO CURY NETO, RF 856.926.6, para exercer 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Secretário Executivo Adjunto, símbolo SAD, do Gabinete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, vaga 1722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CRETARIA MUNICIPAL DE ASSISTÊNCIA E DESENVOLVIMENTO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- BERENICE MARIA GIANNELLA, RF 853.940.5, para exerc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cargo de Secretária Municipal, referência SM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unicipal de Assistência e Desenvolvimento Social, vaga 1217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CRETARIA MUNICIPAL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- BRUNO CAETANO RAIMUNDO, RF 746.950.1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ercer o cargo de Secretário Municipal, referência SM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aria Municipal de Educação, vaga 550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DO MUNICÍPIO DE SÃO PAULO, aos 03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lho 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 PAG. 03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exercício da competência que me foi conferida por lei,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vista dos elementos de convicção contidos no presente, especialmente a manifestação da Coordenadoria do Trabalho, co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undamento no Decreto Municipal nº 54.873/2014, </w:t>
      </w:r>
      <w:r>
        <w:rPr>
          <w:rFonts w:cs="Verdana" w:ascii="Verdana" w:hAnsi="Verdana"/>
          <w:b/>
          <w:sz w:val="24"/>
          <w:szCs w:val="24"/>
        </w:rPr>
        <w:t>AUTORIZ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ção do quadro de servidores que ficarão responsáve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gestão e fiscalização dos termos de cooperação firma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e esta Secretaria Municipal e a Subprefeituras lista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aixo, para funcionamento dos Centros de Apoio ao Trabalho 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preendedorismo – </w:t>
      </w:r>
      <w:r>
        <w:rPr>
          <w:rFonts w:cs="Verdana" w:ascii="Verdana" w:hAnsi="Verdana"/>
          <w:b/>
          <w:sz w:val="24"/>
          <w:szCs w:val="24"/>
        </w:rPr>
        <w:t>CATEs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885055" cy="238125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569970" cy="3238500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PROCESSO: 8110.2019/0000288-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 de Notific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CENTÚRION SEGURANÇA E VIGILÂNCIA LT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Contrato de prestação de serviços de seguranç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tender as necessidades da Escola Municipal de Educ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e Saúde Pública Prof. Makiguti e Centro de Formação Cultural de Cidade Tiradentes.Serviços prestados parcialmente. Aplicação de penalidad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 p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nos termos do art. 57 do Decreto 44.279/2003, que regulamentou a Lei 13.278/2002, e art. 87 da Lei 8.666/93, e aind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base nos demais elementos constantes do presente,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 o atestado SEI n.º 018306771 e o Parecer FUNDATEC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J n.º 018570133, NOTIFICO a empresa CENTÚRION SEGURANÇA E VIGILÂNCIA LTDA., inscrita no CNPJ/MF sob o n.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7.668.194/0001-79, a apresentar defesa prévia, no praz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 (cinco) dias úteis, haja vista que se encontra sujeita a penalidade pela execução parcial da prestação de serviços, o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seja a aplicação de multa em duas penalidades de 2,5% (do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meio por cento) cada uma, sobre o valor total do contrat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fazendo o montante de R$ 106.223,60 (cento e seis mil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zentos e vinte e três reais e sessenta centavos), confor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s 9.1.2 e 9.1.3 do termo de contrato SEI nº 139106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Para efeito de apresentação de defesa prévia utiliz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eferência Processo Administrativo nº 8110.2019/0000288-4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fetuando o protocolo na Av. São João, 473, 6º andar, sala 06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, São Paulo/SP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CURSOS  PAG. 5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EST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DE GESTÃO DE PESSO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DO NOVAMENTE POR TER SAÍDO COM INCORREÇÕ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VISÃO DE GESTÃO DE CONCURSOS E ESTAGIOS – DPGC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GC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DO Nº 005/DPGC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ivisão de Gestão de Concursos e Estágios do Departamento de Planejamento e Gestão de Carreiras – DPGC, d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ecretaria Municipal de Gestão - SMG,</w:t>
      </w:r>
      <w:r>
        <w:rPr>
          <w:rFonts w:cs="Verdana" w:ascii="Verdana" w:hAnsi="Verdana"/>
          <w:b/>
          <w:sz w:val="24"/>
          <w:szCs w:val="24"/>
        </w:rPr>
        <w:t xml:space="preserve"> Divulga a RELA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PROJETOS INSCRITOS DAS MODALIDADES GRUPO 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VIDUAL do Prêmio “AS MELHORES PRÁTICAS DE ESTÁGIO NA PMSP” - 10ª edição – ANO 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CATEGORIA I: INOVAÇÃO EM PROCESSOS INTERNOS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ODALIDADE INDIVIDU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96510" cy="3867785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20310" cy="1190625"/>
            <wp:effectExtent l="0" t="0" r="0" b="0"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59045" cy="1438275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791710" cy="2781935"/>
            <wp:effectExtent l="0" t="0" r="0" b="0"/>
            <wp:docPr id="1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ORIA I: INOVAÇÃO EM PROCESSOS INTERN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ODALIDADE GRUP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944110" cy="3220085"/>
            <wp:effectExtent l="0" t="0" r="0" b="0"/>
            <wp:docPr id="1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867910" cy="5659120"/>
            <wp:effectExtent l="0" t="0" r="0" b="0"/>
            <wp:docPr id="1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ORIA II: INOVAÇÃO EM SERVIÇOS E POLÍTICAS PÚBLIC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ODALIDADE INDIVIDU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139690" cy="495300"/>
            <wp:effectExtent l="0" t="0" r="0" b="0"/>
            <wp:docPr id="1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134610" cy="1009650"/>
            <wp:effectExtent l="0" t="0" r="0" b="0"/>
            <wp:docPr id="1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20310" cy="4954270"/>
            <wp:effectExtent l="0" t="0" r="0" b="0"/>
            <wp:docPr id="1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20310" cy="762000"/>
            <wp:effectExtent l="0" t="0" r="0" b="0"/>
            <wp:docPr id="18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906010" cy="1905000"/>
            <wp:effectExtent l="0" t="0" r="0" b="0"/>
            <wp:docPr id="19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867910" cy="1371600"/>
            <wp:effectExtent l="0" t="0" r="0" b="0"/>
            <wp:docPr id="20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ORIA II: INOVAÇÃO EM SERVIÇOS E POLÍTICAS PÚBLIC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ODALIDADE GRUP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944110" cy="2600325"/>
            <wp:effectExtent l="0" t="0" r="0" b="0"/>
            <wp:docPr id="21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944110" cy="3267710"/>
            <wp:effectExtent l="0" t="0" r="0" b="0"/>
            <wp:docPr id="22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982210" cy="5859145"/>
            <wp:effectExtent l="0" t="0" r="0" b="0"/>
            <wp:docPr id="23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51:00Z</dcterms:created>
  <dc:creator>Zileide Ferreira da Silva</dc:creator>
  <dc:description/>
  <dc:language>en-US</dc:language>
  <cp:lastModifiedBy>Maria Luisa Domingues Pires dos Santos</cp:lastModifiedBy>
  <dcterms:modified xsi:type="dcterms:W3CDTF">2019-07-04T14:51:00Z</dcterms:modified>
  <cp:revision>2</cp:revision>
  <dc:subject/>
  <dc:title/>
</cp:coreProperties>
</file>