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ublicado no D.O.C. São Paulo, 123, Ano 64 quar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3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CRETO Nº 58.834, DE 2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895340" cy="228473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760085" cy="137160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705475" cy="105727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760085" cy="52387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658485" cy="27622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295900" cy="285750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141595" cy="352425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4" r="-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61, DE 02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, a pedido, e a partir de 1º de julho de 2019, o senhor OZIEL EVANGELISTA DE SOUZA, RF 749.840.3, do car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ubprefeito, símbolo SBP, da Subprefeitura Cidade Tiradentes, constante das Leis 13.682/03 e 16.974/18, vaga 1616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02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ho de 2019, 466°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ULOS DE NOME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ÍTULO DE NOMEAÇÃO 105 , DE 02 DE JU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, a partir de 1º de julho de 2019, o senhor OZIE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ANGELISTA DE SOUZA, RF 749.840.3, para exercer o car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ubprefeito, símbolo SBP, da Subprefeitura Sapopemb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ante das Leis 15.764/13 e 16.974/18, vaga 1729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02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ho de 2019, 466°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  PAG. 07 A 0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SA VERDE – 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O SUB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: Nº 011 - SP/CV- GAB.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belece diretrizes para elaboração de Inventário Físic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lítico dos Bens Patrimoniais Móveis, das unidades pertencentes Subprefeitura Casa Verde/Cachoeirinha , para o exercíc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9. THIAGO MARTINS MILHIM, Subprefeito de 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/ Cachoeirinha, a fim de atender ao disposto nos parágrafos 1º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2º do artigo 6º do Decreto 53.484, de 19/10/2012, e no us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 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- Cada Unidade Administrativa desta Subprefeitur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verá ter dois funcionários representantes de suas respectiv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dades, cadastrados junto ao SBPM, (SISTEMA DE BEN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TRIMONIAIS MÓVEIS), para obter acesso aos Relatórios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dentificação Física de Bens Patrimoniais Móveis existentes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u setor e sob sua responsabilidade, conforme artigo 2º des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- Caberá a cada unidade administrativa (U.A), des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/CV, através de seus representantes a verificação, situ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lizada dos bens, assim como á responsabilidade pelos ben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ocados em sua Unidad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- Após verificação e fazer levantamento de su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tuação patrimonial, a U.A (Unidade Administrativa), retornará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Relatório de Inventário informando sobre, alterações, aquisições, movimentações internas e doações não constantes n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tório. Dando “prioridade máxima”, à data estipulada p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volução do mesmo ao Setor de Bens Patrimoniais Móvei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a SUB/CV. OBS. (estipular data) e (data Limite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- Qualquer alteração ocorrida, seja incorporaçã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nsferência, doação, aquisição ou movimentação intern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verá ser comunicada à Coordenadoria de Administração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nças, através de expediente da área interessada, com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uência do (a) responsável pelo setor (Coordenador (a) ou Supervisor (a), onde deverão constar detalhadamente as seguint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ções: descrição do bem, marca, modelo, nº de série, cor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o de fabricação, chapa patrimonial (se houver), e estad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rva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º - Cada unidade administrativa desta Subprefeitur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verá providenciar antecipadamente a entrega dos nom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Registro Funcional dos representantes responsáveis pel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s patrimoniais do Setor, os quais deverão ser encaminhad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ravés de expediente à Coordenadoria de Administração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nças, assinados por seus Coordenadores ou Supervisore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que os mesmos possam acompanhar e ter ciência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trimônio público e seus valores em suas respectivas unidades. Devendo informar sempre que necessário as ocorrênci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entes aos Bens Patrimoniais em suas Unidades. Art. 6º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Quaisquer dúvidas ou esclarecimentos poderão ser sanad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to ao servidor, Sr. ARNALDO H. THEODORO, RF. 650.942.8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 pelas inserções e atualização de dados junto a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BPM, Sistema de Bens Patrimoniais Móveis, PMSP/SMSP/SUBCV/CAF/SAS/Patrimôni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7 º - Esta portaria entrará em vigor na data de su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ção, revogadas as disposições em contrário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da 3º Reunião 0rdinaria - Data 21/03/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ª Reunião Ordinária – CPM/CV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: Subprefeitura da Casa Verde/Limão/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enida Ordem e Progresso nº 100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ício: 19:30horas - duração 2 (duas) hor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: Fábio Amori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a: Albertina Ferreira Gonçalves Alv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ns de PAU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Referendar A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Formação de Comiss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utr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es gerais, entre outras providencias para ser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tidas respeitando-se a paut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saltamos que as deliberações obrigam a todos, inclusiv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s Conselheiros ausentes e que eventuais inclusões, altera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auta poderão ser requeridas e aprovadas por maioria simpl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eiros Presente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- Nataly Fonseca Feitosa Floriano – CPM/Cachoeirinh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 Fabio Silva de Amorim – CP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 Albertina Ferreira Gonçalves Alves - CP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- Iva Oliveira da Silva – CPM/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- Jose Roberto Coelho – CPM/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eiro ausente sem justificativ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- Juvenal de Araújo Carneiro – CPM/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 Janete Aparecida Queiroz – CO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 Jonas Caetano de Souza – CPM/Lim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- Maria Cristina Cruzelhes – CP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- Eunice Macedo – CPM/Lim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- Antônio Cassio Nicola – CPM/Lim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- Nilton Fernando Estevão – CPM/ 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- Antônio Oliveira da Silva - CP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eiros ausente com justificativ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- Marcia Fernandes- CPM/Casa Verde – justificativa enviada via e-mai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dades e Munícipes presente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- Mario Maeda Junior – Coord. do Governo Loc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 Sara G. D. de Amorim – Munícip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 João Moreirão – Munícip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abio Amorim inicia reunião agradece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esença de tod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 Conselheira Iva pergunta sobre as comissões montad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eriormente e que não tem sido avisada das reuniõ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abio, diz que a única reunião que t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do comunicada é a da Dengue, inclusive reclama que es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ocação normalmente é feita um dia antes e que devi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mudanças na Secretaria e o início do novo exercício est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ssões deverão ser nomeadas novamen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A Conselheira Iva, relata que tem participado de reuni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Mulheres Empreendedoras da ADE Sampa e da Secreta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o Trabalho e de uma “aceleração”, projeto realiz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Zona Sul, ressalta que este movimento lá é muito forte e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staria de trazer tudo isso para nossa regi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abio explica que é necessário ter u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 para que estes programas de empreendedorismo aconteçam, a adesão de associações de lojistas e sindicatos també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importante e que a Subprefeitura deveria também ser atuante. Explica que os horários dos cursos não são ideais, porque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queno comerciante não tem como deixar seu comercio e participar destas ações e para o grande muitas vezes estas a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são atrativas e conclui dizendo que o ponto de partida p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 bairro crescer é o comercio local, que deve ser valoriz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gerar empregos e ajudar na valorização imobiliária, m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menta que os Prefeitos não tem esta visão e conclui dize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estas ações giram em torno de grande público, caso contrário não há interesse em sua realiza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A Conselheira Iva, relata que participou de um ev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de estavam presentes o Prefeito Bruno Covas, o Ministro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a dona da UBRA, uma empreendedora que crio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 aplicativo semelhante ao UBER no bairro da Brasilândi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por ser área de risco não era atendido por este aplicativ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Com o crescimento da demanda deste serviço a UBRA conseguiu com seu projeto um aporte financeiro da </w:t>
      </w:r>
      <w:r>
        <w:rPr>
          <w:rFonts w:cs="Verdana" w:ascii="Verdana" w:hAnsi="Verdana"/>
          <w:b/>
          <w:sz w:val="24"/>
          <w:szCs w:val="24"/>
        </w:rPr>
        <w:t>ADE Sampa</w:t>
      </w:r>
      <w:r>
        <w:rPr>
          <w:rFonts w:cs="Verdana" w:ascii="Verdana" w:hAnsi="Verdana"/>
          <w:sz w:val="24"/>
          <w:szCs w:val="24"/>
        </w:rPr>
        <w:t xml:space="preserve">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je atende exclusivamente esta regi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plica que existe um programa da Prefeitura de São Paul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irá oferecer cursos de capacitação para cerca de trezent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lheres, com o objetivo de criar Startups e os cinco melhor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s ligados a tecnologia irão ganhar um prêmio de cem mi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is. Disse que existem outros editais e ações em andamen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nselheira Iva elogiou o even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ábio, perguntou se a Conselheira I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via passado esta informação ao grupo e ela disse que nã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achar que era de conhecimento de todos e o Coordenad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se que infelizmente muitas destas ações não chegam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hecimento do grupo ou quando chegam já ocorreram.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uo deba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Prosseguindo, o Sr. Maeda, Interlocutor, pede que seja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s dados para a confecção dos crachá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Seguindo a pauta o Coordenador Fábio, pede para que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eira Albertina faça a leitura da Ata de 28/02/2019 a se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endad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Terminada a leitura o Coordenador Fabio pergunta a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es se estão de acordo com o apresentado e diante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eite de todos a Ata é referendad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Seguindo a pauta o Coordenador Fabio, explica ao grup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importância da formação das Comissões. Sugere a form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ssão de Zeladoria Urbana, Comissão de Divulgação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ssão de Gestão Orçamentaria e Transparência, destac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função, forma de trabalho proposto e responsabilidades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da uma dessas Comissões e destaca que caso não sejam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didos pelos canais de atendimento da Prefeitura disponíveis iremos então elaborar Ofícios que serão enviados a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prefeito – Presidente do CPM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Interlocutor, Sr. Maeda, explica que existem prazos 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lução das demandas, mas se coloca à disposição visto que algumas solicitações podem ser urgentes e colocarem em risco 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ssoas. Disse utilizar os grupos de WhatsApp em seu dia a di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minhando as demandas recebidas e destaca a importânc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protocolos. O grupo deba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abio destaca que deve haver organiz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re os membros das Comissões e sugere que se tenha u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 que irá fazer os contatos com interlocutor evit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m duplicidade e informações desencontradas, lembr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ofícios devem ser solicitados e elaborados pelo Conselho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pelas Comissõ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Sr. Maeda, ressalta que o Conselheiro deve ter autonomia de trazer demandas que possam trazer risco aos munícipe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 esperar que estas cheguem via reuniões do Conselho. Observando sua região e trazendo as solicitações. O grupo deba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bre o assun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Prosseguindo, a Conselheira Albertina cita pedidos feit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eriormente, como por exemplo a colocação de farol de pedestres no cruzamento das Ruas Jorge Brand e Av. Baruel,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ente a padaria, onde recentemente ocorreram acidentes graves, inclusive com morte e a CET, diz ter feito a vistoria, defere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dido e demora na conclus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Coordenador Fabio, conclui dizendo que irá ver se consegue um contato e assim ter uma posição sobre este assunto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esta seria a função das Comissões, encontrar solução p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resolução dos problemas seja por meio de contatos, ofíci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tc. O grupo deba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abio, descreve as atribuições da Comissão de Divulgação e que devem ser respeitados os decret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normativos existentes e lembra a todos que todo conteú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esentado deverá ser autorizado pelo Presidente do Conselh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gere locais onde podem ocorrer estas divulgações como escolas, vizinhos, outros Conselhos e na própria Subprefeitura com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locação da convocação e das atas referendadas em murais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ça de Atendimento, Gabinete e Espaços Comuns como cons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Portaria vigente. Atualmente isso não tem sido fei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abio, relembra fala do Sr. Maeda,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união anterior, sobre a divulgação do Conselho Participativ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s Escolas e acredita que dando esta base para as crianç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remos formando novos Conselheiros, bem mais preparad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informados para esta função. O grupo concord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Sr. Maeda relata sua experiência em ação do CADE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da Semana da Floresta, realizada na Escola Nelso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dela, no bairro do Limão que contou com a presenç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Subprefeito, foram plantadas cerca de quarenta arvor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utíferas dentro da escola, as crianças fantasiadas falando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portância da proteção ambiental, os pais também estava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es e houve um envolvimento do grupo – escola, pais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unos . O Sr. Maeda acredita que esta ação serve de exempl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o Conselho que pode fazer ações neste molde e conclu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zendo que estas atividades podem ser realizadas em escol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as e privadas. O grupo debate sobre o assun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Sr. Maeda, relata outra ação, a Conferencia da Criança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Adolescente que foi segundo ele muito prazerosa, e conto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 ajuda de outras Secretarias e consistia na discuss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cinco eixos e tinha o objetivo de envolver estas crianç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tes assuntos. O resultado foi muito positivo, houve o envolvimento de todos e segundo relatório, crianças de até 10 an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ivindicaram aos pais que conversassem mais com as crianç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urante as refeições e evitassem celulares. O grupo debate e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eira Albertina diz que mais importante do que divulg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conscientizar as pessoas de seus direitos, mas acima de tu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eus dever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rosseguindo o Coordenador Fabio, descreve as atribuições da Comissão de Gestão Orçamentaria e Transparênci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salta que hoje existem Portais de transparência, sites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onde se podem fazer essas consultas e outras ferramentas. Ressalta que ainda existem algumas falhas em noss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l mas acredita que com um bom trabalho iremos resolve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so e que estas informações são essências para que o Consel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a cumprir sua função que é fiscaliza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abio relata que gestões passadas deixaram de utilizar recursos destinados a Emendas e Investiment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são essências para nossa região e não sabemos porque iss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nteceu e o nosso dinheiro mais uma vez é perdid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Conselheiro Roberto diz que os munícipes têm consciência que nada acontece e que apesar de tentarmos faze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go, não conseguimos ir adiante. O grupo debate e cheg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nclusão que todos perdem, Conselheiros, moradores e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ópria Subprefeitur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Prosseguindo o Coordenador Fabio, ressalta a força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a Comissão pode ter para reivindicar e tentar solucionar 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manda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Continuando o Coordenador Fabio informa que infelizmente o espaço cedido ao Conselho está sendo utilizado p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tra Supervisão e que continuamos sem material, equipamentos etc. Lembrando que já foi enviado oficio para compra dest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eriais sem resposta até este momento. O Sr. Maeda diss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irá conversar com o Sr. Thiago sobre este assun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Diante desta exposição, o grupo debate e os Conselheir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olhem as Comissões – Conselheiro Roberto, Zeladoria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vulgação; Conselheira Iva Zeladoria e Gestão Orçamentari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eira Albertina, Zeladoria e Gestão Orçamentaria e Transparência; Conselheira Nataly, Zeladoria e Gestão Orçamenta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Transparência, e o Sr. Fábio fala que os munícipes podem participar destas comissões. O Grupo debate e o Sr. Fabio fala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róxima reunião concluiremos a elaboração das comissões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gunta se os presentes tem a algo a falar diante da negati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á por encerrada a reuni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da mais havendo a tratar e tendo a Coordenado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nqueada a palavra a quem dela prestar e dessa fazer us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 manifestação de nenhum dos presentes, a reunião fo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errad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da 4º Reunião 0rdinaria - Data 18/04/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ª Reunião Ordinária – CPM/CV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: Subprefeitura da Casa Verde/Limão/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enida Ordem e Progresso nº 100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ício: 19:30horas - duração 2 (duas) hor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: Fábio Amori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a: Maria Cristina Cruzelh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ns de PAU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Referendar A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Formação de Comiss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utr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es gerais, entre outras providencias para ser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tidas respeitando-se a paut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saltamos que as deliberações obrigam a todos, inclusiv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s Conselheiros ausentes e que eventuais inclusões, altera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auta poderão ser requeridas e aprovadas por maio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mpl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eiros Presente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- Nataly Fonseca Feitosa Floriano – CPM/Cachoeirinh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 Fabio Silva de Amorim – CP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 Marcia Fernandes- CP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- Maria Cristina Cruzelhes – CP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- Nilton Fernando Estevão – CPM/ 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eiro ausente sem justificativ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- Juvenal de Araújo Carneiro – CPM/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 Janete Aparecida Queiroz – CP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 Jonas Caetano de Souza – CPM/Lim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- Antônio Cassio Nicola – CPM/Lim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- Antônio Oliveira da Silva - CP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- Iva Oliveira da Silva – CPM/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- Albertina Ferreira Gonçalves Alves - CP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- Jose Roberto Coelho – CPM/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eira ausente com justificati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- Eunice Macedo – CPM/Limão - Atest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dades e Munícipes presente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- Mario Maeda Junior – Coord. do Governo Loc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 Sara G. D. de Amorim – Munícip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 João Moreirão – Munícip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- Amanda Dourado - Asses. Dep. Bruno Lim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- Fabiano Alaor –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- Ana Cristina Coimbra – UMAJ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- Eduardo S. Neto - AVA, UMAJ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abio Amorim inicia reunião agradece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esença de tod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abio pergunta ao Sr. Maeda – Interlocut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PM, se há devolutiva das demandas solicitadas e tem resposta negativa. Prosseguindo o Coordenador relaciona ofíci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estão pendentes de resposta, fala sobre o calendário d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uniões que foi protocolado em janeiro deste ano e deve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 publicado, indicação do interlocutor, solicitação de materiai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equipamentos que apesar de deferido pelo Subprefeito até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mento nada foi feito, definição da sala, demandas de tap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raco e solicitação feita a Zoonos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rosseguindo o Coordenador Fabio, fala sobre a mudanç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ede da Subprefeitura, e reclama da falta de inform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bre o assunto em questão, destaca que todos (moradore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erciantes, funcionários etc.) tem que ser informados de um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ção tão importante para a comunidade e que pode afetar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dos. Disse ter conversado com Sr. Gelson, Chefe de Gabinete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lhe disse não ter muitas informações e prossegue dize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devemos saber o que realmente esta acontecendo, de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 esta mudança será realizada, o que será feito com es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, visto que ele não pertence na sua totalidade a empres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ássaro Marrom e quais os impactos desta a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Sr. Maeda explica que também não tem muitas informações a passar e que o assunto esta sendo tratado pel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prefeito - Sr. Thiago, o Chefe de Gabinete e o Sr. Chiaret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Sr. João Moreirão, indignado com a falta de inform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gunta: “Se vão mudar? ”, “ Esta decidido? ”, “Qual motivo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”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 se alguém ali presente tem condições de responder oficialmente estas pergunta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Diante da negativa, Sr. Maeda diz que esta mudança es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do vista como um marco positivo para a Prefeitura e suger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seja enviado oficio perguntando sobre este assunto.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upo deba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Sr. João Moreirão, destaca que tem escutado vers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rrecedoras sobre esta mudança e que um “funcionário graduado desta Subprefeitura em plena praça de caixas eletrônic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Banco do Brasil, falou em voz alta diante de várias testemunhas que a Subprefeitura ia mudar, para ser incorpora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Freguesia do Ó, porque os eleitores da Casa Verde, são un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....” que não elegeram um vereador” e conclui dizendo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nversa continuou e que como munícipe concorda que es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prefeitura não esta bem localizada e não esta servind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 adequada aos moradores/habitantes dos três distritos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uma mudança para uma área mais central serio apropriad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de que como tem sido divulgado ocupássemos nosso espaç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sua totalidade e não um pedaço dele. Destaca que a Subprefeitura da Freguesia do Ó deveria mudar-se para local apropriado, visto estar a muitos anos, “provisoriamente” num préd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tencente a nós e que se hoje nossa estrutura é melhor o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or, não serve de motivação para esta mudança e cabe a Prefeitura fazer obras necessárias para melhor atender munícipe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cionários etc.. Também acredita que não tenhamos si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pejados, porque existem leis que protegem órgão públic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ocupam espaços privados e prestam serviços à comunidade. O grupo debate e o Sr. João conclui que juntar praç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tendimento de Subprefeituras diferentes e prestar serviç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artilhados é um forte indicativo para o final de uma dest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prefeituras, aguardando somente tramites burocráticos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postas orçamentarias e que acredita que moradores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sa Verde, Limão, Cachoeirinha, Freguesia e Brasilândia n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ão bem atendidos dentro desta “nova” estrutura . Dent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e contexto vê esta ação como uma “medida de Marketing”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ando futuras reeleições e hoje vereadores, deputados federais que fazem suas ligações políticas com estas Subprefeitur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ão responsabilizados por terem colaborado com o fim dest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o péssimo trabalho oferecid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grupo continua debatendo este assunto e a Conselhei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istina Cruzelhes pergunta se existe contrato de locação o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l a forma de contrato existente para manter a Subprefeitu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ta área. O interlocutor desconhece. -O Sr. João Moreirã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gere então que até que a Freguesia do Ó, consiga se estabelecer em um local apropriado (sua área), fiquemos aqui.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quando tivermos uma área também apropriada para noss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de, nos mudemos. Pede que esta área que também pertenc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efeitura seja utilizada pela comunidade, com a implant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um Pronto Socorro Pediátrico, Centro de Apoio a Idosos et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grupo debate e pede uma resposta oficial. O Coordenador Fabio se compromete a marcar uma reunião com o Subprefeito para assim ter as informações sobre o assunto. Destac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em conversa com o Chefe de Gabinete – Sr. Gelson, es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egou saber que o Conselho era contra esta mudança e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 Fabio esclareceu que o Conselho não estava a p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a informação e que ele sim era contra, não da mudanç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s da forma como ela estava sendo conduzid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assunto se prolonga e o Sr. João, destaca que os moradores da Casa Verde, assim como qualquer cidadão, foram 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rnas e votaram em seus candidatos e que este fato não po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luenciar em nada as ações desta Subprefeitur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abio sugere que se faça uma comiss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Conselheiros e moradores para juntos termos as informações de que precisamos. O Interlocutor, Sr. Maeda, suger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apenas um grupo pequeno participe desta reunião.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 Fabio pede que a Sr. Cristina Cruzelhes, Secreta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PM, o acompanhe e convida o Sr. João a participar des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união com o Subprefeito e comunica que incluirá outr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s na pauta. A Conselheira Cristina destaca que precisamos de uma informação oficial sobre o assunto em quest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inua o deba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Prosseguindo a reunião o Sr. Fabiano Alaor, disse que conforme informações, desde o mês 12, quando o juiz determino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esapropriação da comunidade do Córrego do Bispo surgi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assunto sobre a PPP da moradia e pergunta: Quem esta PPP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moradia vai beneficiar? Os moradores da região ou a elite.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segue dizendo que há informações que existe um veread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culando este projeto, já aprovado, com um dos sócios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orcio que seria responsável por esta obr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Sr. Maeda, interlocutor, responde que esta fazendo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 de desapropriação no Córrego do Bispo, realiza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diante uma ordem judicial, destaca que se trata de um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área de risco e que em relação a PPP, tal assunto não chego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ubprefeitur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Coordenador Fabio pergunta qual seria a área compreendida e o Sr. Fabiano responde que a área vai do Córrego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spo até o Sapo, com a construção de três mil moradia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abio disse não entender como seria fei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 obra, devido as condições da área o Sr. Maeda concor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 fal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Sr. Fabiano concorda que esta área não possui condi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ter novas construções e o Sr. Maeda disse que irá verific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to a Secretaria de Habitação, e que até o momento não há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da de oficial sobre este assunto. -O grupo debate e o Sr. Fabiano disse saber sobre as limitações do Conselho Participativ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s pede que este auxilie os moradores trazendo uma respos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bre o assunto, reclama sobre o trabalho da Subprefeitu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as constantes trocas de Subprefeitos e Chefes de Gabinete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lama também da falta de informação e dos boatos que s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alhados na comunidade em consequência de informa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contradas, da dificuldade das lideranças em consegui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ções que ajudem os moradores, dos valores do auxíl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uguel que não são suficientes para a locação de um imóvel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desapropriação das moradias que não estão em área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co, da batalha das lideranças por uma moradia digna e et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grupo deba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Sr. Maeda explica que esta desapropriação foi feita co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se em uma ordem judicial e laudos técnicos atestando a precariedade do local, que a Subprefeitura esta apenas cumpri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lei e tem tentado ajudar e apoiar estes moradores dentro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sível. Que a comunicação com as lideranças foi muito bo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s de 60% da área já foi desocupada, quase 900 famílias já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eberam o auxílio aluguel. É perguntado sobre os que n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eberam, e responde que os que não receberam ou possuía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sa ou renda superior ao permitido por lei, e que alguns cas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nda estão sendo analisados pela Habitação. Conclui dize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o juiz deu como data final desta desapropriação dia 06/0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que a equipe da Subprefeitura tem tratado as famílias co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eito e consideração e seu objetivo é fazer uma desocupação pacifica e que esta tem sido construída por várias mãos –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deranças, Subprefeitura, Policia Militar, Aneel e outros Órgã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os – e que as pessoas estão saindo com suas cabeç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rguidas, dentro de sua disponibilidade e dignamen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grupo debate e prosseguindo o Sr. Eduardo Neto, pe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alavra e relata que existe uma grande transformação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sa região, que é a questão do censo populacional e que hoj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idade possui um grande número de áreas de risco. Destac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o Peri em especial é composto por área particular e mista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a área pertencente a Subprefeitura é muito pequena, e 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radores já estão consolidados num projeto de regulariz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tifundiária. Destaca que a Subprefeitura precisa cuidar melh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uas áreas e que o papel do Conselheiro é tentar encaminh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questões que estão acontecendo na comunidade, diz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gumas casas que serão desapropriadas não estão em áre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isco, são moradias consolidadas, de alvenaria. Elogia o trabalho da Subprefeitura na remoção destas famílias destac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não estão havendo confrontos e nem o uso de força e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aída tem sido pacifica. Pede para que o Conselho convers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os Conselhos de Segurança, sobre estas questões para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s ações que muitas vezes são tão dolorosas tenham u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fecho digno e mais humano. Pede que haja planeja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ita o projeto do parque linear em conjunto com os PAI 4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 e 12, onde famílias já estão sendo cadastradas para futu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moção e seu assentamento, conclui dizendo que este proje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especial foi pensado, estudado e planejado. O grupo debate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r. Eduardo Neto, pede atenção na questão das casas de est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local a mais de 10 anos, consolidadas e não estão em áre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isco. - O Sr. Maeda, explica que por decisão do juiz apen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uas famílias irão permanecer nesta área e que estas entrara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pedido de posse. -A Sra. Cristina Coimbra, pede a palav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explica que em audiência de 25/03/2019 - uma audiência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iliação - foi reivindicado que essas famílias que estão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ma área plana não fossem retiradas, explica que não se trata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eintegração de posse e sim remoção de área de risco - R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R4. Destaca que infelizmente a geóloga conversou com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motora e com Defesa Civil e disse que não haveria a possibilidade de fazer nova avaliação desta área e que se houvess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va avaliação, seria para aumentar esta área de remoção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por várias vezes ela pediu que a área fosse reavaliada, s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cesso. - O Coordenador Fabio, pergunta se só ela pode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zer esta avaliação e a resposta foi positiva. O grupo deba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Prosseguindo a Sr. Cristina Coimbra, explica que a retira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es moradores é desnecessária e que eles poderiam fic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uma futura reurbanização, destaca que todos têm consciência dos riscos daquela área, mas acham injusta a remoçã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s que não estejam em perigo, conclui dizendo que algun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radores contrataram advogados e aguardam decisão do juiz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A Sr. Cristina Coimbra, completa dizendo que foi perguntado ao juiz o que seria feito daquela área após esta remoção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por experiências passadas se esta área não for “cuidada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á novamente invadid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 Conselheira Cristina Cruzelhes, então pergunta a Sr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istina Coimbra que o que ela pede é que se tenha um olh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ferente da Subprefeitura em relação ao laudo elaborado pel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óloga e que se reavalie o loca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abio, então disse que colocara esta solicitação na pauta da reunião com o Sr. Thiago. O grupo continu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ebate sobre o assunto. - O Coordenador Fabio lembra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dos que conforme decreto, o trabalho proposto ao Consel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de fiscalização e que cursos de gestão pública, dota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çamentarias e etc. estão sendo oferecidos aos Conselheir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o objetivo de orientar e ensinar a todos. Que demand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zeladoria só são passados pelo Conselho após terem seu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zos de atendimento esgotad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plica que estas solicitações serão colocadas em ata e levadas ao Subprefeito, Sr. Thiago, dando a ele – Presidente des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o, conhecimento das reinvindicações, sugestões e o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s este julgar necessári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debate prossegue e Sra. Cristina Coimbra, pede ain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se pergunte ao Subprefeito o que será feito daquela áre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ocupada, e o Sr. Fabio completa que além de saber o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á feito o Conselho deve se preocupar em saber como participar e decidir juntos sobre o que faze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grupo debate sobre o problema da moradia, da falta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anejamento e das consequências do crescimento desordenado em nossa região e as constantes invasões, da falta de fiscalização e da falta de funcionários que estão se aposent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não estão sendo repostos, reclamam da falta de particip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munícipes nas reuniões e lamentam o futuro de nossa juventude devido à falta de políticas públicas eficientes e eficaz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Sra. Cristina Coimbra, pede mais uma vez que o Consel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lguma forma interceda junto a Secretaria ou o que f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sível, na tentativa de responder e atender questões apresentadas, se há projeto para a área, quando irá iniciar, se realme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iste a necessidade de remoção de todas aquelas famílias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de a devolutiva da UBS da Jardim Antártic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abio, responde que irá fazer o possível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levará ao Subprefeito Sr. Thiago e Presidente deste Conselho as questões levantada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ante do adiantado da hora pergunta se mais algué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m algo a dizer, diante da resposta negativa, pede licença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erra a reuni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da mais havendo a tratar e tendo a Coordenado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nqueada a palavra a quem dela prestar e dessa fazer us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 manifestação de nenhum dos presentes, a reunião fo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errad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da 5º Reunião 0rdinaria - Data 16/05/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ª Reunião Ordinária – CPM/CV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: Subprefeitura da Casa Verde/Limão/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enida Ordem e Progresso nº 100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ício: 19:30horas - duração 2 (duas) hor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: Fábio Amori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ns de PAU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articipação da Sra.Gleuda Apolinário da Coorden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ral de Diálogos e participação Social da Secretaria Especi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elações Sociais da Prefeitura de SP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Relatório da Comissão de Zeladori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Falt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utr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es gerais, entre outras providencias para ser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tidas respeitando-se a paut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saltamos que as deliberações obrigam a todos, inclusiv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s Conselheiros ausentes e que eventuais inclusões, altera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auta poderão ser requeridas e aprovadas por maio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mpl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eiros Presente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- Fabio Silva de Amorim – CP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 Jose Roberto Coelho – CPM/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 Eunice Macedo – CPM/Lim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- Antônio Cassio Nicola – CPM/Lim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- Marcia Fernandes - CP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eiro ausente sem justificativ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- Juvenal de Araújo Carneiro – CPM/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 Janete Aparecida Queiroz – CO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 Jonas Caetano de Souza – CPM/Lim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- Maria Cristina Cruzelhes – CP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- Nilton Fernando Estevão – CPM/ 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- Antônio Oliveira da Silva - CP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- Nataly Fonseca Feitosa Floriano – CPM/Cachoeirinh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- Albertina Ferreira Gonçalves Alves - CP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- Iva Oliveira da Silva – CPM/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dades e Munícipes presente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- Mario Maeda Junior – Coord. do Governo Loc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 Sara G. D. de Amorim – Munícip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 Amanda Dourado -Asses. Dep. Bruno Lim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- 3º Sgt. PM. Casemiro Filho - PMESP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- Sd. PM Paulo Victor - PMESP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- Claudio Duarte Jr. – Conseg. V. St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- Áureo Cazelato - Pres. Confraria G.2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abio Amorim, inicia a reunião agradecendo a presença de todos e explica que hoje além da reunião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o agendada desde o início do ano, via oficio, está havendo uma outra no gabinete convocada pelo Subprefeito. Destaca que o convite foi feito a todos os munícipes, em reunião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g do Limão. O Conseg da Casa Verde na última reuni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teve nenhum representante da Subprefeitura. Destaca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ó foi informado desta outra reunião, hoje, pela tarde, qu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sa sala foi solicitada via WhatsApp. O Coordenador lamen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fato ocorrido e dá prosseguimen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abio, explica que hoje, conforme pau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íamos a participação de nossa Coordenadora, a Sr. Gleud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s a mesma teve um chamado urgente para outra reunião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terá como participar na nossa, se prontificando assim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sível agendar nova dat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Prosseguindo a reunião o Coordenador Fabio, informa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i publicado edital de convocação do Suplente a Conselhei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r. Geraldo Rogerio da Silva, que irá substituir o Sr. Juvenal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újo Carneiro, exonerado por faltas. O Sr. Fabio ligou para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smo avisando de sua convoca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 a todos que participaram da Audiência Públic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da nesta Subprefeitura em 16/07/2018, na Praça de Atendimento, que foi publicado no DOC. de 14/05/2019 o result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ções que serão realizadas e pede que aqueles que tiver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ito alguma sugestão verifiquem se serão atendidos. -Nes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mento adentram a sala 3º Sgt. PM. Casemiro Filho e o Sd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M Paulo Victor, transmitindo os cumprimentos do Capit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sai, que não pode comparecer e se colocam a disposi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oordenador Fabio agradece a presença de ambos, diss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participa do Conseg Casa Verde/Santana e diz que assi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possível irá fazer uma visita. Explica que além da reuni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onselho esta havendo uma outra no gabinete e pede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s também se apresentem lá. Ambos agradecem e se retiram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Prosseguindo a reunião, sobre os crachás, o Coordenador Fab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se que encontrou o Sr. Rodrigo e este disse que esta aguardando que todos os Conselheiros tirem as fotos, para que el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eccione os crachás de uma vez só. O Sr. Fabio lamenta e di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acredita que ficaremos sem os crachás, visto que terem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aguardar a disponibilidade de cada Conselheiro em vir durante o horário comercial tirar as fotos e pede que o Sr. Maed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locutor, interceda e encontre uma solu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ergunta ao Sr. Maeda se há devolutiva dos Ofícios enviados e informação sobre os contratos de zeladoria, a resposta é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gativa. Destaca que no site estão sendo apenas apresentad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Contratos Administrativ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presenta os valores empenhados até o dia 16/05/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os contratos de manutenção de sistema de drenagem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utenção de áreas verde, administração das unidades, manutenção de vias e áreas públicas e destaca que não havia até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ão valores destinados a cultura, mas que foi empenhado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 de R$ 85.000,0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erguntado ao Sr. Maeda, sobre este recurso, ele respondeu ser uma emenda do Vereador João Jorge e que os R$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.000,00 foram utilizados na encenação da “ Paixão de Cristo”, realizada no Boi Malhado, em três dias de even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grupo se surpreende com o valor gasto, visto a encenação ser feita por moradores do bairro, outros reclama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não terem sido avisados deste evento. Os que assistira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sabiam se tratar de um evento patrocinado pelo vereado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batem sobre o ocorrido e o Sr. Maeda diz que também será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da uma festa em comemoração do aniversário da Cas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de (21/05), no mês de junh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oordenador Fabio, lamenta que este Conselho não t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do informado e nem convidado a participar da elabor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qualquer das ações desta Subprefeitura. Reclama da fal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poio e empenho, visto não termos nossas solicita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materiais, sala, ofícios etc., atendidos como se pede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e portarias. Lembra ainda que os trabalhos propost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ialmente por este Conselho estão sendo afetados pelos fat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cionados. Conclui dizendo que estes fatos desincentivam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dos os Conselheiros, diz saber do empenho do Sr. Maeda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der a todos, mas conclui que não tem sido suficiente, e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 nova Coordenação tem cobrado relatórios e ações. O grup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orda com a fal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Continuando, o Coordenador Fabio, informa que os Termos de Cooperação, que são as adoções de praças, estão disponíveis no site da Subprefeitura, e que precisamos fiscalizar s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es contratos com PJ e PF, estão sendo cumpridos. Devem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tar que alguns contratos descritos no portal estão aguardando deferimento e outros foram indeferid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abio, fala sobre os Conselheiros que est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mais de três faltas consecutivas e que irá pedir a Secreta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faça a convocação dos Conselheiros Suplentes. Disse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esar dos Conselheiros saberem que nossas reuniões s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das as terceiras quintas feiras do mês, manda e-mail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icio de convocação e avisos via WhatsApp, mas não sabe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aconteceu com estes Conselheiros. São eles o Sr. Antôn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liveira da Silva a Sr. Janete Aparecida Queiroz. Lembrando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faltas têm que ser justificadas em 72 hora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abio diz que será necessário substituir 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eiros que foram exonerados e faziam parte da Comissão do Conselho de Ética e que fara isso na próxima reuni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dinári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grupo debate, Sr. Duarte, pergunta como consegui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nheiros químicos e ajuda para realização de um evento e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 Fabio responde que acredita que hoje a Subprefeitura e a Secretaria não estão disponibilizando recursos p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tos e que seria mais fácil tentar apoio de um vereador. -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upo volta ao assunto dos números apresentados pela Subprefeitura e reclamam que apesar da propaganda feita em torn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ção da Prefeitura em relação ao serviço de tapa burac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sas ruas continuam cheias deles. O Sr. Duarte disse ter saí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seu carro e anotado estes buracos e disse ter encontrad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itos. O Sr. Fabio pergunta se os que ele encontrou tapad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vam de acordo com o padrão descrito pela Prefeitura, el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deu que, não, as camadas de massa asfáltica são fin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tc. A discussão continua. - O Sr. Duarte, pede que estas demandas de tapa buraco também sejam feitas no Conseg reforç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pedidos. O Sr. Fabio diz acreditar na força e comprometimento do trabalho do Conseg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Continuando o Sr. Duarte pede melhoria na iluminação n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orno do Hospital Cachoeirinha, relata que neste local est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correndo assaltos a pessoas e carros. O Sr. Fabio acredita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e local necessita de uma reforma, uma reestruturação melhorando assim o acesso de pessoas e carr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 Conselheira Eunice, lamenta o falecimento do Sr. Jos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, Coordenador de Saúde da Zona Norte, lembra toda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juda dada por ele a comunidade e destaca que ele fará mui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lta como pessoa e como profissiona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rosseguindo o Sr. Duarte, pergunta ao Sr. Maeda sobre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sibilidade de realizar a limpeza do mato e poda das arvor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entorno e no interior do Cemitério da Cachoeirinha, rela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tanto munícipes quanto a administração estão pedindo ajuda e disse ainda que o portão de entrada da Deputado Emil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los e outro portão em frente à Rua 14 de Julho foram roubados. O grupo debate e reclamam sobre os carros abandonad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calçada e nesta área. O Coordenador Fabio disse que existem carros abandonados dentro e fora, e conforme informa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á realizado um trabalho de remoção na regi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Sr. Maeda disse que irá verificar a possibilidade de solucionar esta demanda. O Coordenador Fabio lembra a todos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ubprefeitura fica ao lado e não faz a manutenção do espaç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fato de não ser pertencente a Freguesia do O. O Sr. Maed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se que a parte interna do cemitério não pode ser manti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a Subprefeitura. O grupo continua o deba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Sr. Duarte, relata que no ano passado o cemitério fo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mente limpo e conseguiram isso com ajuda de uma vereadora. O grupo continua debatendo sobre o assunto, aguarda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a solução e pedem a ajuda da Subprefeitura. - O Coordenador Fabio é perguntado sobre a mudança da Subprefeitura,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de que ainda não tem informações concretas e que es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to é preocupante visto não sabermos o que vai acontecer co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 área e caso ela seja devolvida a empresa Pássaro Marrom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que será construído neste local e qual será o impacto des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ra para esta área. O grupo debate novamente sobre este assunto, falta de apoio, de respostas das demandas e os serviç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dos por esta Subprefeitur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Conselheiro Roberto passa ao Coordenador Fab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tocolos de demandas, relata que algumas foram refeitas p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em sido baixadas e não atendidas. Protocolos nº 22015383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2025763,22025195,22020278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Conselheiro Nicola, reclama da falta de iluminação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sa região em gera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Sr. Maeda, interlocutor, explica que no momento a Ilume só tem realizado manutenções, reparos e troca de lâmpad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que projetos novos não estão sendo atendid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Continuando o grupo volta ao assunto dos valores apresentados de nosso orçamento, o Sr. Duarte pergunta sobr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es de exercícios anteriores e o Coordenador Fabio explic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pouco dos valores destinados a investimentos e emend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am utilizados nos últimos anos e que espera desta gest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 trabalho mais eficiente e conclui dizendo que além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 de nosso Subprefeito é muito importante a inter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omprometimento de sua assessoria e funcionários. Lemb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cabe ao Conselho fiscalizar estes números e cobrar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prefeitura resultad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grupo, após longo debate lamenta da falta de representantes políticos que nos representem e briguem por nossa regi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Prosseguindo o Coordenador Fabio, relata que recebe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sagem do Sr. João Moreirão que participa ativamente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sas reuniões e que por motivo de trabalho não poderia est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e hoje, e pediu que passasse a todos a seguinte mensagem: “... Acredito que a reunião de hoje seja particularme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portante, por ser a primeira reunião regular após a primei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ssão (em reunião ordinária) em que se discutiu a mudanç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ede da nossa Subprefeitura, os motivos e os riscos de t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dança. Deixo aqui o meu testemunho sobre a nossa reuni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o Subprefeito: fiquei convencido da boa intenção dele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entanto fiquei também convencido que as providencias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dança não estão revestidas dos mecanismos necessári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evitar que, o que seria uma mudança para uma estrutu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lhor, acabe em incorporação da Subprefeitura da 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 Subprefeitura da Freguesia do Ó. Afinal, isso já acontece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passado e foi demorada e trabalhosa a luta da região p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renascesse a Subprefeitura Casa Verde/Cachoeirinha. E deixou sequelas: a Subprefeitura da Freguesia do Ó ficou instala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prédio que tinha sido construído para ser a Subprefeitura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sa Verde e a nossa Subprefeitura ficou como pária nômade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lando de instalação provisória para instalação empresta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é a esdruxula situação atual – esta sendo despejada.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prefeito disse-nos que, como a mudança representa um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lhora, ele está muito interessado em deixar essa “marca”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so, em princípio e bom para os quase 400 mil munícipes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ão. Mas o cargo de Subprefeito não é vitalício. Interess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íticos diversos provocam a troca do Subprefeito, o que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mbremos tem acontecido com frequência. Ai, como faltam 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rantias e meios para evitar o pior o que seria uma “marca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ministração vira um problema dos munícipes. Ele vai, m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ós ficamos e continuaremos a precisar do atendimento, d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e participação política na nossa Subprefeitura. Perceb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mbém um certo açodamento (ansiosamente) na decisão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encaminhamento dessa mudança, o que também impe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adoção das precauções de que já falei. Deixo claro que so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vorável a mudança, mas com as medidas necessárias, a começar pela saída da Subprefeitura da Freguesia antes da noss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rada.”. O Sr. João Moreirão se despede. O grupo deba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bre o assun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Prosseguindo, o Coordenador Fabio informa que a próxim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união ordinária marcada para o dia 20/6, será remarcada p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ia 27/06, em virtude do feriado de Corpus Christi e comunic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irá informar via oficio a Subprefeitura. -O Coordenad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gunta aos presentes se têm algo a acrescentar e diante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gativa da por encerrada a reuni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da mais havendo a tratar e tendo a Coordenado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nqueada a palavra a quem dela prestar e dessa fazer us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 manifestação de nenhum dos presentes, a reunião fo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errad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da 2º Reunião Extraordinária - Data 02/05/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ª Reunião Extraordinária – CPM/CV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: Subprefeitura da Casa Verde/Limão/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enida Ordem e Progresso nº 100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ício: 19:30horas - duração 2 (duas) hor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: Fábio Amori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a: Albertina F. G. Alv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ns de PAU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Devolutiva da Reunião Ordinária de 18/4/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utr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es gerais, entre outras providencias para ser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tidas respeitando-se a paut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saltamos que as deliberações obrigam a todos, inclusiv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s Conselheiros ausentes e que eventuais inclusões, altera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auta poderão ser requeridas e aprovadas por maioria simpl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eiros Presente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- Fabio Silva de Amorim – CP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 Albertina Ferreira Gonçalves Alves - CP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 Jose Roberto Coelho – CPM/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- Eunice Macedo – CPM/Lim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- Marcia Fernandes - CP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eiro ausente sem justificativ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- Juvenal de Araújo Carneiro – CPM/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 Janete Aparecida Queiroz – CO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 Jonas Caetano de Souza – CPM/Lim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- Maria Cristina Cruzelhes – CP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- Antônio Cassio Nicola – CPM/Lim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- Nilton Fernando Estevão – CPM/ 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- Antônio Oliveira da Silva - CPM/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- Nataly Fonseca Feitosa Floriano – CPM/Cachoeirinh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- Iva Oliveira da Silva – CPM/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dades e Munícipes presente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- Felipe Pansano - Rodando a Nor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 Sara G. D. de Amorim – Munícip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 Marcia Soares de Jesus - Conselheira CAD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- Ana M. Cristina de L. Coimbra – UMAJA/Conselho Gest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I 1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- Reginaldo Lopes – Munícip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- Alessandro - SP/CV Assess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- Eduardo S. Neto - UMAJ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- Paulina Maria da Conceição da Silva –Conselheira Gestora -O Coordenador Fabio Amorim agradece a presença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dos e inicia a reunião passando aos presentes a devolutiva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união realizada em 24/04/2019 com o Sr. Thiago (Subprefeito)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Sr. Gelson (Chefe de Gabinete), Sr. Rodrigo (Assessor), Sr. Jo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reirão (Munícipe) e os Conselheiros Fabio Amorim (Coordenador CPM/CV) e Cristina Cruzelhes (Secretaria). Explica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reunião de 18/04/2019, foram levantados alguns questionamentos e estes foram levados ao Subprefeito, autoridade máxima da Subprefeitura e deste Conselho. A seguir o Coordenad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bio relacionada os iten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Foi perguntado ao Sr. Thiago sobre a mudança da se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a Subprefeitura para o prédio hoje ocupado pela Sub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eguesia do Ó. Se esta informação procedia ou era apen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ato. O Sr. Thiago respondeu que sim, a informação procedi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que aquele era o local correto para nossa sede, com um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rutura de trabalho melhor, mais confortável. Neste caso ocuparíamos o 2º andar e alguns serviços seriam compartilhad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 Sub da Freguesia, que também continuaria no local. Fo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guntado de onde sairiam os recursos para esta mudanç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o Sr. Thiago respondeu que da Secretaria e disse que es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dança seria uma “marca” de sua gestão. O Coordenad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bio disse ao Sr. Thiago que achava interessante esta mudanç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de que ocupássemos o prédio na sua totalidade e que a Sub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Freguesia deveria desocupar o local e ocupar seu espaço 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da Balsa, disse que acreditava que esta ação mais para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ente poderia implicar numa reestruturação e junção das du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prefeituras. Disse que passaria esta informação oficial a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eiros e aos munícipes preocupados com esta situação.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 Fabio pergunta ao Sr. Alessandro, que represen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ubprefeitura nesta reunião se existia mais alguma nova informação e este responde que não e que até onde ele sabe n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istem datas definidas para a mudança e que as informa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sadas eram as mesmas que ele tinha conhecimen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Sr. Reginaldo disse que moradores da Cachoeir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ram contentes com esta notícia e pergunta se houve um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ulta pública sobre o assunto em questão, ele acha vali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ber a opinião dos moradores que fazem uso dos serviços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prefeitura. Reclama da falta de funcionários na Subprefeitura e que se deve deixar o interesse político de lado e pensar 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pulação. Cita como exemplo a dificuldade que os morador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Bairro do Limão teriam para chegar neste novo endereço.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upo deba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Sr. Neto, lamenta a situação e acredita que a popul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cisa ser comunicada de todas as ações que possam afetar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da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A Sra. Cristina Coimbra, lembra que esta transferênc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ub da Casa Verde para o prédio onde fica hoje a Sub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eguesia foi colocada como meta prioritária do Conselho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stão passada e nada foi feito. -Prosseguind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Foi comunicado ao Subprefeito a falta de devolutiva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ícios, e- mails, sala, materiais, equipamentos comprados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stão passada, crachás e etc., reclamou também que hoje el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m arcado com os custos e que apesar de ter sido comunic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ele a liberação de um espaço, este foi utilizado por outra supervisão. Relatou também que estas solicitações têm sido feit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de o início desta gestão, mas sem atendimento, mesmo co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 congelados ou não (tratando-se de manobra contábil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abio, reclama que demandas estão se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cionadas diretamente ao Sr. Maeda, interlocutor, sem ter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sado por este Conselho e comenta que outro dia foi cobr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bre resolução de uma demanda que não foi solicitada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união e sim enviada diretamente. Cobra dos Conselheir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demandas ou solicitações de qualquer espécie passem pel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o e sejam solicitadas a quem for necessário e que p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so servem as comissões. 3. Perguntado ao Sr. Thiago, sobr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PP na área do Córrego do Bispo, ele disse desconhecer es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ção, acreditando ser inviável esta construção e o que s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be é que no local será construído um parque linear e não s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m prazo para o início desta obr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Perguntado ao Sr. Thiago, sobre a possibilidade de reavaliação da área de risco, no Córrego do Bispo, ele disse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ntara ver a possibilidade, mas que não há obrigatorieda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parte da profissional refazer este laudo e que acredita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tro geólogo não teria um parecer diferente do laudo atua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 Sra. Cristina Coimbra, lamenta e diz que apesar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ber que se trata de uma área de risco deveria ser realiz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 estudo mais amplo, um estudo de solo por exemplo e n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mente feito uma avaliação pelo ar. Lembra também que 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zos estão se esgotando e pouco há o que faze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Perguntou ao Sr. Thiago sobre a construção da UBS – Jardim Antártica e o mesmo disse não ter informaçõ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A Conselheira Eunice disse ter documentações sobre es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 e que trará na próxima reunião disse que acredita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 obra se iniciara ainda este ano, com verba do BID, u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 grandioso e será inaugurado em etapas. Concluindo Sr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unice explica que tem solucionado demandas do Conselho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ção a Saúde e repassado estas informações ao Coordenad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s reuniões e reclama da demora na solução de algumas demandas e que é cobrada pelos munícip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abio explica que devemos document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do, via 156, e-mail, Praça de Atendimento e ofícios p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s como cobrar depois. - Sra. Paulina pede a palavra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se agora também fazer parte do Conselho Gestor do Lim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fala do trabalho de drenagem que vem sendo feito pela Sabesp no Lidiane e das creches pedidas em gestão passada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ão para sair, a do Peri e do Limão na Sampaio Correia, um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manda da comunidade para o Conselho feita na 1º gestão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ossada pela 2º gestão. O grupo deba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Coordenador Fabio, disse saber da luta e do trabal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estões passadas e completa que os Conselhos atuais t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do cobrados, no sentido de atender os decretos e que demandas devem feitas em seus respectivos Conselh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Sr. Neto, lembra que um dos Conselhos mais atuant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ra o da Casa Verde e que os Conselheiros participavam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tras reuniões de outros Conselhos e participavam ativamen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mbra que foi proposto na época que se fizesse a junção d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os como forma de fortalecer o trabalho do Conselheir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grupo debate e a Sra. Cristina Coimbra relata a luta e o trabalho do Conselho, lamenta a falta de participação da popula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Sr. Felipe, concorda com a falta de participação da popul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sugere que se façam reuniões itinerantes na região, vis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ivulgação do CPM. O Sr. Fabio explica que o decreto n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mite que se façam reuniões fora de próprios municipais.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upo deba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Prosseguindo o Sr. Neto, reclama do trabalho de limpeza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utenção das praças, disse que não há interesse dos comerciantes da região onde ele reside em adotar praças e que Subprefeitura não tem feito seu trabalho adequadamente, reclam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mbém da falta de sinalização no local. -O Coordenador Fab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de aos Conselheiros que atuem na fiscalização das praç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otadas, visando saber se estas estão sendo cuidadas. Lemb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odos que no site da Subprefeitura existe uma relaçã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ças que foram adotadas em nossa região. O grupo deba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grupo comenta sobre educação e valores de noss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ciedad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Sr. Felipe pede recapeamento para o trecho da Ru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liveira Martins, nº 357 a 409 e se compromete a abrir protocolo via 156 para esta solicitação. O Coordenador reforça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portância de se fazer o protocolo no 156 ou outros canai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tendimen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grupo debate sobre o problema da falta de moradi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ucação, saúde, violência, da vulnerabilidade social de noss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pulação e destacam as condições precárias de moradia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neamento, os meios de subsistência, o ambiente familia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acam o papel do Poder Público, da população, dos líder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tários e das associações na ajuda a estes cidadã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lamam dos cortes no orçamento que afetam a popul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ente. O grupo conclui que devemos nos atentar a nossos direitos e mais que isso a nossos deveres e que muitas leis dev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 ajustadas a nossa realidad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rosseguindo o Coordenador Fabio pergunta aos presentes se há mais alguma reinvindicação a ser feit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 Sra. Cristina Coimbra pede a palavra e fala que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r de agora com a retirada das famílias da área de risco n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rrego do Bispo é necessário que se faça algo no local, cas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ário este poderá ser novamente invadido. Pergunta sobre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nalização do Córrego do Bispo prometida a anos, se vai sai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 não. Pergunta sobre o Parque Linear, vai realmente ser construído, como será este projeto, como será acessad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O Sr. Neto destaca que as áreas envolvidas deveria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r uma audiência pública com o intuito de esclarecer o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i ser feito desse local e o que o povo realmente precisa que s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ça, qual a necessidad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Prosseguindo a Sr. Cristina Coimbra relata que no dia 30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a participou com alguns moradores de uma reunião com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prefeito Sr. Thiago e o Chefe de Gabinete, Sr. Gelson, pedindo alguns esclarecimentos sobre o Córrego do Bispo e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tratar-se de uma ordem judicial ele disse não ter muito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fazer, sobre o laudo da técnica não teria como ser refeito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mentou a situação de modo geral. Apesar disso a Sr. Cristi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imbra agradeceu a atenção e devolutiva dada por el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Feitas as reivindicações e apontamentos finais, o Coordenador Fabio dá por encerrada a reuni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da mais havendo a tratar e tendo a Coordenado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nqueada a palavra a quem dela prestar e dessa fazer us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 manifestação de nenhum dos presentes, a reunião fo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errad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PAG. 1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MÉDICA DE CURTA DURAÇÃO</w:t>
      </w:r>
      <w:r>
        <w:rPr>
          <w:rFonts w:cs="Verdana" w:ascii="Verdana" w:hAnsi="Verdana"/>
          <w:sz w:val="24"/>
          <w:szCs w:val="24"/>
        </w:rPr>
        <w:t xml:space="preserve"> - </w:t>
      </w:r>
      <w:r>
        <w:rPr>
          <w:rFonts w:cs="Verdana" w:ascii="Verdana" w:hAnsi="Verdana"/>
          <w:b/>
          <w:sz w:val="24"/>
          <w:szCs w:val="24"/>
        </w:rPr>
        <w:t>COMISSIONADO/CONTRA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 aos servidores filiados ao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H REG. FUNC. NOME DUR. A PARTIR A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00400000000000 845.826.0 GIOVANNA MAZZON GAR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 23/06/2019 14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 PAG. 114 E 1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MONSTRATIVO DE COMPRAS EFETUADAS E DOS SERVIÇOS CONTRATADOS PELA ADMINISTRAÇÃO DO GABINETE DA SECRETARIA MUNICIPAL DE DESENVOLVIMENTO ECONÔMICO E TRABALHO - SMDET - RELATIVO AO MÊS DE JUNHO DE 2.019, DE ACORDO COM ARTIGO 16 DA LEI FED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º. 8.666/93 E ARTIGO 116 DA LOMS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179820" cy="2769870"/>
            <wp:effectExtent l="0" t="0" r="0" b="0"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097905" cy="1665605"/>
            <wp:effectExtent l="0" t="0" r="0" b="0"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094095" cy="876300"/>
            <wp:effectExtent l="0" t="0" r="0" b="0"/>
            <wp:docPr id="1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00:00Z</dcterms:created>
  <dc:creator>Zileide Ferreira da Silva</dc:creator>
  <dc:description/>
  <dc:language>en-US</dc:language>
  <cp:lastModifiedBy>Maria Luisa Domingues Pires dos Santos</cp:lastModifiedBy>
  <dcterms:modified xsi:type="dcterms:W3CDTF">2019-07-03T14:00:00Z</dcterms:modified>
  <cp:revision>2</cp:revision>
  <dc:subject/>
  <dc:title/>
</cp:coreProperties>
</file>