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0,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5, DE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58/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ANDRA TADEU – DEMOCRATAS)</w:t>
      </w:r>
    </w:p>
    <w:p>
      <w:pPr>
        <w:pStyle w:val="Normal"/>
        <w:spacing w:lineRule="auto" w:line="240" w:before="0" w:after="0"/>
        <w:jc w:val="both"/>
        <w:rPr/>
      </w:pPr>
      <w:r>
        <w:rPr>
          <w:rFonts w:cs="Verdana" w:ascii="Verdana" w:hAnsi="Verdana"/>
          <w:sz w:val="24"/>
          <w:szCs w:val="24"/>
        </w:rPr>
        <w:t>Denomina Viela Lírio do Sol o logradouro que especifica, localizado no Distrito de Guaianases, Subprefeitura de Guaianase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Viela Lírio do Sol o logradouroconhecido por Viela Particular 1 na planta AU 23/6452/03, com início na Rua Maritaca, entre as ruas Gravaçu e Raposo da Fonseca e término aproximadamente 85 metros após o seu início, situado no Setor 115, Quadra 227, localizado no Distrito de Guaianases, Subprefeitura de Guaianase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novembro de 2019.</w:t>
      </w:r>
    </w:p>
    <w:p>
      <w:pPr>
        <w:pStyle w:val="Normal"/>
        <w:spacing w:lineRule="auto" w:line="240" w:before="0" w:after="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6, DE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26/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ANDRA TADEU – DEMOCRATAS)</w:t>
      </w:r>
    </w:p>
    <w:p>
      <w:pPr>
        <w:pStyle w:val="Normal"/>
        <w:spacing w:lineRule="auto" w:line="240" w:before="0" w:after="0"/>
        <w:jc w:val="both"/>
        <w:rPr>
          <w:rFonts w:ascii="Verdana" w:hAnsi="Verdana" w:cs="Verdana"/>
          <w:sz w:val="24"/>
          <w:szCs w:val="24"/>
        </w:rPr>
      </w:pPr>
      <w:r>
        <w:rPr>
          <w:rFonts w:cs="Verdana" w:ascii="Verdana" w:hAnsi="Verdana"/>
          <w:sz w:val="24"/>
          <w:szCs w:val="24"/>
        </w:rPr>
        <w:t>Denomina Praça João Godinho Hermisdorf</w:t>
      </w:r>
    </w:p>
    <w:p>
      <w:pPr>
        <w:pStyle w:val="Normal"/>
        <w:spacing w:lineRule="auto" w:line="240" w:before="0" w:after="0"/>
        <w:jc w:val="both"/>
        <w:rPr/>
      </w:pPr>
      <w:r>
        <w:rPr>
          <w:rFonts w:cs="Verdana" w:ascii="Verdana" w:hAnsi="Verdana"/>
          <w:sz w:val="24"/>
          <w:szCs w:val="24"/>
        </w:rPr>
        <w:t>o espaço livre que especifica, localizado no Distrito de Itaim Paulista, Subprefeitura de Itaim Paulist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ão Godinho Hermisdorf o espaço livre formado pela confluência da Rua Enseada das Garoupas com a Estrada Dom João Nery e delimitado por lotes particulares, localizado no setor 134, quadras 149, 173 e 174, situado no Distrito de Itaim Paulista, Subprefeitura de Itaim Paulist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Casa Civil</w:t>
      </w:r>
    </w:p>
    <w:p>
      <w:pPr>
        <w:pStyle w:val="Normal"/>
        <w:spacing w:lineRule="auto" w:line="240" w:before="0" w:after="0"/>
        <w:jc w:val="both"/>
        <w:rPr/>
      </w:pPr>
      <w:r>
        <w:rPr>
          <w:rFonts w:cs="Verdana" w:ascii="Verdana" w:hAnsi="Verdana"/>
          <w:sz w:val="24"/>
          <w:szCs w:val="24"/>
        </w:rPr>
        <w:t>RUBENS NAMAN RIZEK JUNIOR, Secretário Municipal de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7, DE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57/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JAIR TATTO – PT)</w:t>
      </w:r>
    </w:p>
    <w:p>
      <w:pPr>
        <w:pStyle w:val="Normal"/>
        <w:spacing w:lineRule="auto" w:line="240" w:before="0" w:after="0"/>
        <w:jc w:val="both"/>
        <w:rPr/>
      </w:pPr>
      <w:r>
        <w:rPr>
          <w:rFonts w:cs="Verdana" w:ascii="Verdana" w:hAnsi="Verdana"/>
          <w:sz w:val="24"/>
          <w:szCs w:val="24"/>
        </w:rPr>
        <w:t>Denomina Praça Antonio Pereira Barbosao espaço livre que especifica, localizado noDistrito de Jardim São Luiz, Subprefeiturade M’Boi Mirim, e dá outras providências.</w:t>
      </w:r>
    </w:p>
    <w:p>
      <w:pPr>
        <w:pStyle w:val="Normal"/>
        <w:spacing w:lineRule="auto" w:line="240" w:before="0" w:after="0"/>
        <w:jc w:val="both"/>
        <w:rPr/>
      </w:pPr>
      <w:r>
        <w:rPr>
          <w:rFonts w:cs="Verdana" w:ascii="Verdana" w:hAnsi="Verdana"/>
          <w:sz w:val="24"/>
          <w:szCs w:val="24"/>
        </w:rPr>
        <w:t>BRUNO COVAS, Prefeito do Município de São Paulo, nouso das atribuições que lhe são conferidas por lei, faz saberque a Câmara Municipal, nos termos do disposto no inciso I doartigo 84 do seu Regimento Interno, decretou e eu promulgo aseguinte lei:</w:t>
      </w:r>
    </w:p>
    <w:p>
      <w:pPr>
        <w:pStyle w:val="Normal"/>
        <w:spacing w:lineRule="auto" w:line="240" w:before="0" w:after="0"/>
        <w:jc w:val="both"/>
        <w:rPr/>
      </w:pPr>
      <w:r>
        <w:rPr>
          <w:rFonts w:cs="Verdana" w:ascii="Verdana" w:hAnsi="Verdana"/>
          <w:sz w:val="24"/>
          <w:szCs w:val="24"/>
        </w:rPr>
        <w:t>Art. 1º Fica denominado Praça Antonio Pereira Barbosa oespaço livre delimitado pelas ruas Antônio França, Pedro daCosta Faleiro e por área particular, localizado no Setor 94, Quadras 129, 134 e 138, situado no Distrito de Jardim São Luiz, naSubprefeitura de M’Boi Mirim.</w:t>
      </w:r>
    </w:p>
    <w:p>
      <w:pPr>
        <w:pStyle w:val="Normal"/>
        <w:spacing w:lineRule="auto" w:line="240" w:before="0" w:after="0"/>
        <w:jc w:val="both"/>
        <w:rPr/>
      </w:pPr>
      <w:r>
        <w:rPr>
          <w:rFonts w:cs="Verdana" w:ascii="Verdana" w:hAnsi="Verdana"/>
          <w:sz w:val="24"/>
          <w:szCs w:val="24"/>
        </w:rPr>
        <w:t>Art. 2º As despesas decorrentes da execução desta Lei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revogadas as disposições em contrário.</w:t>
      </w:r>
    </w:p>
    <w:p>
      <w:pPr>
        <w:pStyle w:val="Normal"/>
        <w:spacing w:lineRule="auto" w:line="240" w:before="0" w:after="0"/>
        <w:jc w:val="both"/>
        <w:rPr/>
      </w:pPr>
      <w:r>
        <w:rPr>
          <w:rFonts w:cs="Verdana" w:ascii="Verdana" w:hAnsi="Verdana"/>
          <w:sz w:val="24"/>
          <w:szCs w:val="24"/>
        </w:rPr>
        <w:t>PREFEITURA DO MUNICÍPIO DE SÃO PAULO, aos 1º de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5, DE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58/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ANDRA TADEU – DEMOCRATAS)</w:t>
      </w:r>
    </w:p>
    <w:p>
      <w:pPr>
        <w:pStyle w:val="Normal"/>
        <w:spacing w:lineRule="auto" w:line="240" w:before="0" w:after="0"/>
        <w:jc w:val="both"/>
        <w:rPr/>
      </w:pPr>
      <w:r>
        <w:rPr>
          <w:rFonts w:cs="Verdana" w:ascii="Verdana" w:hAnsi="Verdana"/>
          <w:sz w:val="24"/>
          <w:szCs w:val="24"/>
        </w:rPr>
        <w:t>Denomina Viela Lírio do Sol o logradouro que especifica, localizado no Distrito de Guaianases, Subprefeitura de Guaianase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Viela Lírio do Sol o logradouro conhecido por Viela Particular 1 na planta AU 23/6452/03, com início na Rua Maritaca, entre as ruas Gravaçu e Raposo da Fonseca e término aproximadamente 85 metros após o seu início, situado no Setor 115, Quadra 227, localizado no Distrito de Guaianases, Subprefeitura de Guaianase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6, DE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26/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ANDRA TADEU – DEMOCRATAS)</w:t>
      </w:r>
    </w:p>
    <w:p>
      <w:pPr>
        <w:pStyle w:val="Normal"/>
        <w:spacing w:lineRule="auto" w:line="240" w:before="0" w:after="0"/>
        <w:jc w:val="both"/>
        <w:rPr/>
      </w:pPr>
      <w:r>
        <w:rPr>
          <w:rFonts w:cs="Verdana" w:ascii="Verdana" w:hAnsi="Verdana"/>
          <w:sz w:val="24"/>
          <w:szCs w:val="24"/>
        </w:rPr>
        <w:t>Denomina Praça João Godinho Hermisdorf o espaço livre que especifica, localizado no Distrito de Itaim Paulista, 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de Itaim Paulist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ão Godinho Hermisdorf o espaço livre formado pela confluência da Rua Enseada das Garoupas com a Estrada Dom João Nery e delimitado por lotes particulares, localizado no setor 134, quadras 149, 173 e 174, situado no Distrito de Itaim Paulista, Subprefeitura de Itaim Paulist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7, DE 1º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57/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JAIR TATTO – PT)</w:t>
      </w:r>
    </w:p>
    <w:p>
      <w:pPr>
        <w:pStyle w:val="Normal"/>
        <w:spacing w:lineRule="auto" w:line="240" w:before="0" w:after="0"/>
        <w:jc w:val="both"/>
        <w:rPr/>
      </w:pPr>
      <w:r>
        <w:rPr>
          <w:rFonts w:cs="Verdana" w:ascii="Verdana" w:hAnsi="Verdana"/>
          <w:sz w:val="24"/>
          <w:szCs w:val="24"/>
        </w:rPr>
        <w:t>Denomina Praça Antonio Pereira Barbosa o espaço livre que especifica, localizado no Distrito de Jardim São Luiz, Subprefeitura de M’Boi Mirim,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Antonio Pereira Barbosa o espaço livre delimitado pelas ruas Antônio França, Pedro da Costa Faleiro e por área particular, localizado no Setor 94, Quadras 129, 134 e 138, situado no Distrito de Jardim São Luiz, na Subprefeitura de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53025" cy="1438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9" r="-9" b="-19"/>
                    <a:stretch>
                      <a:fillRect/>
                    </a:stretch>
                  </pic:blipFill>
                  <pic:spPr bwMode="auto">
                    <a:xfrm>
                      <a:off x="0" y="0"/>
                      <a:ext cx="5153025" cy="14382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153025" cy="5518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49" r="-9" b="-49"/>
                    <a:stretch>
                      <a:fillRect/>
                    </a:stretch>
                  </pic:blipFill>
                  <pic:spPr bwMode="auto">
                    <a:xfrm>
                      <a:off x="0" y="0"/>
                      <a:ext cx="5153025" cy="55181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25110" cy="49923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5" r="-9" b="-5"/>
                    <a:stretch>
                      <a:fillRect/>
                    </a:stretch>
                  </pic:blipFill>
                  <pic:spPr bwMode="auto">
                    <a:xfrm>
                      <a:off x="0" y="0"/>
                      <a:ext cx="5325110" cy="499237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11470" cy="23717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11" r="-9" b="-11"/>
                    <a:stretch>
                      <a:fillRect/>
                    </a:stretch>
                  </pic:blipFill>
                  <pic:spPr bwMode="auto">
                    <a:xfrm>
                      <a:off x="0" y="0"/>
                      <a:ext cx="5411470" cy="23717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11470" cy="13335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20" r="-9" b="-20"/>
                    <a:stretch>
                      <a:fillRect/>
                    </a:stretch>
                  </pic:blipFill>
                  <pic:spPr bwMode="auto">
                    <a:xfrm>
                      <a:off x="0" y="0"/>
                      <a:ext cx="5411470" cy="13335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10250" cy="78124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3" r="-9" b="-3"/>
                    <a:stretch>
                      <a:fillRect/>
                    </a:stretch>
                  </pic:blipFill>
                  <pic:spPr bwMode="auto">
                    <a:xfrm>
                      <a:off x="0" y="0"/>
                      <a:ext cx="5810250" cy="781240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5770" cy="398208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7" r="-9" b="-7"/>
                    <a:stretch>
                      <a:fillRect/>
                    </a:stretch>
                  </pic:blipFill>
                  <pic:spPr bwMode="auto">
                    <a:xfrm>
                      <a:off x="0" y="0"/>
                      <a:ext cx="5525770" cy="39820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9110" cy="426783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9" t="-6" r="-9" b="-6"/>
                    <a:stretch>
                      <a:fillRect/>
                    </a:stretch>
                  </pic:blipFill>
                  <pic:spPr bwMode="auto">
                    <a:xfrm>
                      <a:off x="0" y="0"/>
                      <a:ext cx="5579110" cy="4267835"/>
                    </a:xfrm>
                    <a:prstGeom prst="rect">
                      <a:avLst/>
                    </a:prstGeom>
                  </pic:spPr>
                </pic:pic>
              </a:graphicData>
            </a:graphic>
          </wp:inline>
        </w:drawing>
      </w:r>
      <w:r>
        <w:rPr>
          <w:rFonts w:cs="Verdana" w:ascii="Verdana" w:hAnsi="Verdana"/>
          <w:sz w:val="24"/>
          <w:szCs w:val="24"/>
          <w:lang w:val="en-US" w:eastAsia="en-US"/>
        </w:rPr>
        <w:drawing>
          <wp:inline distT="0" distB="0" distL="0" distR="0">
            <wp:extent cx="5579110" cy="2667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101" r="-9" b="-101"/>
                    <a:stretch>
                      <a:fillRect/>
                    </a:stretch>
                  </pic:blipFill>
                  <pic:spPr bwMode="auto">
                    <a:xfrm>
                      <a:off x="0" y="0"/>
                      <a:ext cx="5579110" cy="2667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3575" cy="587819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5" r="-9" b="-5"/>
                    <a:stretch>
                      <a:fillRect/>
                    </a:stretch>
                  </pic:blipFill>
                  <pic:spPr bwMode="auto">
                    <a:xfrm>
                      <a:off x="0" y="0"/>
                      <a:ext cx="5743575" cy="58781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01995" cy="235267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9" t="-11" r="-9" b="-11"/>
                    <a:stretch>
                      <a:fillRect/>
                    </a:stretch>
                  </pic:blipFill>
                  <pic:spPr bwMode="auto">
                    <a:xfrm>
                      <a:off x="0" y="0"/>
                      <a:ext cx="5801995" cy="2352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6925" cy="44767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9" t="-60" r="-9" b="-60"/>
                    <a:stretch>
                      <a:fillRect/>
                    </a:stretch>
                  </pic:blipFill>
                  <pic:spPr bwMode="auto">
                    <a:xfrm>
                      <a:off x="0" y="0"/>
                      <a:ext cx="5876925" cy="447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9570" cy="269557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9" t="-10" r="-9" b="-10"/>
                    <a:stretch>
                      <a:fillRect/>
                    </a:stretch>
                  </pic:blipFill>
                  <pic:spPr bwMode="auto">
                    <a:xfrm>
                      <a:off x="0" y="0"/>
                      <a:ext cx="5449570" cy="26955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9570" cy="176212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9" t="-15" r="-9" b="-15"/>
                    <a:stretch>
                      <a:fillRect/>
                    </a:stretch>
                  </pic:blipFill>
                  <pic:spPr bwMode="auto">
                    <a:xfrm>
                      <a:off x="0" y="0"/>
                      <a:ext cx="5449570" cy="1762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53, DE 1º DE NOVEMBRO DE 2019</w:t>
      </w:r>
    </w:p>
    <w:p>
      <w:pPr>
        <w:pStyle w:val="Normal"/>
        <w:spacing w:lineRule="auto" w:line="240" w:before="0" w:after="0"/>
        <w:jc w:val="both"/>
        <w:rPr/>
      </w:pPr>
      <w:r>
        <w:rPr>
          <w:rFonts w:cs="Verdana" w:ascii="Verdana" w:hAnsi="Verdana"/>
          <w:sz w:val="24"/>
          <w:szCs w:val="24"/>
        </w:rPr>
        <w:t>Abre Crédito Adicional Suplementar de R$ 8.260.026,1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Hospital do Servidor Público Municipal, da Secretaria Municipal de Educação e da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8.260.026,15 (oito milhões e duzentos e sessenta mil e vinte e seis reais e quinz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9115" cy="129540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9" t="-21" r="-9" b="-21"/>
                    <a:stretch>
                      <a:fillRect/>
                    </a:stretch>
                  </pic:blipFill>
                  <pic:spPr bwMode="auto">
                    <a:xfrm>
                      <a:off x="0" y="0"/>
                      <a:ext cx="5619115" cy="1295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114300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9" t="-24" r="-9" b="-24"/>
                    <a:stretch>
                      <a:fillRect/>
                    </a:stretch>
                  </pic:blipFill>
                  <pic:spPr bwMode="auto">
                    <a:xfrm>
                      <a:off x="0" y="0"/>
                      <a:ext cx="5571490" cy="11430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DECRETO Nº 59.054, DE 1º DE NOVEMBRO DE 2019 </w:t>
      </w:r>
    </w:p>
    <w:p>
      <w:pPr>
        <w:pStyle w:val="Normal"/>
        <w:spacing w:lineRule="auto" w:line="240" w:before="0" w:after="0"/>
        <w:jc w:val="both"/>
        <w:rPr/>
      </w:pPr>
      <w:r>
        <w:rPr>
          <w:rFonts w:cs="Verdana" w:ascii="Verdana" w:hAnsi="Verdana"/>
          <w:sz w:val="24"/>
          <w:szCs w:val="24"/>
        </w:rPr>
        <w:t>Desafeta áreas públicas municipais da classe dos bens de uso comum do povo situadas na Zona Especial de Interesse Social – ZEIS 1 do Plano Diretor Estratégico, com a finalidade de promover regularização fundiária de interesse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sincorporadas da classe dos bens de uso comum e transferidas para a classe dos bens dominiais as áreas públicas municipais pertencente à ZEIS 1, definida no mapa</w:t>
      </w:r>
    </w:p>
    <w:p>
      <w:pPr>
        <w:pStyle w:val="Normal"/>
        <w:spacing w:lineRule="auto" w:line="240" w:before="0" w:after="0"/>
        <w:jc w:val="both"/>
        <w:rPr/>
      </w:pPr>
      <w:r>
        <w:rPr>
          <w:rFonts w:cs="Verdana" w:ascii="Verdana" w:hAnsi="Verdana"/>
          <w:sz w:val="24"/>
          <w:szCs w:val="24"/>
        </w:rPr>
        <w:t>1 – anexo da Lei nº 16.402, de 22 de março de 2016, localizadas na Avenida Doutor Sebastião Medeiros, caracterizadas nos seguintes perímetros definidos na planta PAP 18.9302.19 – Assentamento DEZENOVE – do arquivo da Coordenadoria de Regularização Fundiária, juntada ao documento 019948177 do processo SEI nº 6014.2019/0003160-7:</w:t>
      </w:r>
    </w:p>
    <w:p>
      <w:pPr>
        <w:pStyle w:val="Normal"/>
        <w:spacing w:lineRule="auto" w:line="240" w:before="0" w:after="0"/>
        <w:jc w:val="both"/>
        <w:rPr>
          <w:rFonts w:ascii="Verdana" w:hAnsi="Verdana" w:cs="Verdana"/>
          <w:sz w:val="24"/>
          <w:szCs w:val="24"/>
        </w:rPr>
      </w:pPr>
      <w:r>
        <w:rPr>
          <w:rFonts w:cs="Verdana" w:ascii="Verdana" w:hAnsi="Verdana"/>
          <w:sz w:val="24"/>
          <w:szCs w:val="24"/>
        </w:rPr>
        <w:t>I - Perímetro 930201: constituído do Espaço Livre 10M do</w:t>
      </w:r>
    </w:p>
    <w:p>
      <w:pPr>
        <w:pStyle w:val="Normal"/>
        <w:spacing w:lineRule="auto" w:line="240" w:before="0" w:after="0"/>
        <w:jc w:val="both"/>
        <w:rPr/>
      </w:pPr>
      <w:r>
        <w:rPr>
          <w:rFonts w:cs="Verdana" w:ascii="Verdana" w:hAnsi="Verdana"/>
          <w:sz w:val="24"/>
          <w:szCs w:val="24"/>
        </w:rPr>
        <w:t>Croqui Patrimonial 100.033 do arquivo do Departamento de Gestão do Patrimônio Imobiliário, trecho da Rua 3 (atual Rua Francisco Pinto de Andrade) e trecho da Avenida B (atual Av. Dr. Sebastião Medeiros), assim descrito: partindo-se do ponto 1, alinhado com a Rua Henriqueta Salvadore Giacometti com coordenadas UTM no Datum SAD-69 N = 7375911.97788498 E = 327048.548100625; daí deflete com azimute de 194 graus, 47 minutos e 45 segundos; na extensão de 6,09m (seis metros e nove centímetros) até o ponto 2 e segue confrontando com o lote do contribuinte municipal nº 163.144.0001-4 constante da matrícula nº 335.308/ 11ºRI com coordenadas UTM no Datum SAD-69 N = 7375906.0885356 E = 327046.992515152; daí deflete com azimute de 194 graus, 47 minutos e 45 segundos; na extensão de 8,99m (oito metros e noventa e nove centímetros) até o ponto 3 e segue confrontando com o lote constante da transcrição nº 221.679/11ºRI com coordenadas UTM no Datum SAD-69 N = 7375897.38696174 E = 327044.694121726; daí deflete com azimute de 194 graus, 47 minutos e 45 segundos; na extensão de 9,96m (nove metros e noventa e seis centímetros) até o ponto 4 e segue confrontando com a Av. Doutor Sebastião Medeiros com coordenadas UTM no Datum SAD-69 N = 7375887.74788498 E = 327042.148100625; daí deflete com azimute de 239 graus, 14 minutos e 56 segundos; na extensão de 6,00m (seis metros ) até o ponto 5 e segue confrontando com a Av. Doutor Sebastião Medeiros com coordenadas UTM no Datum SAD-69 N = 7375884.67788498 E = 327036.988100625; daí deflete com azimute de 314 graus, 8 minutos e 48 segundos; na extensão de 6,17m (seis metros e dezessete centímetros) até o ponto 6 e segue confrontando com a Av. Doutor Sebastião Medeiros com coordenadas UTM no Datum SAD-69 N = 7375888.97788498 E = 327032.558100625; daí deflete com azimute de 321 graus, 22 minutos e 25 segundos; na extensão de 21,33m (vinte e um metros e trinta e três centímetros) até o ponto 7 e segue confrontando com a Av. Doutor Sebastião Medeiros com coordenadas UTM no Datum</w:t>
      </w:r>
    </w:p>
    <w:p>
      <w:pPr>
        <w:pStyle w:val="Normal"/>
        <w:spacing w:lineRule="auto" w:line="240" w:before="0" w:after="0"/>
        <w:jc w:val="both"/>
        <w:rPr/>
      </w:pPr>
      <w:r>
        <w:rPr>
          <w:rFonts w:cs="Verdana" w:ascii="Verdana" w:hAnsi="Verdana"/>
          <w:sz w:val="24"/>
          <w:szCs w:val="24"/>
        </w:rPr>
        <w:t>SAD-69 N = 7375905.64788498 E = 327019.238100625; daí deflete com azimute de 325 graus, 1 minutos e 3 segundos; na extensão de 24,47m (vinte e quatro metros e quarenta e sete centímetros) até o ponto 8 e segue confrontando com a Av. Doutor Sebastião Medeiros com coordenadas UTM no Datum SAD-69 N = 7375925.69788498 E = 327005.208100625; daí deflete com azimute de 59 graus, 46 minutos e 11 segundos; na extensão de 4,68m (quatro metros e sessenta e oito centímetros) até o ponto 9 e segue confrontando com a Rua Henriqueta Salvadore Giacometti com coordenadas UTM no Datum SAD-69 N = 7375928.05788498 E = 327009.258100625; daí deflete com azimute de 109 graus, 13 minutos e 36 segundos; na extensão de 13,27m (treze metros e vinte e sete centímetros) até o ponto 10 e segue confrontando com a Rua Henriqueta Salva  dore Giacometti com coordenadas UTM no Datum SAD-69 N = 7375923.68788498 E = 327021.788100625; daí deflete com azimute de 106 graus, 26 minutos e 22 segundos; na extensão de 21,34m (vinte e um metros e trinta e quatro centímetros) até o ponto 11 e segue confrontando com a Rua Henriqueta Salvadore Giacometti com coordenadas UTM no Datum SAD-69 N = 7375917.64788498 E = 327042.258100625; daí deflete com azimute de 132 graus, 1 minutos e 56 segundos; na extensão de 8,46m (oito metros e quarenta e seis centímetros) até o ponto 1, ponto inicial da descrição deste lote onde fecha a poligonal com área total de 895,56m² (oitocentos e noventa e cinco metros e cinquenta e seis decímetros quadrados) e perímetro de 130,76m (cento e trinta metros e setenta e seis centímetros);</w:t>
      </w:r>
    </w:p>
    <w:p>
      <w:pPr>
        <w:pStyle w:val="Normal"/>
        <w:spacing w:lineRule="auto" w:line="240" w:before="0" w:after="0"/>
        <w:jc w:val="both"/>
        <w:rPr/>
      </w:pPr>
      <w:r>
        <w:rPr>
          <w:rFonts w:cs="Verdana" w:ascii="Verdana" w:hAnsi="Verdana"/>
          <w:sz w:val="24"/>
          <w:szCs w:val="24"/>
        </w:rPr>
        <w:t>II - Perímetro 930202: constituído do Espaço Livre 1M do Croqui Patrimonial 100.033 do arquivo do Departamento de Gestão do Patrimônio Imobiliário, Lago do Croqui Patrimonial 100.033, trecho da Avenida B (atual Avenida Dr. Sebastião Medeiros), Espaço Livre 1M do Croqui Patrimonial 100.127, Espaço Livre 1M do Croqui Patrimonial 101.996, Praça do Croqui Patrimonial 101.996, Praça 1 do Croqui Patrimonial 101.996, trecho da Avenida Oficial (atual Avenida Dr. Sebastião Medeiros) e acréscimos por aluvião formados das correntes públicas de uso comum, assim descrito: partindo-se do ponto 1, alinhado com a Av. Doutor Sebastião Medeiros com coordenadas UTM no Datum SAD-69 N = 7375863.28788498 E = 327049.548100625; daí deflete com azimute de 130 graus, 26 minutos e 56 segundos; na extensão de 64,52m (sessenta e quatro metros e cinquenta e dois centímetros) até o ponto 2 e segue confrontando com a Av. Doutor Sebastião Medeiros com coordenadas UTM no Datum SAD-69 N = 7375821.42788498 E = 327098.648100625; daí deflete com azimute de 130 graus, 46 minutos e 18 segundos; na extensão de 12,75m (doze metros e setenta e cinco centímetros) até o ponto 3 e segue confrontando com a Av. Doutor Sebastião Medeiros com coordenadas UTM no Datum</w:t>
      </w:r>
    </w:p>
    <w:p>
      <w:pPr>
        <w:pStyle w:val="Normal"/>
        <w:spacing w:lineRule="auto" w:line="240" w:before="0" w:after="0"/>
        <w:jc w:val="both"/>
        <w:rPr/>
      </w:pPr>
      <w:r>
        <w:rPr>
          <w:rFonts w:cs="Verdana" w:ascii="Verdana" w:hAnsi="Verdana"/>
          <w:sz w:val="24"/>
          <w:szCs w:val="24"/>
        </w:rPr>
        <w:t>SAD-69 N = 7375813.09788498 E = 327108.308100625; daí deflete com azimute de 131 graus, 53 minutos e 44 segundos; na extensão de 15,79m (quinze metros e setenta e nove centímetros) até o ponto 4 e segue confrontando com a Av. Doutor Sebastião Medeiros com coordenadas UTM no Datum SAD-69 N = 7375802.54788498 E = 327120.068100625; daí deflete com azimute de 130 graus, 11 minutos e 36 segundos; na extensão de 20,42m (vinte metros e quarenta e dois centímetros) até o ponto 5 e segue confrontando com a Av. Doutor Sebastião Medeiros com coordenadas UTM no Datum SAD-69 N = 7375789.36788498 E = 327135.668100625; daí deflete com azimute de 129 graus, 2 minutos e 38 segundos; na extensão de</w:t>
      </w:r>
    </w:p>
    <w:p>
      <w:pPr>
        <w:pStyle w:val="Normal"/>
        <w:spacing w:lineRule="auto" w:line="240" w:before="0" w:after="0"/>
        <w:jc w:val="both"/>
        <w:rPr/>
      </w:pPr>
      <w:r>
        <w:rPr>
          <w:rFonts w:cs="Verdana" w:ascii="Verdana" w:hAnsi="Verdana"/>
          <w:sz w:val="24"/>
          <w:szCs w:val="24"/>
        </w:rPr>
        <w:t>26,78m (vinte e seis metros e setenta e oito centímetros) até o ponto 6 e segue confrontando com a Av. Doutor Sebastião Medeiros com coordenadas UTM no Datum SAD-69 N = 7375772.49788498 E = 327156.468100625; daí deflete com azimute de 125 graus, 14 minutos e 22 segundos; na extensão de 14,97m (catorze metros e noventa e sete centímetros) até o ponto 7 e segue confrontando com a Av. Doutor Sebastião Medeiros com coordenadas UTM no Datum SAD-69 N = 7375763.85788498 E = 327168.698100625; daí deflete com azimute de 127 graus, 32 minutos e 42 segundos; na extensão de 5,94m (cinco metros e noventa e quatro centímetros) até o ponto 8 e segue confrontando com a Av. Doutor Sebastião Medeiros com coordenadas UTM no Datum SAD-69 N = 7375760.23788498 E = 327173.408100625; daí deflete com azimute de 122 graus, 4 minutos e 23 segundos; na extensão de 8,06m (oito metros e seis centímetros) até o ponto 9 e segue confrontando com a Av. Doutor Sebastião Medeiros com coordenadas UTM no Datum SAD-69 N = 7375755.95788498 E = 327180.238100625; daí deflete com azimute de 31 graus, 3 minutos e 54 segundos; na extensão de 0,96m (noventa e seis centímetros) até o ponto 10 e segue confrontando com a Av. Doutor Sebastião Medeiros com coordenadas UTM no Datum SAD-69 N = 7375756.78788498 E = 327180.738100625; daí deflete com azimute de 120 graus, 41 minutos e 59 segundos; na extensão de 4,52m (quatro metros e cinquenta e dois centímetros) até o ponto 11 e segue confrontando com a Av. Doutor Sebastião Medeiros com coordenadas UTM no Datum SAD-69 N = 7375754.47893913 E = 327184.626851528; daí deflete com azimute de 103 graus, 0 minutos e 57 segundos; na extensão de 2,00m (dois metros ) até o ponto 12 e segue confrontando com a Av. Doutor Sebastião Medeiros com coordenadas UTM no Datum SAD-69 N = 7375754.02788498 E = 327186.578100625; daí deflete com azimute de 117 graus, 26 minutos e 25 segundos; na extensão de 13,75m (treze metros e setenta e cinco centímetros) até o ponto 13 e segue confrontando com a Av. Doutor Sebastião Medeiros com coordenadas UTM no Datum SAD-69 N = 7375747.68788498 E = 327198.788100625; daí deflete com azimute de 113 graus, 56 minutos e 22 segundos; na extensão de 9,15m (nove metros e quinze centímetros) até o ponto 14 e segue confrontando com a Av. Doutor Sebastião Medeiros com coordenadas UTM no Datum SAD-69 N = 7375743.97349748 E = 327207.154501484; daí deflete com azimute de 110 graus, 59 minutos e 58 segundos; na extensão de 12,46m (doze metros e quarenta e seis centímetros) até o ponto 15 e segue confrontando com a Av. Doutor Sebastião Medeiros com coordenadas UTM no Datum SAD-69 N = 7375739.50788498 E = 327218.788100625; daí deflete com azimute de 105 graus, 18 minutos e 28 segundos; na extensão de 6,66m (seis metros e sessenta e seis centímetros) até o ponto 16 e segue confrontando com a Av. Doutor Sebastião Medeiros com coordenadas UTM no Datum SAD-69 N = 7375737.74788498 E = 327225.218100625; daí deflete com azimute de 103 graus, 45 minutos e 11 segundos; na extensão de 3,82m (três metros e oitenta e dois centímetros) até o ponto 17 e segue confrontando com a Av. Doutor Sebastião Medeiros com coordenadas UTM no Datum SAD-69 N = 7375736.83742885 E = 327228.937959442; daí deflete com azimute de 102 graus, 39 minutos e 29 segundos; na extensão de 15,14m (quinze metros e catorze centímetros) até o ponto 18 e segue confrontando com a Av. Doutor Sebastião Medeiros com coordenadas UTM no Datum SAD-69 N = 7375733.51788498 E = 327243.718100625; daí deflete com azimute de 98 graus, 41 minutos e 0 segundos; na extensão de 5,56m (cinco metros e cinquenta e seis centímetros) até o ponto 19 e segue confrontando com a Av. Doutor Sebastião Medeiros com coordenadas UTM no Datum SAD-69 N = 7375732.67788498 E = 327249.218100625; daí deflete com azimute de 99 graus, 57 minutos e 30 segundos; na extensão de 17,46m (dezessete metros e quarenta e seis centímetros) até o ponto 20 e segue confrontando com a Av. Doutor Sebastião Medeiros com coordenadas UTM no Datum SAD-69 N = 7375729.65788498 E = 327266.418100625; daí deflete com azimute de 102 graus, 40 minutos e 25 segundos; na extensão de 16,72m (dezesseis metros e setenta e dois centímetros) até o ponto 21 e segue confrontando com a Av. Doutor Sebastião Medeiros com coordenadas UTM no Datum SAD-69 N = 7375725.98788498 E = 327282.738100625; daí deflete com azimute de 101 graus, 44 minutos e 45 segundos; na extensão de 15,71m (quinze metros e setenta e um centímetros) até o ponto 22 e segue confrontando com a Av. Doutor Sebastião Medeiros com coordenadas UTM no Datum SAD-69 N = 7375722.78788498 E = 327298.128100625; daí deflete com azimute de 102 graus, 48 minutos e 5 segundos; na extensão de</w:t>
      </w:r>
    </w:p>
    <w:p>
      <w:pPr>
        <w:pStyle w:val="Normal"/>
        <w:spacing w:lineRule="auto" w:line="240" w:before="0" w:after="0"/>
        <w:jc w:val="both"/>
        <w:rPr>
          <w:rFonts w:ascii="Verdana" w:hAnsi="Verdana" w:cs="Verdana"/>
          <w:sz w:val="24"/>
          <w:szCs w:val="24"/>
        </w:rPr>
      </w:pPr>
      <w:r>
        <w:rPr>
          <w:rFonts w:cs="Verdana" w:ascii="Verdana" w:hAnsi="Verdana"/>
          <w:sz w:val="24"/>
          <w:szCs w:val="24"/>
        </w:rPr>
        <w:t>9,34m (nove metros e trinta e quatro centímetros) até o ponto</w:t>
      </w:r>
    </w:p>
    <w:p>
      <w:pPr>
        <w:pStyle w:val="Normal"/>
        <w:spacing w:lineRule="auto" w:line="240" w:before="0" w:after="0"/>
        <w:jc w:val="both"/>
        <w:rPr/>
      </w:pPr>
      <w:r>
        <w:rPr>
          <w:rFonts w:cs="Verdana" w:ascii="Verdana" w:hAnsi="Verdana"/>
          <w:sz w:val="24"/>
          <w:szCs w:val="24"/>
        </w:rPr>
        <w:t>23 e segue confrontando com a Av. Doutor Sebastião Medeiros com coordenadas UTM no Datum SAD-69 N = 7375720.71788498 E = 327307.238100625; daí deflete com azimute de 110 graus, 43 minutos e 20 segundos; na extensão de 8,87m (oito metros e oitenta e sete centímetros) até o ponto 24 e segue confrontando com a Av. Doutor Sebastião Medeiros com coordenadas UTM no Datum SAD-69 N = 7375717.57788498 E = 327315.538100625; daí deflete com azimute de 126 graus, 35 minutos e 49 segundos; na extensão  de 9,24m (nove metros e vinte e quatro centímetros) até o ponto 25 e segue confrontando com a Av. Doutor Sebastião Medeiros com coordenadas UTM no Datum SAD-69 N = 7375712.06788498 E = 327322.958100625; daí deflete com azimute de 119 graus, 36 minutos e 21 segundos; na extensão de 7,16m (sete metros e dezesseis centímetros) até o ponto 26 e segue confrontando com a Av. Doutor Sebastião Medeiros com coordenadas UTM no Datum SAD-69 N = 7375708.52788498 E = 327329.188100625; daí deflete com azimute de 130 graus, 20 minutos e 1 segundos; na extensão de 15,55m (quinze metros e cinquenta e cinco centímetros) até o ponto 27 e segue confrontando com a Av. Doutor Sebastião Medeiros com coordenadas UTM no Datum SAD-69 N = 7375698.45788498 E = 327341.048100625; daí deflete com azimute de 129 graus, 54 minutos e 2 segundos; na extensão de 20,04m (vinte metros e quatro centímetros) até o ponto 28 e segue confrontando com a Av. Doutor Sebastião Medeiros com coordenadas UTM no Datum SAD-69 N = 7375685.59788498 E = 327356.428100625; daí deflete com azimute de 140 graus, 33 minutos e 49 segundos; na extensão de 33,07m (trinta e três metros e sete centímetros) até o ponto 29 e segue confrontando com a Rua Divino Flauzino da Costa com coordenadas UTM no Datum SAD-69 N = 7375660.04948768 E = 327377.440804499; daí deflete com azimute de 233 graus, 35 minutos e 30 segundos; na extensão de 9,93m (nove metros e noventa e três centímetros) até o ponto 30 e segue confrontando com a Rua Divino Flauzino da Costa com coordenadas UTM no Datum SAD-69 N = 7375654.15533782 E = 327369.448606256; daí deflete com azimute de 314 graus, 11 minutos e 0 segundos; na extensão de 9,88m (nove metros e oitenta e oito centímetros) até o ponto 31 e segue confrontando com a Rua Divino Flauzino da Costa com coordenadas UTM no Datum SAD-69 N = 7375661.04414902 E = 327362.360612416; daí deflete com azimute de 177 graus, 27 minutos e 53 segundos; na extensão de 10,29m (dez metros e vinte e nove centímetros) até o ponto 32 e segue confrontando com o lote do contribuinte municipal n° 163.177.0008-6 constante da matrícula nº 132.973/ 11ºRI com coordenadas UTM no Datum SAD-69 N = 7375650.7579555 E = 327362.816013067; daí deflete com azimute de 186 graus, 38 minutos e 28 segundos; na extensão de 17,66m (dezessete metros e sessenta e seis centímetros) até o ponto 33 e segue confrontando com o lote do contribuinte municipal n° 163.159.0026-6 constante da matrícula nº 125.151/ 11ºRI com coordenadas UTM no Datum SAD-69 N = 7375633.21271565 E = 327360.773159302; daí deflete com azimute de 285 graus, 21 minutos e 47 segundos; na extensão de 6,99m (seis metros e noventa e nove centímetros) até o ponto 34 e segue confrontando com o lote do contribuinte municipal nº 163.159.0027-4 constante da matrícula nº 96.061/ 11ºRI com coordenadas UTM no Datum SAD-69 N = 7375635.06726568 E = 327354.023297051; daí deflete com azimute de 278 graus, 4 minutos e 39 segundos; na extensão de 5,79m (cinco metros e setenta e nove centímetros) até o ponto 35 e segue confrontando com a remanescente da Praça 2 constante da matrícula nº 40.080/11ºRI com coordenadas UTM no Datum SAD-69 N = 7375635.88226451 E = 327348.280843698; daí deflete com azimute de 33 graus, 0 minutos e 59 segundos; na extensão de 7,53m (sete metros e cinquenta e três centímetros) até o ponto 36 e segue confrontando com a remanescente da Praça 2 constante da matrícula nº 40.080/11ºRI com coordenadas UTM no Datum SAD-69 N = 7375642.20288498 E = 327352.388100625; daí deflete com azimute de 30 graus, 26 minutos e 48 segundos; na extensão de 7,69m (sete metros e sessenta e nove centímetros) até o ponto 37 e segue confrontando com a remanescente da Praça 2 constante da matrícula nº 40.080/11ºRI com coordenadas UTM no Datum SAD-69 N = 7375648.83788498 E = 327356.288100625; daí deflete com azimute de 43 graus, 12 minutos e 7 segundos; na extensão de 4,04m (quatro metros e quatro centímetros) até o ponto 38 e segue confrontando com a remanescente da Praça 2 constante da matrícula nº 40.080/11ºRI com coordenadas UTM no Datum SAD-69 N = 7375651.78931672 E = 327359.059880003; daí deflete com azimute de 298 graus, 48 minutos e 13 segundos; na extensão de 4,43m (quatro metros e quarenta e três centímetros) até o ponto 39 e segue confrontando com o lote constante da transcrição nº 245.869/ 11ºRI com coordenadas UTM no Datum SAD-69 N = 7375653.92529901 E = 327355.175136883; daí deflete com azimute de 31 graus, 6 minutos e 2 segundos; na extensão de 7,28m (sete metros e vinte e oito centímetros) até o ponto 40 e segue confrontando com o lote constante da transcrição nº 245.869/ 11ºRI com coordenadas UTM no Datum SAD-69 N = 7375660.16342396 E = 327358.938298625; daí deflete com azimute de 301 graus, 45 minutos e 12 segundos; na extensão de 26,20m (vinte e seis metros e vinte centímetros) até o ponto 41 e segue confrontando com o lote constante da transcrição nº 245.869/ 11ºRI com coordenadas UTM no Datum SAD-69 N = 7375673.95576096 E = 327336.653158359; daí deflete com azimute de 209 graus, 57 minutos e 38 segundos; na extensão de 7,58m (sete metros e cinquenta e oito centímetros) até o ponto 42 e segue confrontando com a remanescente da Praça 1 constante da matrícula nº 40.080/11ºRI com coordenadas UTM no Datum SAD-69 N =</w:t>
      </w:r>
    </w:p>
    <w:p>
      <w:pPr>
        <w:pStyle w:val="Normal"/>
        <w:spacing w:lineRule="auto" w:line="240" w:before="0" w:after="0"/>
        <w:jc w:val="both"/>
        <w:rPr/>
      </w:pPr>
      <w:r>
        <w:rPr>
          <w:rFonts w:cs="Verdana" w:ascii="Verdana" w:hAnsi="Verdana"/>
          <w:sz w:val="24"/>
          <w:szCs w:val="24"/>
        </w:rPr>
        <w:t>7375667.38396516 E = 327332.86495016; daí deflete com azimute de 302 graus, 38 minutos e 17 segundos; na extensão de 13,17m (treze metros e dezessete centímetros) até o ponto 43 e segue confrontando com a remanescente da Praça 1 constante da matrícula nº 40.080/11ºRI com coordenadas UTM no Datum SAD-69 N = 7375674.48788498 E = 327321.773100625; daí deflete com azimute de 208 graus, 23 minutos e 15 segundos; na extensão de 3,79m (três metros e setenta e nove centímetros) até o ponto 44 e segue confrontando com a Rua José Mallofre Segarra com coordenadas UTM no Datum SAD-69 N = 7375671.14788498 E = 327319.968100625; daí deflete com azimute de 232 graus, 59 minutos e 30 segundos; na extensão de 4,32m (quatro metros e trinta e dois centímetros) até o ponto 45 e segue confrontando com o lote do contribuinte municipal nº 163.159.0015-0 constante da matrícula nº 245.823/ 11ºRI com coordenadas UTM no Datum SAD-69 N = 7375668.54690025 E = 327316.517500529; daí deflete com azimute de 305 graus, 57 minutos e 10 segundos; na extensão de 17,00m (dezessete metros ) até o ponto 46 e segue confrontando com a Rua José Pedro Goulart com coordenadas UTM no Datum SAD-69 N = 7375678.52795549 E = 327302.756013067; daí deflete com azimute de 275 graus, 46 minutos e 26 segundos; na extensão de 16,20m (dezesseis metros e vinte centímetros) até o ponto 47 e segue confrontando com o lote do contribuinte municipal nº 163.160.0019-6 constante da matrícula nº 171.713/ 11ºRI com coordenadas UTM no Datum SAD-69 N =</w:t>
      </w:r>
    </w:p>
    <w:p>
      <w:pPr>
        <w:pStyle w:val="Normal"/>
        <w:spacing w:lineRule="auto" w:line="240" w:before="0" w:after="0"/>
        <w:jc w:val="both"/>
        <w:rPr/>
      </w:pPr>
      <w:r>
        <w:rPr>
          <w:rFonts w:cs="Verdana" w:ascii="Verdana" w:hAnsi="Verdana"/>
          <w:sz w:val="24"/>
          <w:szCs w:val="24"/>
        </w:rPr>
        <w:t>7375680.15795549 E = 327286.636013067; daí deflete com azimute de 282 graus, 1 minutos e 45 segundos; na extensão de 19,75m (dezenove metros e setenta e cinco centímetros) até o ponto 48 e segue confrontando com o lote do contribuinte municipal nº 163.160.0020-1 constante da matrícula nº 329.331/ 11ºRI com coordenadas UTM no Datum SAD-69 N = 7375684.27413805 E = 327267.319710596; daí deflete com azimute de 279 graus, 12 minutos e 18 segundos; na extensão de 24,29m (vinte e quatro metros e vinte e nove centímetros) até o ponto 49 e segue confrontando com a antiga Passagem B constante da Transcrição nº 76.669/11ºRI com coordenadas UTM no Datum SAD-69 N = 7375688.16145084 E = 327243.332655769; daí deflete com azimute de 284 graus, 42 minutos e 18 segundos; na extensão de 12,84m (doze metros e oitenta e quatro centímetros) até o ponto 50 e segue confrontando com o lote constante da transcrição nº 76.669/ 11ºRI com coordenadas UTM no Datum SAD-69 N = 7375691.42234511 E</w:t>
      </w:r>
    </w:p>
    <w:p>
      <w:pPr>
        <w:pStyle w:val="Normal"/>
        <w:spacing w:lineRule="auto" w:line="240" w:before="0" w:after="0"/>
        <w:jc w:val="both"/>
        <w:rPr/>
      </w:pPr>
      <w:r>
        <w:rPr>
          <w:rFonts w:cs="Verdana" w:ascii="Verdana" w:hAnsi="Verdana"/>
          <w:sz w:val="24"/>
          <w:szCs w:val="24"/>
        </w:rPr>
        <w:t>= 327230.907340616; daí deflete com azimute de 286 graus, 50 minutos e 44 segundos; na extensão de 23,25m (vinte e três metros e vinte e cinco centímetros) até o ponto 51 e segue confrontando com o lote constante da transcrição nº 76.669/ 11ºRI com coordenadas UTM no Datum SAD-69 N = 7375698.16137334 E = 327208.650919477; daí deflete com azimute de 286 graus, 1 minutos e 18 segundos; na extensão de 21,80m (vinte e um metros e oitenta centímetros) até o ponto 52 e segue confrontando com a antiga Passagem A constante da Transcrição nº 76.669/11ºRI com coordenadas UTM no Datum SAD-69 N = 7375704.17850108 E = 327187.696826703; daí deflete com azimute de 297 graus, 11 minutos e 38 segundos; na extensão de 8,88m (oito metros e oitenta e oito centímetros) até o ponto 53 e segue confrontando com o lote do contribuinte municipal n° 163.137.0011-1 constante da matrícula nº 192.623/ 11ºRI com coordenadas UTM no Datum SAD69 N = 7375708.23698281 E = 327179.797860423; daí deflete com azimute de 295 graus, 3 minutos e 44 segundos; na extensão de 23,31m (vinte e três metros e trinta e um centímetros) até o ponto 54 e segue confrontando com o lote do contribuinte municipal n°s 163.147.0057-3, 163.147.0058-1 e 163.147.0059-1 constante da matrícula nº 259.324/11ºRI com coordenadas UTM no Datum SAD-69 N = 7375718.11208952 E = 327158.680638409; daí deflete com azimute de 33 graus, 9 minutos e 27 segundos; na extensão de 6,26m (seis metros e vinte e seis centímetros) até o ponto 55 e segue confrontando com a remanescente da Transcrição nº 76.669/11ºRI com coordenadas UTM no Datum SAD-69 N = 7375723.36016668 E = 327162.109336464; daí deflete com azimute  minutos e 52 segundos; na extensão de 6,02m (seis metros e dois centímetros) até o ponto 56 e segue confrontando com a remanescente da Transcrição nº 76.669/11ºRI com coordenadas UTM no Datum SAD-69 N = 7375728.47 E = 327165.3; daí deflete com azimute de 299 graus, 27 minutos e 5 segundos; na extensão de 12,21m (doze metros e vinte e um centímetros) até o ponto 57 e segue confrontando com o lote do contribuinte municipal nºs 163.147.0057-3, 163.147.0058-1 e 163.147.0059- 1 constante da matrícula nº 259.324/11ºRI com coordenadas UTM no Datum SAD-69 N = 7375734.47721408 E = 327154.661301299; daí deflete com azimute de 299 graus, 27 minutos e 5 segundos; na extensão de 3,46m (três metros e quarenta e seis centímetros) até o ponto 58 e segue confrontando com o lote do contribuinte municipal nº 163.147.0055-7 constante da matrícula nº 377.163/11ºRI com coordenadas UTM no Datum SAD-69 N = 7375736.1820101 E =</w:t>
      </w:r>
    </w:p>
    <w:p>
      <w:pPr>
        <w:pStyle w:val="Normal"/>
        <w:spacing w:lineRule="auto" w:line="240" w:before="0" w:after="0"/>
        <w:jc w:val="both"/>
        <w:rPr/>
      </w:pPr>
      <w:r>
        <w:rPr>
          <w:rFonts w:cs="Verdana" w:ascii="Verdana" w:hAnsi="Verdana"/>
          <w:sz w:val="24"/>
          <w:szCs w:val="24"/>
        </w:rPr>
        <w:t>327151.642129536; daí deflete com azimute de 299 graus, 27 minutos e 5 segundos; na extensão de 9,06m (nove metros e seis centímetros) até o ponto 59 e segue confrontando com o lote do contribuinte municipal nº 163.147.0055-7 constante da matrícula nº 377.163/11ºRI com coordenadas UTM no Datum SAD-69 N = 7375740.63875807 E = 327143.749286324; daí deflete com azimute de 215 graus, 53 minutos e 43 segundos; na extensão de 3,83m  até o ponto 60 e segue confrontando com o lote do contribuinte municipal nº 163.147.0024-7 constante da matrícula nº 10.380/ 11ºRI com coordenadas UTM no Datum SAD-69 N = 7375737.52871098 E = 327141.49836613; daí deflete com azimute de 304 graus, 58 minutos e 8 segundos; na extensão de 10,10m (dez metros e dez centímetros) até o ponto 61 e segue confrontando com o lote do contribuinte municipal nº 163.147.0024-7 constante da matrícula nº 10.380/ 11ºRI com coordenadas UTM no Datum SAD-69 N = 7375743.32006932 E = 327133.217913344; daí deflete com azimute de 295 graus, 21 minutos e 40 segundos; na extensão de 85,67m (oitenta e cinco metros e sessenta e sete centímetros) até o ponto 62 e segue confrontando com o lote do contribuinte municipal nº 163.147.0007-7 constante da matrícula nº 138.170/ 11ºRI com coordenadas UTM no Datum SAD-69 N = 7375780.01623562 E = 327055.801363869; daí deflete com azimute de 308 graus, 11 minutos e 35 segundos; na extensão de 13,70m (treze metros e setenta centímetros) até o ponto 63 e segue confrontando com o lote do contribuinte municipal nº 163.147.0007-7 constante da matrícula nº 138.170/ 11ºRI com coordenadas UTM no Datum SAD-69 N = 7375788.48959594 E = 327045.03096274; daí deflete com azimute de 216 graus, 29 minutos e 32 segundos; na extensão de 2,63m (dois metros e sessenta e três centímetros) até o ponto 64 e segue confrontando com o lote do contribuinte municipal nº 163.147.0050-6 constante da matrícula nº 235.329/ 11ºRI com coordenadas</w:t>
      </w:r>
    </w:p>
    <w:p>
      <w:pPr>
        <w:pStyle w:val="Normal"/>
        <w:spacing w:lineRule="auto" w:line="240" w:before="0" w:after="0"/>
        <w:jc w:val="both"/>
        <w:rPr/>
      </w:pPr>
      <w:r>
        <w:rPr>
          <w:rFonts w:cs="Verdana" w:ascii="Verdana" w:hAnsi="Verdana"/>
          <w:sz w:val="24"/>
          <w:szCs w:val="24"/>
        </w:rPr>
        <w:t>UTM no Datum SAD-69 N = 7375786.36937175 E = 327043.462523208; daí deflete com azimute de 312 graus, 11 minutos e 13 segundos; na extensão de 25,39m (vinte e cinco metros e trinta e nove centímetros) até o ponto 65 e segue confrontando com o lote do contribuinte municipal nº 163.147.0050-6 constante da matrícula nº 235.329/ 11ºRI com coordenadas UTM no Datum SAD-69 N = 7375803.42681288 E = 327024.642222947; daí deflete com azimute de 58 graus, 18 minutos e 43 segundos; na extensão de 5,09m (cinco metros e nove centímetros) até o ponto 66 e segue confrontando com a remanescente da Transcrição nº 4.475/11ºRI com coordenadas UTM no Datum SAD-69 N = 7375806.10242671 E = 327028.976459314; daí deflete com azimute de 14 graus, 9 minutos e 7 segundos; na extensão de 6,20m (seis metros e vinte centímetros) até o ponto 67 e segue confrontando com o lote do contribuinte municipal nº 163.147.0023-9 constante da matrícula nº 3.743/ 11ºRI com coordenadas UTM no Datum SAD69 N = 7375812.115837 E = 327030.492736874; daí deflete com azimute de 27 graus, 15 minutos e 59 segundos; na extensão de 29,73m (vinte e nove metros e setenta e três centímetros) até o ponto 68 e segue confrontando com o lote do contribuinte municipal nº 163.147.0023-9 constante da matrícula nº 3.743/ 11ºRI com coordenadas UTM no Datum SAD-69 N = 7375838.54238303 E = 327044.112963196; daí deflete com azimute de 44 graus, 35 minutos e 2 segundos; na extensão de 5,74m (cinco metros e setenta e quatro centímetros) até o ponto 69 e segue confrontando com a Av. Doutor Sebastião Medeiros com coordenadas UTM no Datum SAD-69 N = 7375842.63765717 E = 327048.149202745; daí deflete com azimute de 19 graus, 4 minutos e 58 segundos; na extensão de 2,45m (dois metros e quarenta e cinco centímetros) até o ponto 70 e segue confrontando com a Av. Doutor Sebastião Medeiros com coordenadas UTM no Datum SAD-69 N = 7375844.95735672 E = 327048.95169882; daí deflete com azimute de 310 graus, 44 minutos e 2 segundos; na extensão de</w:t>
      </w:r>
    </w:p>
    <w:p>
      <w:pPr>
        <w:pStyle w:val="Normal"/>
        <w:spacing w:lineRule="auto" w:line="240" w:before="0" w:after="0"/>
        <w:jc w:val="both"/>
        <w:rPr/>
      </w:pPr>
      <w:r>
        <w:rPr>
          <w:rFonts w:cs="Verdana" w:ascii="Verdana" w:hAnsi="Verdana"/>
          <w:sz w:val="24"/>
          <w:szCs w:val="24"/>
        </w:rPr>
        <w:t>6,20m (seis metros e vinte centímetros) até o ponto 71 e segue confrontando com a Av. Doutor Sebastião Medeiros com coordenadas UTM no Datum SAD-69 N = 7375849.00387378 E = 327044.252856888; daí deflete com azimute de 30 graus, 10 minutos e 9 segundos; na extensão de 2,60m (dois metros e sessenta centímetros) até o ponto 72 e segue confrontando com a Av. Doutor Sebastião Medeiros com coordenadas UTM no Datum SAD-69 N = 7375851.25788498 E = 327045.563100625; daí deflete com azimute de 356 graus, 23 minutos e 6 segundos; na extensão de 2,77m (dois metros e setenta e sete centímetros) até o ponto 73 e segue confrontando com a Av. Doutor Sebastião Medeiros com coordenadas UTM no Datum SAD-69 N = 7375854.02788498 E = 327045.388100625; daí deflete com azimute de 1 graus, 42 minutos e 17 segundos; na extensão de 5,04m (cinco metros e quatro centímetros) até o ponto 74 e segue confrontando com a Av. Doutor Sebastião Medeiros com coordenadas UTM no Datum SAD-69 N =</w:t>
      </w:r>
    </w:p>
    <w:p>
      <w:pPr>
        <w:pStyle w:val="Normal"/>
        <w:spacing w:lineRule="auto" w:line="240" w:before="0" w:after="0"/>
        <w:jc w:val="both"/>
        <w:rPr/>
      </w:pPr>
      <w:r>
        <w:rPr>
          <w:rFonts w:cs="Verdana" w:ascii="Verdana" w:hAnsi="Verdana"/>
          <w:sz w:val="24"/>
          <w:szCs w:val="24"/>
        </w:rPr>
        <w:t>7375859.06788498 E = 327045.538100625; daí deflete com azimute de 43 graus, 32 minutos e 18 segundos; na extensão de 5,82m (cinco metros e oitenta e dois centímetros) até o ponto 1, ponto inicial da descrição deste lote onde fecha a poligonal com área total de 16.368,69m² (dezesseis mil, trezentos e sessenta e oito metros e sessenta e nove decímetros quadrados) e perímetro de 960,27m;</w:t>
      </w:r>
    </w:p>
    <w:p>
      <w:pPr>
        <w:pStyle w:val="Normal"/>
        <w:spacing w:lineRule="auto" w:line="240" w:before="0" w:after="0"/>
        <w:jc w:val="both"/>
        <w:rPr/>
      </w:pPr>
      <w:r>
        <w:rPr>
          <w:rFonts w:cs="Verdana" w:ascii="Verdana" w:hAnsi="Verdana"/>
          <w:sz w:val="24"/>
          <w:szCs w:val="24"/>
        </w:rPr>
        <w:t>III - Perímetro 930203: constituído por trecho da Avenida Oficial (atual Avenida Dr. Sebastião Medeiros, assim descrito: partindo-se do ponto 1, alinhado com a Av. Doutor Sebastião Medeiros com coordenadas UTM no Datum SAD-69 N = 7375641.62788498 E = 327387.768100625; daí deflete com  azimute de 161 graus, 12 minutos e 0 segundos; na extensão de 9,43m (nove metros e quarenta e três centímetros) até o ponto 2 e segue confrontando com a Av. Doutor Sebastião Medeiros com coordenadas UTM no Datum SAD-69 N = 7375632.69788498 E = 327390.808100625; daí deflete</w:t>
      </w:r>
    </w:p>
    <w:p>
      <w:pPr>
        <w:pStyle w:val="Normal"/>
        <w:spacing w:lineRule="auto" w:line="240" w:before="0" w:after="0"/>
        <w:jc w:val="both"/>
        <w:rPr/>
      </w:pPr>
      <w:r>
        <w:rPr>
          <w:rFonts w:cs="Verdana" w:ascii="Verdana" w:hAnsi="Verdana"/>
          <w:sz w:val="24"/>
          <w:szCs w:val="24"/>
        </w:rPr>
        <w:t>com azimute de 66 graus, 9 minutos e 25 segundos; na extensão de 2,91m (dois metros e noventa e um centímetros) até o ponto 3 e segue confrontando com a Av. Doutor Sebastião Medeiros com coordenadas UTM no Datum SAD-69 N = 7375633.87788498 E = 327393.478100625; daí deflete com azimute de 147 graus, 40 minutos e 34 segundos; na extensão de 12,21m (doze metros e vinte e um centímetros) até o ponto 4 e segue confrontando com a Av. Doutor Sebastião Medeiros com coordenadas UTM no Datum SAD-69</w:t>
      </w:r>
    </w:p>
    <w:p>
      <w:pPr>
        <w:pStyle w:val="Normal"/>
        <w:spacing w:lineRule="auto" w:line="240" w:before="0" w:after="0"/>
        <w:jc w:val="both"/>
        <w:rPr/>
      </w:pPr>
      <w:r>
        <w:rPr>
          <w:rFonts w:cs="Verdana" w:ascii="Verdana" w:hAnsi="Verdana"/>
          <w:sz w:val="24"/>
          <w:szCs w:val="24"/>
        </w:rPr>
        <w:t>N = 7375623.55788498 E = 327400.008100625; daí deflete com azimute de 157 graus, 43 minutos e 2 segundos; na extensão de 2,87m (dois metros e oitenta e sete centímetros) até o ponto 5 e segue confrontando com a Av. Doutor Sebastião Medeiros com coordenadas UTM no Datum SAD-69 N = 7375620.89788498 E = 327401.098100625; daí deflete com azimute de 142 graus, 27 minutos e 40 segundos; na extensão de 12,85m (doze metros e oitenta e cinco centímetros) até o ponto 6 e segue confrontando com a Av. Doutor Sebastião Medeiros com coordenadas UTM no Datum SAD-69 N = 7375610.70788498 E = 327408.928100625; daí deflete com azimute de 145 graus, 56 minutos e 32 segundos; na extensão de 29,39m (vinte e nove metros e trinta e nove centímetros) até o ponto 7 e segue confrontando com a Av. Doutor Sebastião Medeiros com coordenadas UTM no Datum SAD-69 N = 7375586.35788498 E = 327425.388100625; daí deflete com azimute de 175 graus, 30 minutos e 55 segundos; na extensão de 1,53m (um metro e cinquenta e três centímetros) até o ponto 8 e segue confrontando com a Av. Doutor Sebastião Medeiros com coordenadas UTM no Datum SAD-69 N = 7375584.82788498 E = 327425.508100625; daí deflete com azimute de 227 graus, 6 minutos e 5 segundos; na extensão de 3,08m (três metros e oito centímetros) até o ponto 9 e segue confrontando com a Av. Doutor Sebastião Medeiros com coordenadas UTM no Datum SAD-69 N = 7375582.72788498 E =</w:t>
      </w:r>
    </w:p>
    <w:p>
      <w:pPr>
        <w:pStyle w:val="Normal"/>
        <w:spacing w:lineRule="auto" w:line="240" w:before="0" w:after="0"/>
        <w:jc w:val="both"/>
        <w:rPr/>
      </w:pPr>
      <w:r>
        <w:rPr>
          <w:rFonts w:cs="Verdana" w:ascii="Verdana" w:hAnsi="Verdana"/>
          <w:sz w:val="24"/>
          <w:szCs w:val="24"/>
        </w:rPr>
        <w:t>327423.248100625; daí deflete com azimute de 142 graus, 45 minutos e 54 segundos; na extensão de 3,14m (três metros e catorze centímetros) até o ponto 10 e segue confrontando com a Av. Doutor Sebastião Medeiros com coordenadas UTM no Datum SAD-69 N = 7375580.22788498 E = 327425.148100625; daí deflete com azimute de 245 graus, 19 minutos e 42 segundos; na extensão de 5,41m (cinco metros e quarenta e um centímetros) até o ponto 11 e segue confrontando com a Av. Doutor Sebastião Medeiros com coordenadas UTM no Datum SAD-69 N = 7375577.96788498 E = 327420.228100625; daí deflete com azimute de 241 graus, 19 minutos e 37 segundos; na extensão de 3,68m (três metros e sessenta e oito centímetros) até o ponto 12 e segue confrontando com o lote do contribuinte municipal nº 163.138.0001-9 constante da matrícula nº 24.273/ 11ºRI com coordenadas UTM no Datum SAD-69 N = 7375576.19966062 E = 327416.994737253; daí deflete com azimute de 29 graus, 43 minutos e 43 segundos; na extensão de 2,50m (dois metros e cinquenta centímetros) até o ponto 13 e segue confrontando com o lote do contribuinte municipal nº 163.138.0001-9 constante da matrícula nº 24.273/ 11ºRI com coordenadas UTM no Datum SAD-69 N = 7375578.37061871 E = 327418.23447149; daí deflete com azimute de 323 graus, 59 minutos e 25 segundos; na extensão de 21,00m (vinte e um metros ) até o ponto 14 e segue confrontando com o lote do contribuinte municipal nº 163.138.0005-1 constante da matrícula nº 102.934/ 11ºRI com coordenadas UTM no Datum SAD-69 N = 7375595.35788498 E = 327405.888100626; daí deflete com azimute de 325 graus, 31 minutos e 34 segundos; na extensão de 9,19m (nove metros e dezenove centímetros) até o ponto 15 e segue confrontando com o lote do contribuinte municipal nº 163.138.0006-1 constante da matrícula nº 238.484/ 11ºRI com coordenadas UTM no Datum SAD-69 N = 7375602.94222162 E = 327400.68062161; daí deflete com azimute de 323 graus, 20 minutos e 36 segundos; na extensão de 21,50m (vinte e um metros e cinquenta centímetros) até o ponto 16 e segue confrontando com o lote do contribuinte municipal nº 163.138.0006-1 constante da matrícula nº 238.484/ 11ºRI com coordenadas UTM no Datum SAD-69 N = 7375620.19014562 E = 327387.844768779; daí deflete com azimute de 250 graus, 42 minutos e 22 segundos; na extensão de 3,45m (três metros e quarenta e cinco centímetros) até o ponto 17 e segue confrontando com a Rua Divino Flauzino da Costa com coordenadas UTM no Datum SAD-69 N = 7375619.05000755 E = 327384.58788675; daí deflete com azimute de 13 graus, 57 minutos e 59 segundos; na extensão de 3,39m (três metros e trinta e nove centímetros) até o ponto 18 e segue confrontando com a Rua Divino Flauzino da Costa com coordenadas UTM no Datum SAD-69 N =</w:t>
      </w:r>
    </w:p>
    <w:p>
      <w:pPr>
        <w:pStyle w:val="Normal"/>
        <w:spacing w:lineRule="auto" w:line="240" w:before="0" w:after="0"/>
        <w:jc w:val="both"/>
        <w:rPr/>
      </w:pPr>
      <w:r>
        <w:rPr>
          <w:rFonts w:cs="Verdana" w:ascii="Verdana" w:hAnsi="Verdana"/>
          <w:sz w:val="24"/>
          <w:szCs w:val="24"/>
        </w:rPr>
        <w:t>7375622.34788498 E = 327385.408100625; daí deflete com azimute de 359 graus, 32 minutos e 17 segundos; na extensão de 13,65m (treze metros e sessenta e cinco centímetros) até o ponto 19 e segue confrontando com a Rua Divino Flauzino da Costa com coordenadas UTM no Datum SAD-69 N = 7375635.99788498 E = 327385.298100625; daí deflete com azimute de 339 graus, 41 minutos e 3 segundos; na extensão de 5,29m (cinco metros e vinte e nove centímetros) até o ponto 20 e segue confrontando com a Rua Divino Flauzino da Costa com coordenadas UTM no Datum SAD-69 N = 7375640.96788498 E = 327383.458100625; daí deflete com azimute de 81 graus, 17 minutos e 37 segundos; na extensão de 4,36m (quatro metros e trinta e seis centímetros) até o ponto 1, ponto inicial da descrição deste lote onde fecha a poligonal com área total de 736,91m² (setecentos e trinta e seis metros e noventa e um decímetros quadrados) e perímetro de 170,83m (cento e setenta metros e oitenta e três centímetros).</w:t>
      </w:r>
    </w:p>
    <w:p>
      <w:pPr>
        <w:pStyle w:val="Normal"/>
        <w:spacing w:lineRule="auto" w:line="240" w:before="0" w:after="0"/>
        <w:jc w:val="both"/>
        <w:rPr/>
      </w:pPr>
      <w:r>
        <w:rPr>
          <w:rFonts w:cs="Verdana" w:ascii="Verdana" w:hAnsi="Verdana"/>
          <w:sz w:val="24"/>
          <w:szCs w:val="24"/>
        </w:rPr>
        <w:t>Parágrafo único. Os perímetros, as dimensões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jc w:val="both"/>
        <w:rPr/>
      </w:pPr>
      <w:r>
        <w:rPr>
          <w:rFonts w:cs="Verdana" w:ascii="Verdana" w:hAnsi="Verdana"/>
          <w:sz w:val="24"/>
          <w:szCs w:val="24"/>
        </w:rPr>
        <w:t>Art. 2º Ficam as áreas referidas no artigo 1º deste decreto destinadas à promoção de regularização fundiária nos termos da Lei nº 14.665, de 8 de janeiro de 2008, e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55, DE 1º DE NOVEMBRO DE 2019</w:t>
      </w:r>
    </w:p>
    <w:p>
      <w:pPr>
        <w:pStyle w:val="Normal"/>
        <w:spacing w:lineRule="auto" w:line="240" w:before="0" w:after="0"/>
        <w:jc w:val="both"/>
        <w:rPr/>
      </w:pPr>
      <w:r>
        <w:rPr>
          <w:rFonts w:cs="Verdana" w:ascii="Verdana" w:hAnsi="Verdana"/>
          <w:sz w:val="24"/>
          <w:szCs w:val="24"/>
        </w:rPr>
        <w:t>Dispõe, com fundamento na diretriz estabelecida no artigo 5º, inciso XXV, da Constituição Federal, sobre a requisição administrativa de imóveis onde estão instalados equipamentos municipais, necessários à manutenção imprescindível da prestação dos serviços públicos de educação infantil – creche, essenciais à popul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 das atribuições que lhe são conferidas por lei, CONSIDERANDO o que estabelece o artigo 5º, inciso XXV, da Constituição Federal, impondo ao Poder Público a promoção da requisição administrativa dos imóveis, de propriedade privada, onde estão instalados equipamentos públicos necessários à prestação de serviços essenciais à população, sempre que estejam ameaçados de interrupção; CONSIDERANDO o disposto no artigo 7º, inciso XXV, da Constituição Federal, assegurando aos trabalhadores o direito à assistência gratuita a seus filhos e dependentes desde o nascimento até 5 anos de idade em creches e pré-escolas; CONSIDERANDO a iminência da efetivação de devolução,aos respectivos proprietários, dos imóveis anteriormente locados pelas organizações sociais que até então vinham mantendo vínculos com a Municipalidade para o oferecimento à população dos serviços públicos essenciais em quest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ONSIDERANDO que a prestação desses serviços ora está sendo assumida por organizações que não possuem imóveis adequados à sua imediata implementação, colocando em risco a sua continuidade em condições convenientes, inclusive no que se refere à localização geográfica dos equipamentos; CONSIDERANDO, por fim, ser excepcional, urgente e temporária a requisição administrativa desses imóvei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requisitados, nos termos do artigo 5º, inciso XXV, e do artigo 7º, inciso XXV, ambos da Constituição Federal, para fins de assegurar à população a manutenção da prestação dos serviços públicos essenciais de educação infantil e creche, os seguintes imóveis, de propriedade particular, imprescindíveis à continuidade de seu oferecimento à população:</w:t>
      </w:r>
    </w:p>
    <w:p>
      <w:pPr>
        <w:pStyle w:val="Normal"/>
        <w:spacing w:lineRule="auto" w:line="240" w:before="0" w:after="0"/>
        <w:jc w:val="both"/>
        <w:rPr/>
      </w:pPr>
      <w:r>
        <w:rPr>
          <w:rFonts w:cs="Verdana" w:ascii="Verdana" w:hAnsi="Verdana"/>
          <w:sz w:val="24"/>
          <w:szCs w:val="24"/>
        </w:rPr>
        <w:t>I - Avenida Alexios Jafet, 1159 - Jardim Ipanema, São Paulo – SP, CEP - 05187-010;</w:t>
      </w:r>
    </w:p>
    <w:p>
      <w:pPr>
        <w:pStyle w:val="Normal"/>
        <w:spacing w:lineRule="auto" w:line="240" w:before="0" w:after="0"/>
        <w:jc w:val="both"/>
        <w:rPr>
          <w:rFonts w:ascii="Verdana" w:hAnsi="Verdana" w:cs="Verdana"/>
          <w:sz w:val="24"/>
          <w:szCs w:val="24"/>
        </w:rPr>
      </w:pPr>
      <w:r>
        <w:rPr>
          <w:rFonts w:cs="Verdana" w:ascii="Verdana" w:hAnsi="Verdana"/>
          <w:sz w:val="24"/>
          <w:szCs w:val="24"/>
        </w:rPr>
        <w:t>II - Rua Professor Marques Bronze, 202 - Jardim São Jo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P, CEP - 08420-510;</w:t>
      </w:r>
    </w:p>
    <w:p>
      <w:pPr>
        <w:pStyle w:val="Normal"/>
        <w:spacing w:lineRule="auto" w:line="240" w:before="0" w:after="0"/>
        <w:jc w:val="both"/>
        <w:rPr/>
      </w:pPr>
      <w:r>
        <w:rPr>
          <w:rFonts w:cs="Verdana" w:ascii="Verdana" w:hAnsi="Verdana"/>
          <w:sz w:val="24"/>
          <w:szCs w:val="24"/>
        </w:rPr>
        <w:t>III - Rua Inácio de Oliveira Campos, 28 – quadra 2, lote 7 Qd 02 - Jardim Fanganiello, São Paulo – SP, CEP - 08450-450;</w:t>
      </w:r>
    </w:p>
    <w:p>
      <w:pPr>
        <w:pStyle w:val="Normal"/>
        <w:spacing w:lineRule="auto" w:line="240" w:before="0" w:after="0"/>
        <w:jc w:val="both"/>
        <w:rPr/>
      </w:pPr>
      <w:r>
        <w:rPr>
          <w:rFonts w:cs="Verdana" w:ascii="Verdana" w:hAnsi="Verdana"/>
          <w:sz w:val="24"/>
          <w:szCs w:val="24"/>
        </w:rPr>
        <w:t>IV - Rua Porto do Bezerra, 673 B - Parque Guaianazes, São Paulo – SP, CEP - 08431-630;</w:t>
      </w:r>
    </w:p>
    <w:p>
      <w:pPr>
        <w:pStyle w:val="Normal"/>
        <w:spacing w:lineRule="auto" w:line="240" w:before="0" w:after="0"/>
        <w:jc w:val="both"/>
        <w:rPr/>
      </w:pPr>
      <w:r>
        <w:rPr>
          <w:rFonts w:cs="Verdana" w:ascii="Verdana" w:hAnsi="Verdana"/>
          <w:sz w:val="24"/>
          <w:szCs w:val="24"/>
        </w:rPr>
        <w:t>V - Rua Francisco Fernandes Frazão, 17 – Lageado, São Paulo – SP, CEP - 08452-180;</w:t>
      </w:r>
    </w:p>
    <w:p>
      <w:pPr>
        <w:pStyle w:val="Normal"/>
        <w:spacing w:lineRule="auto" w:line="240" w:before="0" w:after="0"/>
        <w:jc w:val="both"/>
        <w:rPr>
          <w:rFonts w:ascii="Verdana" w:hAnsi="Verdana" w:cs="Verdana"/>
          <w:sz w:val="24"/>
          <w:szCs w:val="24"/>
        </w:rPr>
      </w:pPr>
      <w:r>
        <w:rPr>
          <w:rFonts w:cs="Verdana" w:ascii="Verdana" w:hAnsi="Verdana"/>
          <w:sz w:val="24"/>
          <w:szCs w:val="24"/>
        </w:rPr>
        <w:t>VI - Rua José Vieira Guimarães, 554 - Jardim Santa Terezinha, São Paulo – SP, CEP - 08430-100;</w:t>
      </w:r>
    </w:p>
    <w:p>
      <w:pPr>
        <w:pStyle w:val="Normal"/>
        <w:spacing w:lineRule="auto" w:line="240" w:before="0" w:after="0"/>
        <w:jc w:val="both"/>
        <w:rPr>
          <w:rFonts w:ascii="Verdana" w:hAnsi="Verdana" w:cs="Verdana"/>
          <w:sz w:val="24"/>
          <w:szCs w:val="24"/>
        </w:rPr>
      </w:pPr>
      <w:r>
        <w:rPr>
          <w:rFonts w:cs="Verdana" w:ascii="Verdana" w:hAnsi="Verdana"/>
          <w:sz w:val="24"/>
          <w:szCs w:val="24"/>
        </w:rPr>
        <w:t>VII - Rua Jerônimo Bueno, 3 – Lageado,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CEP - 08451-320;</w:t>
      </w:r>
    </w:p>
    <w:p>
      <w:pPr>
        <w:pStyle w:val="Normal"/>
        <w:spacing w:lineRule="auto" w:line="240" w:before="0" w:after="0"/>
        <w:jc w:val="both"/>
        <w:rPr/>
      </w:pPr>
      <w:r>
        <w:rPr>
          <w:rFonts w:cs="Verdana" w:ascii="Verdana" w:hAnsi="Verdana"/>
          <w:sz w:val="24"/>
          <w:szCs w:val="24"/>
        </w:rPr>
        <w:t>VIII - Avenida Bento Gil de Oliveira, 341 - Jardim Camargo Novo, São Paulo – SP, CEP -08121-190;</w:t>
      </w:r>
    </w:p>
    <w:p>
      <w:pPr>
        <w:pStyle w:val="Normal"/>
        <w:spacing w:lineRule="auto" w:line="240" w:before="0" w:after="0"/>
        <w:jc w:val="both"/>
        <w:rPr>
          <w:rFonts w:ascii="Verdana" w:hAnsi="Verdana" w:cs="Verdana"/>
          <w:sz w:val="24"/>
          <w:szCs w:val="24"/>
        </w:rPr>
      </w:pPr>
      <w:r>
        <w:rPr>
          <w:rFonts w:cs="Verdana" w:ascii="Verdana" w:hAnsi="Verdana"/>
          <w:sz w:val="24"/>
          <w:szCs w:val="24"/>
        </w:rPr>
        <w:t>IX - Rua Visconde de Aljezur, 492 - Vila Jurema, São Paulo –</w:t>
      </w:r>
    </w:p>
    <w:p>
      <w:pPr>
        <w:pStyle w:val="Normal"/>
        <w:spacing w:lineRule="auto" w:line="240" w:before="0" w:after="0"/>
        <w:jc w:val="both"/>
        <w:rPr>
          <w:rFonts w:ascii="Verdana" w:hAnsi="Verdana" w:cs="Verdana"/>
          <w:sz w:val="24"/>
          <w:szCs w:val="24"/>
        </w:rPr>
      </w:pPr>
      <w:r>
        <w:rPr>
          <w:rFonts w:cs="Verdana" w:ascii="Verdana" w:hAnsi="Verdana"/>
          <w:sz w:val="24"/>
          <w:szCs w:val="24"/>
        </w:rPr>
        <w:t>SP, CEP - 08130-210;</w:t>
      </w:r>
    </w:p>
    <w:p>
      <w:pPr>
        <w:pStyle w:val="Normal"/>
        <w:spacing w:lineRule="auto" w:line="240" w:before="0" w:after="0"/>
        <w:jc w:val="both"/>
        <w:rPr>
          <w:rFonts w:ascii="Verdana" w:hAnsi="Verdana" w:cs="Verdana"/>
          <w:sz w:val="24"/>
          <w:szCs w:val="24"/>
        </w:rPr>
      </w:pPr>
      <w:r>
        <w:rPr>
          <w:rFonts w:cs="Verdana" w:ascii="Verdana" w:hAnsi="Verdana"/>
          <w:sz w:val="24"/>
          <w:szCs w:val="24"/>
        </w:rPr>
        <w:t>X - Rua Desembargador Juarez Mattos Barreto Bezerra de</w:t>
      </w:r>
    </w:p>
    <w:p>
      <w:pPr>
        <w:pStyle w:val="Normal"/>
        <w:spacing w:lineRule="auto" w:line="240" w:before="0" w:after="0"/>
        <w:jc w:val="both"/>
        <w:rPr>
          <w:rFonts w:ascii="Verdana" w:hAnsi="Verdana" w:cs="Verdana"/>
          <w:sz w:val="24"/>
          <w:szCs w:val="24"/>
        </w:rPr>
      </w:pPr>
      <w:r>
        <w:rPr>
          <w:rFonts w:cs="Verdana" w:ascii="Verdana" w:hAnsi="Verdana"/>
          <w:sz w:val="24"/>
          <w:szCs w:val="24"/>
        </w:rPr>
        <w:t>Menezes, 82 - Cidade Kemel, São Paulo – SP, CEP - 08130-450;</w:t>
      </w:r>
    </w:p>
    <w:p>
      <w:pPr>
        <w:pStyle w:val="Normal"/>
        <w:spacing w:lineRule="auto" w:line="240" w:before="0" w:after="0"/>
        <w:jc w:val="both"/>
        <w:rPr/>
      </w:pPr>
      <w:r>
        <w:rPr>
          <w:rFonts w:cs="Verdana" w:ascii="Verdana" w:hAnsi="Verdana"/>
          <w:sz w:val="24"/>
          <w:szCs w:val="24"/>
        </w:rPr>
        <w:t>XI - Rua Barra de Santa Rosa, 273 - Parque Cisper, São Paulo – SP, CEP - 03817-010;</w:t>
      </w:r>
    </w:p>
    <w:p>
      <w:pPr>
        <w:pStyle w:val="Normal"/>
        <w:spacing w:lineRule="auto" w:line="240" w:before="0" w:after="0"/>
        <w:jc w:val="both"/>
        <w:rPr>
          <w:rFonts w:ascii="Verdana" w:hAnsi="Verdana" w:cs="Verdana"/>
          <w:sz w:val="24"/>
          <w:szCs w:val="24"/>
        </w:rPr>
      </w:pPr>
      <w:r>
        <w:rPr>
          <w:rFonts w:cs="Verdana" w:ascii="Verdana" w:hAnsi="Verdana"/>
          <w:sz w:val="24"/>
          <w:szCs w:val="24"/>
        </w:rPr>
        <w:t>XII - Rua Avinhado, 390 - Vila Nova Curuçá,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CEP - 08032-320;</w:t>
      </w:r>
    </w:p>
    <w:p>
      <w:pPr>
        <w:pStyle w:val="Normal"/>
        <w:spacing w:lineRule="auto" w:line="240" w:before="0" w:after="0"/>
        <w:jc w:val="both"/>
        <w:rPr/>
      </w:pPr>
      <w:r>
        <w:rPr>
          <w:rFonts w:cs="Verdana" w:ascii="Verdana" w:hAnsi="Verdana"/>
          <w:sz w:val="24"/>
          <w:szCs w:val="24"/>
        </w:rPr>
        <w:t>XIII - Rua Cachoeira do Bonfim, 141 - Conj. Hab. Inácio Monteiro, São Paulo – SP, CEP - 08472-390;</w:t>
      </w:r>
    </w:p>
    <w:p>
      <w:pPr>
        <w:pStyle w:val="Normal"/>
        <w:spacing w:lineRule="auto" w:line="240" w:before="0" w:after="0"/>
        <w:jc w:val="both"/>
        <w:rPr/>
      </w:pPr>
      <w:r>
        <w:rPr>
          <w:rFonts w:cs="Verdana" w:ascii="Verdana" w:hAnsi="Verdana"/>
          <w:sz w:val="24"/>
          <w:szCs w:val="24"/>
        </w:rPr>
        <w:t>XIV - Rua José Generoso, 73 - Parque Panamericano, São Paulo – SP, CEP - 02992-160;</w:t>
      </w:r>
    </w:p>
    <w:p>
      <w:pPr>
        <w:pStyle w:val="Normal"/>
        <w:spacing w:lineRule="auto" w:line="240" w:before="0" w:after="0"/>
        <w:jc w:val="both"/>
        <w:rPr/>
      </w:pPr>
      <w:r>
        <w:rPr>
          <w:rFonts w:cs="Verdana" w:ascii="Verdana" w:hAnsi="Verdana"/>
          <w:sz w:val="24"/>
          <w:szCs w:val="24"/>
        </w:rPr>
        <w:t>XV - Rua Mauro de Almeida, 10 - Cidade Tiradentes, São Paulo – SP, CEP - 08471-430;</w:t>
      </w:r>
    </w:p>
    <w:p>
      <w:pPr>
        <w:pStyle w:val="Normal"/>
        <w:spacing w:lineRule="auto" w:line="240" w:before="0" w:after="0"/>
        <w:jc w:val="both"/>
        <w:rPr/>
      </w:pPr>
      <w:r>
        <w:rPr>
          <w:rFonts w:cs="Verdana" w:ascii="Verdana" w:hAnsi="Verdana"/>
          <w:sz w:val="24"/>
          <w:szCs w:val="24"/>
        </w:rPr>
        <w:t>XVI - Rua do Cobre, 316 - Conjunto Residencial Prestes Maia, São Paulo – SP, CEP - 08490-003;</w:t>
      </w:r>
    </w:p>
    <w:p>
      <w:pPr>
        <w:pStyle w:val="Normal"/>
        <w:spacing w:lineRule="auto" w:line="240" w:before="0" w:after="0"/>
        <w:jc w:val="both"/>
        <w:rPr/>
      </w:pPr>
      <w:r>
        <w:rPr>
          <w:rFonts w:cs="Verdana" w:ascii="Verdana" w:hAnsi="Verdana"/>
          <w:sz w:val="24"/>
          <w:szCs w:val="24"/>
        </w:rPr>
        <w:t>XVII - Rua Cachoeira do Bonfim, 129 - Conj. Hab. Inácio Monteiro, São Paulo – SP, CEP - 08472-390;</w:t>
      </w:r>
    </w:p>
    <w:p>
      <w:pPr>
        <w:pStyle w:val="Normal"/>
        <w:spacing w:lineRule="auto" w:line="240" w:before="0" w:after="0"/>
        <w:jc w:val="both"/>
        <w:rPr/>
      </w:pPr>
      <w:r>
        <w:rPr>
          <w:rFonts w:cs="Verdana" w:ascii="Verdana" w:hAnsi="Verdana"/>
          <w:sz w:val="24"/>
          <w:szCs w:val="24"/>
        </w:rPr>
        <w:t>XVIII - Rua Inácio Monteiro, 6020 - Jardim São Paulo, São Paulo – SP, CEP - 08474-480;</w:t>
      </w:r>
    </w:p>
    <w:p>
      <w:pPr>
        <w:pStyle w:val="Normal"/>
        <w:spacing w:lineRule="auto" w:line="240" w:before="0" w:after="0"/>
        <w:jc w:val="both"/>
        <w:rPr/>
      </w:pPr>
      <w:r>
        <w:rPr>
          <w:rFonts w:cs="Verdana" w:ascii="Verdana" w:hAnsi="Verdana"/>
          <w:sz w:val="24"/>
          <w:szCs w:val="24"/>
        </w:rPr>
        <w:t>XIX - Rua das Pleiades, 65 - Jardim Maria Amália, São Paulo – SP, CEP - 04858-550;</w:t>
      </w:r>
    </w:p>
    <w:p>
      <w:pPr>
        <w:pStyle w:val="Normal"/>
        <w:spacing w:lineRule="auto" w:line="240" w:before="0" w:after="0"/>
        <w:jc w:val="both"/>
        <w:rPr>
          <w:rFonts w:ascii="Verdana" w:hAnsi="Verdana" w:cs="Verdana"/>
          <w:sz w:val="24"/>
          <w:szCs w:val="24"/>
        </w:rPr>
      </w:pPr>
      <w:r>
        <w:rPr>
          <w:rFonts w:cs="Verdana" w:ascii="Verdana" w:hAnsi="Verdana"/>
          <w:sz w:val="24"/>
          <w:szCs w:val="24"/>
        </w:rPr>
        <w:t>XX - Avenida Félix Nascentes Pinto, 322 - Jardim Helen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P, CEP - 08090-280;</w:t>
      </w:r>
    </w:p>
    <w:p>
      <w:pPr>
        <w:pStyle w:val="Normal"/>
        <w:spacing w:lineRule="auto" w:line="240" w:before="0" w:after="0"/>
        <w:jc w:val="both"/>
        <w:rPr>
          <w:rFonts w:ascii="Verdana" w:hAnsi="Verdana" w:cs="Verdana"/>
          <w:sz w:val="24"/>
          <w:szCs w:val="24"/>
        </w:rPr>
      </w:pPr>
      <w:r>
        <w:rPr>
          <w:rFonts w:cs="Verdana" w:ascii="Verdana" w:hAnsi="Verdana"/>
          <w:sz w:val="24"/>
          <w:szCs w:val="24"/>
        </w:rPr>
        <w:t>XXI - Rua Capitão Avelino Carneiro, 412 - Penha de Franç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P, CEP - 03603-010;</w:t>
      </w:r>
    </w:p>
    <w:p>
      <w:pPr>
        <w:pStyle w:val="Normal"/>
        <w:spacing w:lineRule="auto" w:line="240" w:before="0" w:after="0"/>
        <w:jc w:val="both"/>
        <w:rPr>
          <w:rFonts w:ascii="Verdana" w:hAnsi="Verdana" w:cs="Verdana"/>
          <w:sz w:val="24"/>
          <w:szCs w:val="24"/>
        </w:rPr>
      </w:pPr>
      <w:r>
        <w:rPr>
          <w:rFonts w:cs="Verdana" w:ascii="Verdana" w:hAnsi="Verdana"/>
          <w:sz w:val="24"/>
          <w:szCs w:val="24"/>
        </w:rPr>
        <w:t>XXII - Rua Cel. Bento José de Carvalho, 144 - Vila Matil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P, CEP - 03516-065;</w:t>
      </w:r>
    </w:p>
    <w:p>
      <w:pPr>
        <w:pStyle w:val="Normal"/>
        <w:spacing w:lineRule="auto" w:line="240" w:before="0" w:after="0"/>
        <w:jc w:val="both"/>
        <w:rPr/>
      </w:pPr>
      <w:r>
        <w:rPr>
          <w:rFonts w:cs="Verdana" w:ascii="Verdana" w:hAnsi="Verdana"/>
          <w:sz w:val="24"/>
          <w:szCs w:val="24"/>
        </w:rPr>
        <w:t>XXIII - Rua Florêncio Carpi, 379 - Parque Anhanguera, São Paulo – SP, CEP - 05267-080;</w:t>
      </w:r>
    </w:p>
    <w:p>
      <w:pPr>
        <w:pStyle w:val="Normal"/>
        <w:spacing w:lineRule="auto" w:line="240" w:before="0" w:after="0"/>
        <w:jc w:val="both"/>
        <w:rPr/>
      </w:pPr>
      <w:r>
        <w:rPr>
          <w:rFonts w:cs="Verdana" w:ascii="Verdana" w:hAnsi="Verdana"/>
          <w:sz w:val="24"/>
          <w:szCs w:val="24"/>
        </w:rPr>
        <w:t>XXIV - Rua João Leal da Costa, 273 - Jardim Sao Paulo, São Paulo – SP, CEP - 08461-460;</w:t>
      </w:r>
    </w:p>
    <w:p>
      <w:pPr>
        <w:pStyle w:val="Normal"/>
        <w:spacing w:lineRule="auto" w:line="240" w:before="0" w:after="0"/>
        <w:jc w:val="both"/>
        <w:rPr>
          <w:rFonts w:ascii="Verdana" w:hAnsi="Verdana" w:cs="Verdana"/>
          <w:sz w:val="24"/>
          <w:szCs w:val="24"/>
        </w:rPr>
      </w:pPr>
      <w:r>
        <w:rPr>
          <w:rFonts w:cs="Verdana" w:ascii="Verdana" w:hAnsi="Verdana"/>
          <w:sz w:val="24"/>
          <w:szCs w:val="24"/>
        </w:rPr>
        <w:t>XXV - Rua Flávio Américo Maurano, 220 - Fazenda Morumbi, São Paulo – SP, CEP - 05655-090;</w:t>
      </w:r>
    </w:p>
    <w:p>
      <w:pPr>
        <w:pStyle w:val="Normal"/>
        <w:spacing w:lineRule="auto" w:line="240" w:before="0" w:after="0"/>
        <w:jc w:val="both"/>
        <w:rPr/>
      </w:pPr>
      <w:r>
        <w:rPr>
          <w:rFonts w:cs="Verdana" w:ascii="Verdana" w:hAnsi="Verdana"/>
          <w:sz w:val="24"/>
          <w:szCs w:val="24"/>
        </w:rPr>
        <w:t>XXVI - Rua Leonice Maria, 54 - Parque Maria Helena, São Paulo – SP, CEP - 05855-285;</w:t>
      </w:r>
    </w:p>
    <w:p>
      <w:pPr>
        <w:pStyle w:val="Normal"/>
        <w:spacing w:lineRule="auto" w:line="240" w:before="0" w:after="0"/>
        <w:jc w:val="both"/>
        <w:rPr>
          <w:rFonts w:ascii="Verdana" w:hAnsi="Verdana" w:cs="Verdana"/>
          <w:sz w:val="24"/>
          <w:szCs w:val="24"/>
        </w:rPr>
      </w:pPr>
      <w:r>
        <w:rPr>
          <w:rFonts w:cs="Verdana" w:ascii="Verdana" w:hAnsi="Verdana"/>
          <w:sz w:val="24"/>
          <w:szCs w:val="24"/>
        </w:rPr>
        <w:t>XXVII - Avenida Dona Belmira Marin, 3411 - Parque Brasil,</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P, CEP - 04846-000;</w:t>
      </w:r>
    </w:p>
    <w:p>
      <w:pPr>
        <w:pStyle w:val="Normal"/>
        <w:spacing w:lineRule="auto" w:line="240" w:before="0" w:after="0"/>
        <w:jc w:val="both"/>
        <w:rPr/>
      </w:pPr>
      <w:r>
        <w:rPr>
          <w:rFonts w:cs="Verdana" w:ascii="Verdana" w:hAnsi="Verdana"/>
          <w:sz w:val="24"/>
          <w:szCs w:val="24"/>
        </w:rPr>
        <w:t>XXVIII - Rua Irmã Maria Lourença, 4 - Jardim Shangrilá, São Paulo – SP, CEP - 04852-012;</w:t>
      </w:r>
    </w:p>
    <w:p>
      <w:pPr>
        <w:pStyle w:val="Normal"/>
        <w:spacing w:lineRule="auto" w:line="240" w:before="0" w:after="0"/>
        <w:jc w:val="both"/>
        <w:rPr>
          <w:rFonts w:ascii="Verdana" w:hAnsi="Verdana" w:cs="Verdana"/>
          <w:sz w:val="24"/>
          <w:szCs w:val="24"/>
        </w:rPr>
      </w:pPr>
      <w:r>
        <w:rPr>
          <w:rFonts w:cs="Verdana" w:ascii="Verdana" w:hAnsi="Verdana"/>
          <w:sz w:val="24"/>
          <w:szCs w:val="24"/>
        </w:rPr>
        <w:t>XXIX - Estrada Canal de Cocaia, 2760 - Parque Res. Cocai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P, CEP - 04849-032;</w:t>
      </w:r>
    </w:p>
    <w:p>
      <w:pPr>
        <w:pStyle w:val="Normal"/>
        <w:spacing w:lineRule="auto" w:line="240" w:before="0" w:after="0"/>
        <w:jc w:val="both"/>
        <w:rPr>
          <w:rFonts w:ascii="Verdana" w:hAnsi="Verdana" w:cs="Verdana"/>
          <w:sz w:val="24"/>
          <w:szCs w:val="24"/>
        </w:rPr>
      </w:pPr>
      <w:r>
        <w:rPr>
          <w:rFonts w:cs="Verdana" w:ascii="Verdana" w:hAnsi="Verdana"/>
          <w:sz w:val="24"/>
          <w:szCs w:val="24"/>
        </w:rPr>
        <w:t>XXX - Rua Rio do Frade, 18 - Jardim Marilda, São Paulo –</w:t>
      </w:r>
    </w:p>
    <w:p>
      <w:pPr>
        <w:pStyle w:val="Normal"/>
        <w:spacing w:lineRule="auto" w:line="240" w:before="0" w:after="0"/>
        <w:jc w:val="both"/>
        <w:rPr>
          <w:rFonts w:ascii="Verdana" w:hAnsi="Verdana" w:cs="Verdana"/>
          <w:sz w:val="24"/>
          <w:szCs w:val="24"/>
        </w:rPr>
      </w:pPr>
      <w:r>
        <w:rPr>
          <w:rFonts w:cs="Verdana" w:ascii="Verdana" w:hAnsi="Verdana"/>
          <w:sz w:val="24"/>
          <w:szCs w:val="24"/>
        </w:rPr>
        <w:t>SP, CEP - 04857-230;</w:t>
      </w:r>
    </w:p>
    <w:p>
      <w:pPr>
        <w:pStyle w:val="Normal"/>
        <w:spacing w:lineRule="auto" w:line="240" w:before="0" w:after="0"/>
        <w:jc w:val="both"/>
        <w:rPr/>
      </w:pPr>
      <w:r>
        <w:rPr>
          <w:rFonts w:cs="Verdana" w:ascii="Verdana" w:hAnsi="Verdana"/>
          <w:sz w:val="24"/>
          <w:szCs w:val="24"/>
        </w:rPr>
        <w:t>XXXI - Acesso Pavão Real, 2 - Balneário São José, São Paulo - SP, CEP - 04864-210;</w:t>
      </w:r>
    </w:p>
    <w:p>
      <w:pPr>
        <w:pStyle w:val="Normal"/>
        <w:spacing w:lineRule="auto" w:line="240" w:before="0" w:after="0"/>
        <w:jc w:val="both"/>
        <w:rPr>
          <w:rFonts w:ascii="Verdana" w:hAnsi="Verdana" w:cs="Verdana"/>
          <w:sz w:val="24"/>
          <w:szCs w:val="24"/>
        </w:rPr>
      </w:pPr>
      <w:r>
        <w:rPr>
          <w:rFonts w:cs="Verdana" w:ascii="Verdana" w:hAnsi="Verdana"/>
          <w:sz w:val="24"/>
          <w:szCs w:val="24"/>
        </w:rPr>
        <w:t>XXXII - Rua Visconde de Montalegre, 518 - Jardim Novo Parelheiros, São Paulo – SP, CEP - 04890-570;</w:t>
      </w:r>
    </w:p>
    <w:p>
      <w:pPr>
        <w:pStyle w:val="Normal"/>
        <w:spacing w:lineRule="auto" w:line="240" w:before="0" w:after="0"/>
        <w:jc w:val="both"/>
        <w:rPr/>
      </w:pPr>
      <w:r>
        <w:rPr>
          <w:rFonts w:cs="Verdana" w:ascii="Verdana" w:hAnsi="Verdana"/>
          <w:sz w:val="24"/>
          <w:szCs w:val="24"/>
        </w:rPr>
        <w:t>XXXIII - Rua Sara Kubitscheck, 971 - Conjunto Habitacional Castro Alves, São Paulo – SP, CEP - 08474-000;</w:t>
      </w:r>
    </w:p>
    <w:p>
      <w:pPr>
        <w:pStyle w:val="Normal"/>
        <w:spacing w:lineRule="auto" w:line="240" w:before="0" w:after="0"/>
        <w:jc w:val="both"/>
        <w:rPr/>
      </w:pPr>
      <w:r>
        <w:rPr>
          <w:rFonts w:cs="Verdana" w:ascii="Verdana" w:hAnsi="Verdana"/>
          <w:sz w:val="24"/>
          <w:szCs w:val="24"/>
        </w:rPr>
        <w:t>XXXIV - Rua Conjunto Sítio Conceição, 133 – Conjunto Habitacional Sitio Conceição, São Paulo – SP, CEP - 08473-090;</w:t>
      </w:r>
    </w:p>
    <w:p>
      <w:pPr>
        <w:pStyle w:val="Normal"/>
        <w:spacing w:lineRule="auto" w:line="240" w:before="0" w:after="0"/>
        <w:jc w:val="both"/>
        <w:rPr>
          <w:rFonts w:ascii="Verdana" w:hAnsi="Verdana" w:cs="Verdana"/>
          <w:sz w:val="24"/>
          <w:szCs w:val="24"/>
        </w:rPr>
      </w:pPr>
      <w:r>
        <w:rPr>
          <w:rFonts w:cs="Verdana" w:ascii="Verdana" w:hAnsi="Verdana"/>
          <w:sz w:val="24"/>
          <w:szCs w:val="24"/>
        </w:rPr>
        <w:t>XXXV - Rua Felipe Benício Paes Landim, 237 - Jardim Miriam, São Paulo - SP, CEP - 08142-375;</w:t>
      </w:r>
    </w:p>
    <w:p>
      <w:pPr>
        <w:pStyle w:val="Normal"/>
        <w:spacing w:lineRule="auto" w:line="240" w:before="0" w:after="0"/>
        <w:jc w:val="both"/>
        <w:rPr>
          <w:rFonts w:ascii="Verdana" w:hAnsi="Verdana" w:cs="Verdana"/>
          <w:sz w:val="24"/>
          <w:szCs w:val="24"/>
        </w:rPr>
      </w:pPr>
      <w:r>
        <w:rPr>
          <w:rFonts w:cs="Verdana" w:ascii="Verdana" w:hAnsi="Verdana"/>
          <w:sz w:val="24"/>
          <w:szCs w:val="24"/>
        </w:rPr>
        <w:t>XXXVI - Rua Lajedo, 120 - Parque Cisper,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CEP - 03817-250;</w:t>
      </w:r>
    </w:p>
    <w:p>
      <w:pPr>
        <w:pStyle w:val="Normal"/>
        <w:spacing w:lineRule="auto" w:line="240" w:before="0" w:after="0"/>
        <w:jc w:val="both"/>
        <w:rPr/>
      </w:pPr>
      <w:r>
        <w:rPr>
          <w:rFonts w:cs="Verdana" w:ascii="Verdana" w:hAnsi="Verdana"/>
          <w:sz w:val="24"/>
          <w:szCs w:val="24"/>
        </w:rPr>
        <w:t>XXXVII - Rua Arroio Sarandi, 900 - Conjunto Habitacional Santa Etelvina III, São Paulo – SP, CEP - 08485-460;</w:t>
      </w:r>
    </w:p>
    <w:p>
      <w:pPr>
        <w:pStyle w:val="Normal"/>
        <w:spacing w:lineRule="auto" w:line="240" w:before="0" w:after="0"/>
        <w:jc w:val="both"/>
        <w:rPr>
          <w:rFonts w:ascii="Verdana" w:hAnsi="Verdana" w:cs="Verdana"/>
          <w:sz w:val="24"/>
          <w:szCs w:val="24"/>
        </w:rPr>
      </w:pPr>
      <w:r>
        <w:rPr>
          <w:rFonts w:cs="Verdana" w:ascii="Verdana" w:hAnsi="Verdana"/>
          <w:sz w:val="24"/>
          <w:szCs w:val="24"/>
        </w:rPr>
        <w:t>XXXVIII - Rua Francisco Nunes Cubas, 126 - Jardim Fanganiello, São Paulo – SP, CEP - 08450-465;</w:t>
      </w:r>
    </w:p>
    <w:p>
      <w:pPr>
        <w:pStyle w:val="Normal"/>
        <w:spacing w:lineRule="auto" w:line="240" w:before="0" w:after="0"/>
        <w:jc w:val="both"/>
        <w:rPr/>
      </w:pPr>
      <w:r>
        <w:rPr>
          <w:rFonts w:cs="Verdana" w:ascii="Verdana" w:hAnsi="Verdana"/>
          <w:sz w:val="24"/>
          <w:szCs w:val="24"/>
        </w:rPr>
        <w:t>XXXIX - Rua Cumuratim, 105 – Parque Boa Esperança, São Paulo – SP, CEP – 08341-240.</w:t>
      </w:r>
    </w:p>
    <w:p>
      <w:pPr>
        <w:pStyle w:val="Normal"/>
        <w:spacing w:lineRule="auto" w:line="240" w:before="0" w:after="0"/>
        <w:jc w:val="both"/>
        <w:rPr/>
      </w:pPr>
      <w:r>
        <w:rPr>
          <w:rFonts w:cs="Verdana" w:ascii="Verdana" w:hAnsi="Verdana"/>
          <w:sz w:val="24"/>
          <w:szCs w:val="24"/>
        </w:rPr>
        <w:t>Art. 2º Fica assegurado aos respectivos proprietários o pagamento de indenização pelo uso dos imóveis, que perdurará pelo período máximo de 6 (seis) meses, de acordo com critérios objetivos de mercado.</w:t>
      </w:r>
    </w:p>
    <w:p>
      <w:pPr>
        <w:pStyle w:val="Normal"/>
        <w:spacing w:lineRule="auto" w:line="240" w:before="0" w:after="0"/>
        <w:jc w:val="both"/>
        <w:rPr/>
      </w:pPr>
      <w:r>
        <w:rPr>
          <w:rFonts w:cs="Verdana" w:ascii="Verdana" w:hAnsi="Verdana"/>
          <w:sz w:val="24"/>
          <w:szCs w:val="24"/>
        </w:rPr>
        <w:t>Parágrafo único. Excepcional e justificadamente, o prazo fixado neste artigo poderá ser prorrogado, de modo a garantir a necessária continuidade da prestação dos serviços essenciais.</w:t>
      </w:r>
    </w:p>
    <w:p>
      <w:pPr>
        <w:pStyle w:val="Normal"/>
        <w:spacing w:lineRule="auto" w:line="240" w:before="0" w:after="0"/>
        <w:jc w:val="both"/>
        <w:rPr/>
      </w:pPr>
      <w:r>
        <w:rPr>
          <w:rFonts w:cs="Verdana" w:ascii="Verdana" w:hAnsi="Verdana"/>
          <w:sz w:val="24"/>
          <w:szCs w:val="24"/>
        </w:rPr>
        <w:t>Art. 3º A Secretaria Municipal de Educação deverá adotar as medidas necessárias à imediata e correta efetivação do uso ora requisitado dos imóveis elencados no artigo 1º deste decreto, promovendo, inclusive, perante a outras instâncias municipais, se for o caso, as providências tendentes à apuração dos valores que servirão de referência para o pagamento da indenização devida aos respectivos proprietários.</w:t>
      </w:r>
    </w:p>
    <w:p>
      <w:pPr>
        <w:pStyle w:val="Normal"/>
        <w:spacing w:lineRule="auto" w:line="240" w:before="0" w:after="0"/>
        <w:jc w:val="both"/>
        <w:rPr/>
      </w:pPr>
      <w:r>
        <w:rPr>
          <w:rFonts w:cs="Verdana" w:ascii="Verdana" w:hAnsi="Verdana"/>
          <w:sz w:val="24"/>
          <w:szCs w:val="24"/>
        </w:rPr>
        <w:t>Art. 4º As despesas decorrentes d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e decreto entrará em vigor na data de sua publicação, retroagindo seus efeitos a 1º de novembro de 2019.</w:t>
      </w:r>
    </w:p>
    <w:p>
      <w:pPr>
        <w:pStyle w:val="Normal"/>
        <w:spacing w:lineRule="auto" w:line="240" w:before="0" w:after="0"/>
        <w:jc w:val="both"/>
        <w:rPr/>
      </w:pPr>
      <w:r>
        <w:rPr>
          <w:rFonts w:cs="Verdana" w:ascii="Verdana" w:hAnsi="Verdana"/>
          <w:sz w:val="24"/>
          <w:szCs w:val="24"/>
        </w:rPr>
        <w:t>PREFEITURA DO MUNICÍPIO DE SÃO PAULO, aos 1º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4,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3897-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 ALINE DE OLIVEIRA SILVA DIAS, RF 847.273.4, a partir de 4/11/2019, do cargo de Coordenador I, Ref. DAS-11, da Fundação Paulistana de Educação, Tecnologia e Cultura, da Secretaria Municipal de Desenvolvimento Econômico e Trabalho, constante da Lei 16.115/15, Lei 16.974/18 e do Decreto 56.071/15, vaga 1753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 JOSÉ CARLOS DA SILVA, RF 677.817.8, a partir de 01/11/2019, do cargo de Chefe de Unidade Regional, Ref. DAI-08, da Supervisão de Segurança Alimentar e Nutricional - SUSAN, do Departamento de Segurança Alimentar e Agricultura - DSAA, da Coordenadoria de Segurança Alimentar e Nutricional - COSAN, da Secretaria Municipal de Desenvolvimento Econômico e Trabalho, constante dos Decretos 58.153/18 e 58.596/19 e da Lei 16.974/2018, vaga 1763.</w:t>
      </w:r>
    </w:p>
    <w:p>
      <w:pPr>
        <w:pStyle w:val="Normal"/>
        <w:spacing w:lineRule="auto" w:line="240" w:before="0" w:after="0"/>
        <w:jc w:val="both"/>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5,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6019.2019/0003972-9</w:t>
      </w:r>
    </w:p>
    <w:p>
      <w:pPr>
        <w:pStyle w:val="Normal"/>
        <w:spacing w:lineRule="auto" w:line="240" w:before="0" w:after="0"/>
        <w:jc w:val="both"/>
        <w:rPr/>
      </w:pPr>
      <w:r>
        <w:rPr>
          <w:rFonts w:cs="Verdana" w:ascii="Verdana" w:hAnsi="Verdana"/>
          <w:sz w:val="24"/>
          <w:szCs w:val="24"/>
        </w:rPr>
        <w:t>BRUNO COVAS, Prefeito do Município de São Paulo, usando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item 4, da Portaria 661-PREF., de 29 de outubro de 2019, publicada no DOC de 30 de outubro de</w:t>
      </w:r>
    </w:p>
    <w:p>
      <w:pPr>
        <w:pStyle w:val="Normal"/>
        <w:spacing w:lineRule="auto" w:line="240" w:before="0" w:after="0"/>
        <w:jc w:val="both"/>
        <w:rPr>
          <w:rFonts w:ascii="Verdana" w:hAnsi="Verdana" w:cs="Verdana"/>
          <w:sz w:val="24"/>
          <w:szCs w:val="24"/>
        </w:rPr>
      </w:pPr>
      <w:r>
        <w:rPr>
          <w:rFonts w:cs="Verdana" w:ascii="Verdana" w:hAnsi="Verdana"/>
          <w:sz w:val="24"/>
          <w:szCs w:val="24"/>
        </w:rPr>
        <w:t>2019, vaga 1476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6,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2.2019/0007130-6</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21, do Título de Nomeação</w:t>
      </w:r>
    </w:p>
    <w:p>
      <w:pPr>
        <w:pStyle w:val="Normal"/>
        <w:spacing w:lineRule="auto" w:line="240" w:before="0" w:after="0"/>
        <w:jc w:val="both"/>
        <w:rPr>
          <w:rFonts w:ascii="Verdana" w:hAnsi="Verdana" w:cs="Verdana"/>
          <w:sz w:val="24"/>
          <w:szCs w:val="24"/>
        </w:rPr>
      </w:pPr>
      <w:r>
        <w:rPr>
          <w:rFonts w:cs="Verdana" w:ascii="Verdana" w:hAnsi="Verdana"/>
          <w:sz w:val="24"/>
          <w:szCs w:val="24"/>
        </w:rPr>
        <w:t>275-PREF., de 29 de outubro de 2019, publicado no DOC de 30</w:t>
      </w:r>
    </w:p>
    <w:p>
      <w:pPr>
        <w:pStyle w:val="Normal"/>
        <w:spacing w:lineRule="auto" w:line="240" w:before="0" w:after="0"/>
        <w:jc w:val="both"/>
        <w:rPr>
          <w:rFonts w:ascii="Verdana" w:hAnsi="Verdana" w:cs="Verdana"/>
          <w:sz w:val="24"/>
          <w:szCs w:val="24"/>
        </w:rPr>
      </w:pPr>
      <w:r>
        <w:rPr>
          <w:rFonts w:cs="Verdana" w:ascii="Verdana" w:hAnsi="Verdana"/>
          <w:sz w:val="24"/>
          <w:szCs w:val="24"/>
        </w:rPr>
        <w:t>de outubro de 2019, vaga 163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7,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9.2019/0003972-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4, do Título de Nomeação 274-</w:t>
      </w:r>
    </w:p>
    <w:p>
      <w:pPr>
        <w:pStyle w:val="Normal"/>
        <w:spacing w:lineRule="auto" w:line="240" w:before="0" w:after="0"/>
        <w:jc w:val="both"/>
        <w:rPr/>
      </w:pPr>
      <w:r>
        <w:rPr>
          <w:rFonts w:cs="Verdana" w:ascii="Verdana" w:hAnsi="Verdana"/>
          <w:sz w:val="24"/>
          <w:szCs w:val="24"/>
        </w:rPr>
        <w:t>PREF., de 29 de outubro de 2019, publicado no DOC de 30 de outubro de 2019, vaga 1476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8,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27.2019/0009567-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2, do Título de Nomeação 287-</w:t>
      </w:r>
    </w:p>
    <w:p>
      <w:pPr>
        <w:pStyle w:val="Normal"/>
        <w:spacing w:lineRule="auto" w:line="240" w:before="0" w:after="0"/>
        <w:jc w:val="both"/>
        <w:rPr/>
      </w:pPr>
      <w:r>
        <w:rPr>
          <w:rFonts w:cs="Verdana" w:ascii="Verdana" w:hAnsi="Verdana"/>
          <w:sz w:val="24"/>
          <w:szCs w:val="24"/>
        </w:rPr>
        <w:t>PREF., de 29 de outubro de 2019, publicado no DOC de 30 de outubro de 2019, vaga 1340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99,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27.2019/0009567-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 o item 2, da Portaria 677-PREF., de</w:t>
      </w:r>
    </w:p>
    <w:p>
      <w:pPr>
        <w:pStyle w:val="Normal"/>
        <w:spacing w:lineRule="auto" w:line="240" w:before="0" w:after="0"/>
        <w:jc w:val="both"/>
        <w:rPr>
          <w:rFonts w:ascii="Verdana" w:hAnsi="Verdana" w:cs="Verdana"/>
          <w:sz w:val="24"/>
          <w:szCs w:val="24"/>
        </w:rPr>
      </w:pPr>
      <w:r>
        <w:rPr>
          <w:rFonts w:cs="Verdana" w:ascii="Verdana" w:hAnsi="Verdana"/>
          <w:sz w:val="24"/>
          <w:szCs w:val="24"/>
        </w:rPr>
        <w:t>29 de outubro de 2019, publicada no DOC de 30 de outubro de</w:t>
      </w:r>
    </w:p>
    <w:p>
      <w:pPr>
        <w:pStyle w:val="Normal"/>
        <w:spacing w:lineRule="auto" w:line="240" w:before="0" w:after="0"/>
        <w:jc w:val="both"/>
        <w:rPr>
          <w:rFonts w:ascii="Verdana" w:hAnsi="Verdana" w:cs="Verdana"/>
          <w:sz w:val="24"/>
          <w:szCs w:val="24"/>
        </w:rPr>
      </w:pPr>
      <w:r>
        <w:rPr>
          <w:rFonts w:cs="Verdana" w:ascii="Verdana" w:hAnsi="Verdana"/>
          <w:sz w:val="24"/>
          <w:szCs w:val="24"/>
        </w:rPr>
        <w:t>2019, vaga 1340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02, DE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3897-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a senhora TANIRA ALVES DA SILVA, RG 47.247.340-2-SSP/SP, para exercer o cargo de Coordenador I, Ref. DAS-11, da </w:t>
      </w:r>
      <w:r>
        <w:rPr>
          <w:rFonts w:cs="Verdana" w:ascii="Verdana" w:hAnsi="Verdana"/>
          <w:b/>
          <w:sz w:val="24"/>
          <w:szCs w:val="24"/>
        </w:rPr>
        <w:t>Fundação Paulistana de Educação, Tecnologia</w:t>
      </w:r>
      <w:r>
        <w:rPr>
          <w:rFonts w:cs="Verdana" w:ascii="Verdana" w:hAnsi="Verdana"/>
          <w:sz w:val="24"/>
          <w:szCs w:val="24"/>
        </w:rPr>
        <w:t xml:space="preserve"> </w:t>
      </w:r>
      <w:r>
        <w:rPr>
          <w:rFonts w:cs="Verdana" w:ascii="Verdana" w:hAnsi="Verdana"/>
          <w:b/>
          <w:sz w:val="24"/>
          <w:szCs w:val="24"/>
        </w:rPr>
        <w:t>e Cultura, da Secretaria Municipal de Desenvolvimento Econômico e Trabalho</w:t>
      </w:r>
      <w:r>
        <w:rPr>
          <w:rFonts w:cs="Verdana" w:ascii="Verdana" w:hAnsi="Verdana"/>
          <w:sz w:val="24"/>
          <w:szCs w:val="24"/>
        </w:rPr>
        <w:t>, constante das Leis 16.115/15, 16.974/18 e do Decreto 56.071/15, vaga 17530.</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ITULO DE NOMEAÇÃO 289- REF, ITEM 2, DE 29/10/2019, PUBLICADO NO DOC DE 30/10/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19/0001540-0</w:t>
      </w:r>
    </w:p>
    <w:p>
      <w:pPr>
        <w:pStyle w:val="Normal"/>
        <w:spacing w:lineRule="auto" w:line="240" w:before="0" w:after="0"/>
        <w:jc w:val="both"/>
        <w:rPr/>
      </w:pPr>
      <w:r>
        <w:rPr>
          <w:rFonts w:cs="Verdana" w:ascii="Verdana" w:hAnsi="Verdana"/>
          <w:sz w:val="24"/>
          <w:szCs w:val="24"/>
        </w:rPr>
        <w:t>É o Título de Nomeação em referência apostilado para consignar que o nome correto da nomeada é JOSEFA JASIELMA</w:t>
      </w:r>
    </w:p>
    <w:p>
      <w:pPr>
        <w:pStyle w:val="Normal"/>
        <w:spacing w:lineRule="auto" w:line="240" w:before="0" w:after="0"/>
        <w:jc w:val="both"/>
        <w:rPr/>
      </w:pPr>
      <w:r>
        <w:rPr>
          <w:rFonts w:cs="Verdana" w:ascii="Verdana" w:hAnsi="Verdana"/>
          <w:sz w:val="24"/>
          <w:szCs w:val="24"/>
        </w:rPr>
        <w:t>LOYOLA MENEZES, RG 32.532.196-6-SSP/SP, vaga 144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8-0.101.599-2</w:t>
      </w:r>
      <w:r>
        <w:rPr>
          <w:rFonts w:cs="Verdana" w:ascii="Verdana" w:hAnsi="Verdana"/>
          <w:sz w:val="24"/>
          <w:szCs w:val="24"/>
        </w:rPr>
        <w:t xml:space="preserve"> - Diálogo Engenharia e Construção Ltda (Adva. Fabiola Máxima de Araújo Odilon – OAB/SP 310.012) - Pedido de cancelamento de multa. Recurso. - 1.</w:t>
      </w:r>
    </w:p>
    <w:p>
      <w:pPr>
        <w:pStyle w:val="Normal"/>
        <w:spacing w:lineRule="auto" w:line="240" w:before="0" w:after="0"/>
        <w:jc w:val="both"/>
        <w:rPr/>
      </w:pPr>
      <w:r>
        <w:rPr>
          <w:rFonts w:cs="Verdana" w:ascii="Verdana" w:hAnsi="Verdana"/>
          <w:sz w:val="24"/>
          <w:szCs w:val="24"/>
        </w:rPr>
        <w:t>À vista dos elementos que instruem o presente processo, em especial a Ementa da PGM nº 12.032 e a manifestação da Assessoria Jurídica deste Gabinete, a qual adoto como razão de decidir, NEGO PROVIMENTO ao recurso interposto por DIÁLOGO ENGENHARIA E CONSTRUÇÃO LTDA, por falta de apresentação de fatos novos capazes de infirmar a legalidade da autuação questionada, mantendo-se, por consequência o Auto de Multa nº. 07-381.834-8. - 2. Declaro encerrada a instância administrativa.</w:t>
      </w:r>
    </w:p>
    <w:p>
      <w:pPr>
        <w:pStyle w:val="Normal"/>
        <w:spacing w:lineRule="auto" w:line="240" w:before="0" w:after="0"/>
        <w:jc w:val="both"/>
        <w:rPr/>
      </w:pPr>
      <w:r>
        <w:rPr>
          <w:rFonts w:cs="Verdana" w:ascii="Verdana" w:hAnsi="Verdana"/>
          <w:b/>
          <w:sz w:val="24"/>
          <w:szCs w:val="24"/>
        </w:rPr>
        <w:t>2018-0.101.597-6</w:t>
      </w:r>
      <w:r>
        <w:rPr>
          <w:rFonts w:cs="Verdana" w:ascii="Verdana" w:hAnsi="Verdana"/>
          <w:sz w:val="24"/>
          <w:szCs w:val="24"/>
        </w:rPr>
        <w:t xml:space="preserve"> - Diálogo Engenharia e Construção Ltda (Adva. Fabiola Máxima de Araújo Odilon – OAB/SP 310.012) - Pedido de cancelamento de multa. Recurso. - 1.</w:t>
      </w:r>
    </w:p>
    <w:p>
      <w:pPr>
        <w:pStyle w:val="Normal"/>
        <w:spacing w:lineRule="auto" w:line="240" w:before="0" w:after="0"/>
        <w:jc w:val="both"/>
        <w:rPr/>
      </w:pPr>
      <w:r>
        <w:rPr>
          <w:rFonts w:cs="Verdana" w:ascii="Verdana" w:hAnsi="Verdana"/>
          <w:sz w:val="24"/>
          <w:szCs w:val="24"/>
        </w:rPr>
        <w:t>À vista dos elementos que instruem o presente processo, em especial a Ementa da PGM nº 12.032 e a manifestação da Assessoria Jurídica deste Gabinete, a qual adoto como razão de decidir, NEGO PROVIMENTO ao recurso interposto por DIÁLOGO ENGENHARIA E CONSTRUÇÃO LTDA, por falta de apresentação de fatos novos capazes de infirmar a legalidade da autuação questionada, mantendo-se, por consequência o Auto de Multa nº. 07-381.826-7. - 2. Declaro encerrada a instância administrativa.</w:t>
      </w:r>
    </w:p>
    <w:p>
      <w:pPr>
        <w:pStyle w:val="Normal"/>
        <w:spacing w:lineRule="auto" w:line="240" w:before="0" w:after="0"/>
        <w:jc w:val="both"/>
        <w:rPr/>
      </w:pPr>
      <w:r>
        <w:rPr>
          <w:rFonts w:cs="Verdana" w:ascii="Verdana" w:hAnsi="Verdana"/>
          <w:b/>
          <w:sz w:val="24"/>
          <w:szCs w:val="24"/>
        </w:rPr>
        <w:t>2018-0.119.275-4</w:t>
      </w:r>
      <w:r>
        <w:rPr>
          <w:rFonts w:cs="Verdana" w:ascii="Verdana" w:hAnsi="Verdana"/>
          <w:sz w:val="24"/>
          <w:szCs w:val="24"/>
        </w:rPr>
        <w:t xml:space="preserve"> - Diálogo Engenharia e Construção Ltda (Adva. Fabiola Máxima de Araújo Odilon – OAB/SP 310.012) - Pedido de cancelamento de multa. Recurso. - 1. À vista dos elementos que instruem o presente processo, em especial a Ementa da PGM nº 12.032 e a manifestação da Assessoria Jurídica deste Gabinete, a qual adoto como razão de decidir, NEGO PROVIMENTO ao recurso interposto por DIÁLOGO ENGENHARIA E CONSTRUÇÃO LTDA, por falta de apresentação de fatos novos capazes de infirmar a legalidade da autuação questionada, mantendo-se, por consequência o</w:t>
      </w:r>
    </w:p>
    <w:p>
      <w:pPr>
        <w:pStyle w:val="Normal"/>
        <w:spacing w:lineRule="auto" w:line="240" w:before="0" w:after="0"/>
        <w:jc w:val="both"/>
        <w:rPr/>
      </w:pPr>
      <w:r>
        <w:rPr>
          <w:rFonts w:cs="Verdana" w:ascii="Verdana" w:hAnsi="Verdana"/>
          <w:sz w:val="24"/>
          <w:szCs w:val="24"/>
        </w:rPr>
        <w:t>Auto de Multa nº. 07-382.922-6. - 2. Declaro encerrada a instância administrativa.</w:t>
      </w:r>
    </w:p>
    <w:p>
      <w:pPr>
        <w:pStyle w:val="Normal"/>
        <w:spacing w:lineRule="auto" w:line="240" w:before="0" w:after="0"/>
        <w:jc w:val="both"/>
        <w:rPr/>
      </w:pPr>
      <w:r>
        <w:rPr>
          <w:rFonts w:cs="Verdana" w:ascii="Verdana" w:hAnsi="Verdana"/>
          <w:b/>
          <w:sz w:val="24"/>
          <w:szCs w:val="24"/>
        </w:rPr>
        <w:t>2003-1.035.382-0</w:t>
      </w:r>
      <w:r>
        <w:rPr>
          <w:rFonts w:cs="Verdana" w:ascii="Verdana" w:hAnsi="Verdana"/>
          <w:sz w:val="24"/>
          <w:szCs w:val="24"/>
        </w:rPr>
        <w:t xml:space="preserve"> - Biritiba Suporte e Serviços Eireli e outros - Pedido de auto de regularização de edificação. - 1. À vista dos elementos que instruem o presente processo, em especial as manifestações da SEL/GETC/ATEL, da Assessoria Técnica de SGM/AJ e da Assessoria Jurídica deste Gabinete, as quais adoto como razão de decidir, NEGO PROVIMENTO ao recurso interposto por BIRITIBA SUPORTE E SERVIÇOS EIRELI E OUTROS, com fundamento no artigo 1º da Lei 13.558/03, relativo ao pedido de regularização de edificação destinada ao uso como posto de abastecimento e serviços, loja de conveniência e drogaria, categorias de uso S2-8; C2-2 e c1-2, localizada na Avenida Miguel de Castro, nº 23, Pirituba, contribuinte 125.049.0037-5.</w:t>
      </w:r>
    </w:p>
    <w:p>
      <w:pPr>
        <w:pStyle w:val="Normal"/>
        <w:spacing w:lineRule="auto" w:line="240" w:before="0" w:after="0"/>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pPr>
      <w:r>
        <w:rPr>
          <w:rFonts w:cs="Verdana" w:ascii="Verdana" w:hAnsi="Verdana"/>
          <w:b/>
          <w:sz w:val="24"/>
          <w:szCs w:val="24"/>
        </w:rPr>
        <w:t>2003-1.059.278-6</w:t>
      </w:r>
      <w:r>
        <w:rPr>
          <w:rFonts w:cs="Verdana" w:ascii="Verdana" w:hAnsi="Verdana"/>
          <w:sz w:val="24"/>
          <w:szCs w:val="24"/>
        </w:rPr>
        <w:t xml:space="preserve"> - Igreja Adventista da Promessa - Pedido de regularização. - 1. À vista dos elementos constantes do presente, em especial as manifestações de GTEC, às fls. 235/237 e 298, da CEUSO, à fl. 239, de SEL/ATEC à fl. 299, de SEL.G à fl. 300 e 314, do Assessor Técnico da Secretaria do Governo Municipal, às fls. 243/247 e 301/302 e da Assessoria Jurídica deste Gabinete, às fls. 248/253 e 375/379, que acolho como razões de decidir, DOU PROVIMENTO ao presente recurso para o fim de, nos termos da Lei nº 13.558/03, alterada pela Lei nº 13.876/04, DEFERIR o pedido de regularização da edificação situada na Rua Eurico Sodré, 275, destinada ao uso de templo (E2.5), antiga Zona de Uso Z2, SQL 068.262.0030-9, com área de construção total de 1.197,58 m2, sendo 440,00 m2 regulares e 757,58 m2 a regularizar, conforme plantas às fls. 279/288. - 2.</w:t>
      </w:r>
    </w:p>
    <w:p>
      <w:pPr>
        <w:pStyle w:val="Normal"/>
        <w:spacing w:lineRule="auto" w:line="240" w:before="0" w:after="0"/>
        <w:jc w:val="both"/>
        <w:rPr>
          <w:rFonts w:ascii="Verdana" w:hAnsi="Verdana" w:cs="Verdana"/>
          <w:sz w:val="24"/>
          <w:szCs w:val="24"/>
        </w:rPr>
      </w:pPr>
      <w:r>
        <w:rPr>
          <w:rFonts w:cs="Verdana" w:ascii="Verdana" w:hAnsi="Verdana"/>
          <w:sz w:val="24"/>
          <w:szCs w:val="24"/>
        </w:rPr>
        <w:t>Dou por encerrada a instância administrativa.</w:t>
      </w:r>
    </w:p>
    <w:p>
      <w:pPr>
        <w:pStyle w:val="Normal"/>
        <w:spacing w:lineRule="auto" w:line="240" w:before="0" w:after="0"/>
        <w:jc w:val="both"/>
        <w:rPr/>
      </w:pPr>
      <w:r>
        <w:rPr>
          <w:rFonts w:cs="Verdana" w:ascii="Verdana" w:hAnsi="Verdana"/>
          <w:b/>
          <w:sz w:val="24"/>
          <w:szCs w:val="24"/>
        </w:rPr>
        <w:t>6056.2019/0003838-4</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e SUB-BT (doc 020064988) e da Assessoria Jurídica deste Gabinete (doc 022628258), NEGO PROVIMENTO ao recurso interposto por TIM S/A, por inexistirem fatos novos capazes de infirmar a legalidade da autuação questionada, mantendo-se, por consequência, o Auto de Multa nº 14-298.839-1.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6073.2019/0000230-7</w:t>
      </w:r>
      <w:r>
        <w:rPr>
          <w:rFonts w:cs="Verdana" w:ascii="Verdana" w:hAnsi="Verdana"/>
          <w:sz w:val="24"/>
          <w:szCs w:val="24"/>
        </w:rPr>
        <w:t xml:space="preserve"> - Rodrigo Massi da Silva – RF 843.276-7 - Pedido de afastamento para participar de evento internacional de interesse da administração - I - Em face das informações constantes no presente (SEI 022496229, 022496380, 022501532, 022562758, 022566063, 022599131), e com fundamento no artigo 47 da Lei nº 8.989/79, art. 1º, VII, do Decreto nº 48.743/07, e artigo 1º, I, do Decreto nº 58.649/2019, AUTORIZO o afastamento do senhor RODRIGO MASSI DA SILVA – RF 843.276-7, Coordenador de Relações Internacionais, do Gabinete do Prefeito, no período de 3 a 11 de novembro de 2019, para, sem prejuízo dos vencimentos, direitos e vantagens do cargo que titulariza e com ônus para a Municipalidade de São Paulo, empreender viagem a China, para participação no Fórum de Cooperação de Cidades-Irmãs e China International Import Expo - CIIE, bem como em reuniões de trabalho no Consulado-Geral do Brasil em Xangai e na Embaixada do Brasil em Pequim. - II – Observo que o servidor deverá apresentar, no prazo de 30 (trinta) dias, contados da reassunção ao serviço, comprovante de participação no evento, subscrito pelos organizadores, e o respectivo relatório das atividades desenvolvidas no período acima, acompanhado de manifestação da chefia imediat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51ª REUNIÃO ORDINÁRIA DO CONSELHO MUNICIPAL DE ADMINISTRAÇÃO PÚBLICA</w:t>
      </w:r>
    </w:p>
    <w:p>
      <w:pPr>
        <w:pStyle w:val="Normal"/>
        <w:spacing w:lineRule="auto" w:line="240" w:before="0" w:after="0"/>
        <w:jc w:val="both"/>
        <w:rPr>
          <w:rFonts w:ascii="Verdana" w:hAnsi="Verdana" w:cs="Verdana"/>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0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o 01 dia do mês de novembro do ano de 2019, às 10 horas e 30 minutos, sob a presidência do Senhor Ivan Teixeira da Costa Budinski, Casa Civil, realizou-se a 51ª reunião Plenária Ordinária do Conselho Municipal de Administração Pública – COMAP de 2019, na sala de reuniões do oitav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w:t>
      </w:r>
    </w:p>
    <w:p>
      <w:pPr>
        <w:pStyle w:val="Normal"/>
        <w:spacing w:lineRule="auto" w:line="240" w:before="0" w:after="0"/>
        <w:jc w:val="both"/>
        <w:rPr/>
      </w:pPr>
      <w:r>
        <w:rPr>
          <w:rFonts w:cs="Verdana" w:ascii="Verdana" w:hAnsi="Verdana"/>
          <w:sz w:val="24"/>
          <w:szCs w:val="24"/>
        </w:rPr>
        <w:t>Dado início a 51ª reunião ordinária de 2019, segue abaixo resumo das deliberações:</w:t>
      </w:r>
    </w:p>
    <w:p>
      <w:pPr>
        <w:pStyle w:val="PargrafodaLista"/>
        <w:numPr>
          <w:ilvl w:val="0"/>
          <w:numId w:val="1"/>
        </w:numPr>
        <w:spacing w:lineRule="auto" w:line="240" w:before="0" w:after="0"/>
        <w:contextualSpacing/>
        <w:jc w:val="both"/>
        <w:rPr/>
      </w:pPr>
      <w:r>
        <w:rPr>
          <w:rFonts w:cs="Verdana" w:ascii="Verdana" w:hAnsi="Verdana"/>
          <w:sz w:val="24"/>
          <w:szCs w:val="24"/>
        </w:rPr>
        <w:t>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5478145"/>
            <wp:effectExtent l="0" t="0" r="0" b="0"/>
            <wp:docPr id="1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4" descr=""/>
                    <pic:cNvPicPr>
                      <a:picLocks noChangeAspect="1" noChangeArrowheads="1"/>
                    </pic:cNvPicPr>
                  </pic:nvPicPr>
                  <pic:blipFill>
                    <a:blip r:embed="rId19"/>
                    <a:srcRect l="-9" t="-5" r="-9" b="-5"/>
                    <a:stretch>
                      <a:fillRect/>
                    </a:stretch>
                  </pic:blipFill>
                  <pic:spPr bwMode="auto">
                    <a:xfrm>
                      <a:off x="0" y="0"/>
                      <a:ext cx="5571490" cy="547814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27370" cy="847725"/>
            <wp:effectExtent l="0" t="0" r="0" b="0"/>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20"/>
                    <a:srcRect l="-9" t="-32" r="-9" b="-32"/>
                    <a:stretch>
                      <a:fillRect/>
                    </a:stretch>
                  </pic:blipFill>
                  <pic:spPr bwMode="auto">
                    <a:xfrm>
                      <a:off x="0" y="0"/>
                      <a:ext cx="5627370" cy="847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7010" cy="828675"/>
            <wp:effectExtent l="0" t="0" r="0" b="0"/>
            <wp:docPr id="2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descr=""/>
                    <pic:cNvPicPr>
                      <a:picLocks noChangeAspect="1" noChangeArrowheads="1"/>
                    </pic:cNvPicPr>
                  </pic:nvPicPr>
                  <pic:blipFill>
                    <a:blip r:embed="rId21"/>
                    <a:srcRect l="-9" t="-33" r="-9" b="-33"/>
                    <a:stretch>
                      <a:fillRect/>
                    </a:stretch>
                  </pic:blipFill>
                  <pic:spPr bwMode="auto">
                    <a:xfrm>
                      <a:off x="0" y="0"/>
                      <a:ext cx="5287010" cy="828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4. Alguns ofícios/documentações serão devolvidos às pastas para correta instrução e/ou com parecer desfavorável e a SMJ para análise e manifestaçã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01285" cy="657225"/>
            <wp:effectExtent l="0" t="0" r="0" b="0"/>
            <wp:docPr id="2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7" descr=""/>
                    <pic:cNvPicPr>
                      <a:picLocks noChangeAspect="1" noChangeArrowheads="1"/>
                    </pic:cNvPicPr>
                  </pic:nvPicPr>
                  <pic:blipFill>
                    <a:blip r:embed="rId22"/>
                    <a:srcRect l="-9" t="-41" r="-9" b="-41"/>
                    <a:stretch>
                      <a:fillRect/>
                    </a:stretch>
                  </pic:blipFill>
                  <pic:spPr bwMode="auto">
                    <a:xfrm>
                      <a:off x="0" y="0"/>
                      <a:ext cx="5201285" cy="657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01285" cy="400050"/>
            <wp:effectExtent l="0" t="0" r="0" b="0"/>
            <wp:docPr id="2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8" descr=""/>
                    <pic:cNvPicPr>
                      <a:picLocks noChangeAspect="1" noChangeArrowheads="1"/>
                    </pic:cNvPicPr>
                  </pic:nvPicPr>
                  <pic:blipFill>
                    <a:blip r:embed="rId23"/>
                    <a:srcRect l="-9" t="-67" r="-9" b="-67"/>
                    <a:stretch>
                      <a:fillRect/>
                    </a:stretch>
                  </pic:blipFill>
                  <pic:spPr bwMode="auto">
                    <a:xfrm>
                      <a:off x="0" y="0"/>
                      <a:ext cx="5201285" cy="400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770" cy="952500"/>
            <wp:effectExtent l="0" t="0" r="0" b="0"/>
            <wp:docPr id="2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9" descr=""/>
                    <pic:cNvPicPr>
                      <a:picLocks noChangeAspect="1" noChangeArrowheads="1"/>
                    </pic:cNvPicPr>
                  </pic:nvPicPr>
                  <pic:blipFill>
                    <a:blip r:embed="rId24"/>
                    <a:srcRect l="-9" t="-28" r="-9" b="-28"/>
                    <a:stretch>
                      <a:fillRect/>
                    </a:stretch>
                  </pic:blipFill>
                  <pic:spPr bwMode="auto">
                    <a:xfrm>
                      <a:off x="0" y="0"/>
                      <a:ext cx="5398770" cy="952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0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48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º TERMO DE ADITAMENTO AO CONTRATO Nº 015/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M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99 Tecnologia Ltda - EPP</w:t>
      </w:r>
    </w:p>
    <w:p>
      <w:pPr>
        <w:pStyle w:val="Normal"/>
        <w:spacing w:lineRule="auto" w:line="240" w:before="0" w:after="0"/>
        <w:jc w:val="both"/>
        <w:rPr/>
      </w:pPr>
      <w:r>
        <w:rPr>
          <w:rFonts w:cs="Verdana" w:ascii="Verdana" w:hAnsi="Verdana"/>
          <w:sz w:val="24"/>
          <w:szCs w:val="24"/>
        </w:rPr>
        <w:t>Objeto do contrato: Intermediação ou agendamento de serviços de transporte individual remunerado de passageiros via aplicativo.</w:t>
      </w:r>
    </w:p>
    <w:p>
      <w:pPr>
        <w:pStyle w:val="Normal"/>
        <w:spacing w:lineRule="auto" w:line="240" w:before="0" w:after="0"/>
        <w:jc w:val="both"/>
        <w:rPr/>
      </w:pPr>
      <w:r>
        <w:rPr>
          <w:rFonts w:cs="Verdana" w:ascii="Verdana" w:hAnsi="Verdana"/>
          <w:sz w:val="24"/>
          <w:szCs w:val="24"/>
        </w:rPr>
        <w:t>Objeto do aditamento: Prorrogação contratual e alteração de cláusula.</w:t>
      </w:r>
    </w:p>
    <w:p>
      <w:pPr>
        <w:pStyle w:val="Normal"/>
        <w:spacing w:lineRule="auto" w:line="240" w:before="0" w:after="0"/>
        <w:jc w:val="both"/>
        <w:rPr/>
      </w:pPr>
      <w:r>
        <w:rPr>
          <w:rFonts w:cs="Verdana" w:ascii="Verdana" w:hAnsi="Verdana"/>
          <w:sz w:val="24"/>
          <w:szCs w:val="24"/>
        </w:rPr>
        <w:t>Cláusula Primeira do objeto. 1.1. Renovação do prazo de vigência do contrato em epigrafe, pelo período de 12 meses (doze) meses, até dia 21 de setembro de 2020. 1.2. Considerando o determinado na Portaria SF nº 389/2017, bem como a Cláusula Segunda do Termo Aditivo 003/2018 à Ata de RP 005/ SMG-COBES/2017, fica substituído o índice de reajuste, e para tanto excluem-se os subitens 4.4.1.1., 4.4.1.2. e 4.4.2 e altera o item 4.4.1 que passa a ter a seguinte redação: 4.4.1. Os preços ofertados somente poderão ser reajustados após 1 (um) ano de sua vigência, contados da data-limite para a apresentação das propostas, mediante a utilização do índice IPC-FIPE divulgado pela PMSP, através de Portaria da Secretaria Municipal da Fazenda. Cláusula Segunda do Preço e da Dotação. 2.1. O valor mensal corresponde R$ 66.780,00 e valor anual estimado de R$ 801.360,00. 2.1.1. O valor do quilômetro rodado permanece em</w:t>
      </w:r>
    </w:p>
    <w:p>
      <w:pPr>
        <w:pStyle w:val="Normal"/>
        <w:spacing w:lineRule="auto" w:line="240" w:before="0" w:after="0"/>
        <w:jc w:val="both"/>
        <w:rPr>
          <w:rFonts w:ascii="Verdana" w:hAnsi="Verdana" w:cs="Verdana"/>
          <w:sz w:val="24"/>
          <w:szCs w:val="24"/>
        </w:rPr>
      </w:pPr>
      <w:r>
        <w:rPr>
          <w:rFonts w:cs="Verdana" w:ascii="Verdana" w:hAnsi="Verdana"/>
          <w:sz w:val="24"/>
          <w:szCs w:val="24"/>
        </w:rPr>
        <w:t>R$ 2,52. 2.2. As despesas deste onerará a dotação orçamentária</w:t>
      </w:r>
    </w:p>
    <w:p>
      <w:pPr>
        <w:pStyle w:val="Normal"/>
        <w:spacing w:lineRule="auto" w:line="240" w:before="0" w:after="0"/>
        <w:jc w:val="both"/>
        <w:rPr/>
      </w:pPr>
      <w:r>
        <w:rPr>
          <w:rFonts w:cs="Verdana" w:ascii="Verdana" w:hAnsi="Verdana"/>
          <w:sz w:val="24"/>
          <w:szCs w:val="24"/>
        </w:rPr>
        <w:t>30.10.11.122.3024.2.100.3.3.90.33.00.00, do presente exercício financeiro, o restante das despesas onerar dotação do exercício vindouro. Cláusula Terceira da Retificaçao – 3.1. Ficam ratificadas as demais cláusulas e condições do Termo de Contrato nº 0015/2017/SDTE e seus termos de aditamento.</w:t>
      </w:r>
    </w:p>
    <w:p>
      <w:pPr>
        <w:pStyle w:val="Normal"/>
        <w:spacing w:lineRule="auto" w:line="240" w:before="0" w:after="0"/>
        <w:jc w:val="both"/>
        <w:rPr/>
      </w:pPr>
      <w:r>
        <w:rPr>
          <w:rFonts w:cs="Verdana" w:ascii="Verdana" w:hAnsi="Verdana"/>
          <w:sz w:val="24"/>
          <w:szCs w:val="24"/>
        </w:rPr>
        <w:t>Data da assinatura: 20/09/2019 Signatários: Aline Pereira Cardoso de Sá Barabinot, pela SMDET e Fabiana Regina Siviero Sanovick, pela Contrat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006-9</w:t>
      </w:r>
    </w:p>
    <w:p>
      <w:pPr>
        <w:pStyle w:val="Normal"/>
        <w:spacing w:lineRule="auto" w:line="240" w:before="0" w:after="0"/>
        <w:jc w:val="both"/>
        <w:rPr/>
      </w:pPr>
      <w:r>
        <w:rPr>
          <w:rFonts w:cs="Verdana" w:ascii="Verdana" w:hAnsi="Verdana"/>
          <w:sz w:val="24"/>
          <w:szCs w:val="24"/>
        </w:rPr>
        <w:t>I – No exercício da competência que me foi atribuída por lei e à vista dos elementos de convicção contidos no presente, especialmente as manifestações da Supervisão de Tecnologia da Informação e Comunicação (022198666), da Supervisão de Execução Orçamentária e Financeira (022413286) e da Proposta da Contratada (022245729), com arrimo no art. 22 e §1º da LINDB, no artigo 46, parágrafo único do Decreto Municipal n. 44.279/03, artigo 57, §4ª da Lei Federal 8.666/93 e nos termos do Contrato 009/2014/SDTE, celebrado com a sociedade empresária MR Computer Informática Ltda., inscrita no CNPJ sob o nº 00.495.124/0001-95, tendo por objeto a prestação</w:t>
      </w:r>
    </w:p>
    <w:p>
      <w:pPr>
        <w:pStyle w:val="Normal"/>
        <w:spacing w:lineRule="auto" w:line="240" w:before="0" w:after="0"/>
        <w:jc w:val="both"/>
        <w:rPr/>
      </w:pPr>
      <w:r>
        <w:rPr>
          <w:rFonts w:cs="Verdana" w:ascii="Verdana" w:hAnsi="Verdana"/>
          <w:sz w:val="24"/>
          <w:szCs w:val="24"/>
        </w:rPr>
        <w:t>de serviço de impressão departamental, incluindo impressora, fornecimento de toner, cartucho, papel e demais componentes necessários, AUTORIZO: a) a renovação contratual, excepcionalmente, por até 12 (doze) meses, sob condição resolutiva, cf. minuta que ora aprovo 022531232, com término previsto para</w:t>
      </w:r>
    </w:p>
    <w:p>
      <w:pPr>
        <w:pStyle w:val="Normal"/>
        <w:spacing w:lineRule="auto" w:line="240" w:before="0" w:after="0"/>
        <w:jc w:val="both"/>
        <w:rPr/>
      </w:pPr>
      <w:r>
        <w:rPr>
          <w:rFonts w:cs="Verdana" w:ascii="Verdana" w:hAnsi="Verdana"/>
          <w:sz w:val="24"/>
          <w:szCs w:val="24"/>
        </w:rPr>
        <w:t>03/11/2020; b) a supressão de aproximadamente, 10,02%, com base no valor anual atualmente praticado; c) a concessão de reajuste de 3,88% (três inteiros e oitenta e oito décimos por cento), passando o valor mensal estimado do contrato a ser de R$ 27.070,58 (vinte e sete mil, setenta reais e cinquenta e oito centavos), totalizando o valor global estimado de R$ 324.846,96 (trezentos e vinte e quatro mil oitocentos e quarenta e seis reais e noventa e seis centavos). II – Desta forma, em atenção às disposições contidas no Decreto Municipal nº 58.606/2019, AUTORIZO a emissão da competente Nota de Empenho, que onerará a dotação orçamentária: 30.10.11.122.3</w:t>
      </w:r>
    </w:p>
    <w:p>
      <w:pPr>
        <w:pStyle w:val="Normal"/>
        <w:spacing w:lineRule="auto" w:line="240" w:before="0" w:after="0"/>
        <w:jc w:val="both"/>
        <w:rPr>
          <w:rFonts w:ascii="Verdana" w:hAnsi="Verdana" w:cs="Verdana"/>
          <w:sz w:val="24"/>
          <w:szCs w:val="24"/>
        </w:rPr>
      </w:pPr>
      <w:r>
        <w:rPr>
          <w:rFonts w:cs="Verdana" w:ascii="Verdana" w:hAnsi="Verdana"/>
          <w:sz w:val="24"/>
          <w:szCs w:val="24"/>
        </w:rPr>
        <w:t>024.2.100.3.3.90.39.00.00, para o presente exercício, devendo, em atenção ao princípio da anualidade financeira, o restante das despesas onerar dotação própria do exercício vindouro, respeitando no que couber às disposições contidas nas Leis Complementares nº 101/2000 e nº 131/2009. III – Nos termos do artigo 67 da Lei Federal nº 8.666/93, bem como do Decreto Municipal nº 54.873/2014, DESIGNO o servidor Airton Tsuyoshi Hiromoto, RF 808.449-1, para atuar como Gestor Titular e para atuar como Gestor Substituto, o servidor Guilherme Augusto Velozo, RF 854.520-1; como Fiscal Titular designo o servidor Vinicius Brandão Montin, RF 837.516-0, e para Fiscal Substituto, o servidor Antonio Afonso de Miranda, RF 515.500-2, para acompanhamento da contratação e recebimento de seu objeto, por preencherem os requisitos estabelecidos no art. 6° do citado Decreto, conforme informação lançada aos autos, os seguintes servidores, que devem, após completo preenchimento, firmarem a Declaração acostada aos autos (doc. 022706482). Revogando os efeitos das nomeações realizadas nos despachos anterio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DE CONTRATO 24/FPET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447-0</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UA Gráfica – Comércio e Prestação de Serviços Gráficos Eireli</w:t>
      </w:r>
    </w:p>
    <w:p>
      <w:pPr>
        <w:pStyle w:val="Normal"/>
        <w:spacing w:lineRule="auto" w:line="240" w:before="0" w:after="0"/>
        <w:jc w:val="both"/>
        <w:rPr/>
      </w:pPr>
      <w:r>
        <w:rPr>
          <w:rFonts w:cs="Verdana" w:ascii="Verdana" w:hAnsi="Verdana"/>
          <w:sz w:val="24"/>
          <w:szCs w:val="24"/>
        </w:rPr>
        <w:t>VALOR DO TERMO DE CONTRATO: R$ 94.200,00 O presente termo de contrato tem por objeto a prestação de serviços de gráficos, para a Sede da Fundação Paulistana de Educação Tecnologia e Cultura.</w:t>
      </w:r>
    </w:p>
    <w:p>
      <w:pPr>
        <w:pStyle w:val="Normal"/>
        <w:spacing w:lineRule="auto" w:line="240" w:before="0" w:after="0"/>
        <w:jc w:val="both"/>
        <w:rPr/>
      </w:pPr>
      <w:r>
        <w:rPr>
          <w:rFonts w:cs="Verdana" w:ascii="Verdana" w:hAnsi="Verdana"/>
          <w:sz w:val="24"/>
          <w:szCs w:val="24"/>
        </w:rPr>
        <w:t>O prazo de execução do termo de contrato terá duração de 12 (doze) meses, de 01/11/2019 a 31/10/2020, podendo ser prorrogado por idênticos períodos e nas mesmas condições, desde que haja concordância das partes, observado o prazo limite constante do art. 57, inciso II da Lei Federal 8.666/93.</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8/10/2019</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8:00Z</dcterms:created>
  <dc:creator>Zileide Ferreira da Silva</dc:creator>
  <dc:description/>
  <dc:language>en-US</dc:language>
  <cp:lastModifiedBy>Leticia Baie Warnava</cp:lastModifiedBy>
  <dcterms:modified xsi:type="dcterms:W3CDTF">2019-11-07T17:18:00Z</dcterms:modified>
  <cp:revision>2</cp:revision>
  <dc:subject/>
  <dc:title/>
</cp:coreProperties>
</file>