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45, Ano 65   Sá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 de Agosto de 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 PAG.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DESENVOLVIMENTO ECONÔMICO E TRABALH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SECRETARIA MUNICIPAL DE DESENVOLVIMENTO ECONÔMICO E TRABALHO, POR MEIO DO DEPARTAMENTO DE GESTÃO DE PESSOAS/ESTÁGIO DIVULGA OS ESTAGIÁRIOS CONTRATADO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LIGADOS, BEM COMO OS TERMOS ADITIVOS DE CONTRATOS NO PERÍODO DE 01 A 31/07/2020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ENDO AO INCISO VII DO ART. 23 DO DECRETO N.º 56.760/16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419725" cy="11042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 PAG. 3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ÇÃO 012/PREF/CC/SERS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Secretaria Especial de Relações Sociais da Prefeitura do Município de São Paulo no uso das atribuições que lhes são conferidas nos termos dos artigos 34 e 35 da Lei nº 15.764/2013, o disposto no Decreto nº 59.023/2019, que regulamenta o Conselho Participativo Municipal em cada Subprefeitura e considerando a Portaria 002/PREF/CC/2020 de 29/02/2020, Comunica e torna públic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 Participativo Municipal da Subprefeitura de Vi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01. Pedido de desincompatibilização do mandat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eira eleita para o biênio 2020/2021 ÂNGELA CRISTI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MATTOS QUINTANILHA, CPF 531.319.327-91, por meio de carta, apresentada àquele Conselho, datada de 12/06/2020, para concorrer ao cargo eletivo de Vereadora no pleito de 2021, comunicado pelo Conselho Participativo de Vila Mariana à Coordenação Diálogo e Participação Social por meio de mensagem de e – mail datada de 29/07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 a exercer a titularidade o Suplente PAULO TULIM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PF 085.162.078-70, eleito e empossado para a função de Conselheiro do Conselho Participativo Municipal da Subprefeitura de Vila Marian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02. Perda do mandato de Conselheiro eleito para o biênio 2020/2021 de acordo com artigo 5º da Portaria 002/PREF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C/2020, HEITOR VIEIRA DE SOUZA NETO, CPF 117.664.208-18, comunicado pelo Conselho Participativo de Vila Mariana à Coordenação Diálogo e Participação Social por meio de mensagem de e – mail datada de 29/07/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a a exercer a titularidade o Suplente LUCIAN DE PAU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ERNARDI, CPF 400.618.008-05, eleito e empossado para a função de Conselheiro do Conselho Participativo Municipal da Subprefeitura da Vila Marian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30 de julho de 202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ÁTIMA MARQUES, Secretária Especial de Relações Sociais – SER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34ª REUNIÃO ORDINÁRIA DO CONSELHO MUNICIPAL DE ADMINISTRAÇÃO PÚBLICA –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COMAP REALIZADA EM 31 DE JULHO DE 2020.</w:t>
      </w:r>
      <w:r>
        <w:rPr>
          <w:rFonts w:cs="Verdana" w:ascii="Verdana" w:hAnsi="Verdana"/>
          <w:sz w:val="24"/>
          <w:szCs w:val="24"/>
        </w:rPr>
        <w:t xml:space="preserve"> Ao 31 dia do mês de julho do ano de 2020, às 11 horas e 30 minutos, sob a presidência do Senhor Ivan Teixeira da Costa Budinski, Casa Civil, realizou-se a 34ª reunião Plenária Ordinária do Conselho Municipal de Administração Pública – COMAP de 2020, na sala de reuniões do nono andar, estando presentes os seguintes membros: Evandro Freire, de SF, Tatiana Regina Rennó Sutto, de SGM, Maria Lucia Palma Latorre de SMJ e Irineu Gnecco Filho, de SG. O Conselho foi instituído pelo Decreto nº. 50.514, de 20 de março de 2009, e posteriores alterações e os membros nomeados por meio da Portaria 161 – SGM, de 11 de julho de 2019. A ata possui número S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0.2020/0002366-3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ado início a 34ª reunião ordinária de 2020, segue abaixo resumo das deliberaçõe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152775" cy="20955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190875" cy="57448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Foram apreciadas as propostas de nomeações/designações formalizadas pelas diversas entidades da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Indireta e obtiveram manifestação favorável ao prosseguimento, uma vez examinadas, as declarações apresentadas em atendimento ao Decreto n° 50.898/2009, com vistas a evitar situações que possam contrariar o disposto da Súmula 13 do Supremo Tribunal Federal, bem como, ao Decreto nº 53.177/201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190875" cy="287718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228975" cy="253428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PAG. 4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50-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erida p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i, e à vista dos elementos de convicção contidos no presente, especialmente a manifestação da Coordenadoria do Trabalho, da Supervisão de Execução Orçamentária e Financeira, bem como o parecer da Assessoria Jurídica, que ora acolho e adoto como razão de decidir, com fundamento no Decreto Municipal nº 44.279/2003, art. 2º, V, da Lei nº 13.689/2003 e art. 4º, § 1º, inciso III, da Lei nº 13.841/2004, AUTORIZO a renovação do prazo de vigência do Contrato nº 013/2016/SDTE, pelo período de mais 12 (doze) meses, cuja vigência se estenderá até o dia 17/08/2021, celebrado com a empresa Gente Seguradora S/A, inscrita no CNPJ/MF sob nº 90.180.605/0001-02, que tem por objeto a prestação de serviços de “Seguro de vida em Grupo ou Coletivo”, para beneficiários dos Programas Bolsa Trabalho e Operação Trabalho, bem como a concessão do reajuste contratual provisório, passando o valor mensal estimado para R$ 5.537,50 (cinco mil quinhentos e trinta e sete reais e cinquenta centavos) e valor total estimado para R$ 66.450,00 (sessenta e seis mil e quatrocentos e cinquenta reais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Outrossim, AUTORIZO a emissão da Nota de Empenho nos termos no Decreto Municipal nº 59.171/2020, que onerará as dotações orçamentárias: 30.10.11.333.3019.8.088.3.3.90.3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.00.00 e 30.10.12.366.3019.8.083.3.3.90.39.00.00, do presente exercício financeiro, e em atenção ao princípio da anuidade, deverá o restante das despesas onerar dotação própria do exercício vindouro, observando, no que couber as disposições das Leis Complementares nº 101/00 e 131/2009-LRF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101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e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i Municipal n. 13.164/2001, e à vista dos elementos de convicção contidos no presente, em especial, as manifestações do Gestor do Contrato e da Supervisão de Execução Orçamentária e Financeira, as quais acolho, com fundamento na Lei Federal n. 8.245/1991, subsidiariamente na Lei Federal n. 8.666/1993, bem como na Lei Municipal n. 13.278/2002, no Decreto Municipal n. 44.279/2003 atualizado, na Portaria n. 389/2017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F, na Cláusula Quarta do Contrato n. 004/2017/SMTE e no respectivo Termo de Apostilamento, celebrado com a Empresa </w:t>
      </w:r>
      <w:r>
        <w:rPr>
          <w:rFonts w:cs="Verdana" w:ascii="Verdana" w:hAnsi="Verdana"/>
          <w:b/>
          <w:sz w:val="24"/>
          <w:szCs w:val="24"/>
        </w:rPr>
        <w:t>OLÍMPIA ADMINISTRAÇÃO E PARTICIPAÇÕES S/A</w:t>
      </w:r>
      <w:r>
        <w:rPr>
          <w:rFonts w:cs="Verdana" w:ascii="Verdana" w:hAnsi="Verdana"/>
          <w:sz w:val="24"/>
          <w:szCs w:val="24"/>
        </w:rPr>
        <w:t>, inscrita no CNPJ n. 21.860.453/0001-68, cujo objeto é a locação do imóvel comercial localizado na Av. Rio Branco, n. 252, Centro, CEP 01.206.000, São Paulo/SP, no qual estão instaladas as dependências do Centro de Apoio ao Trabalho e Empreendedorismo – Cate, Unidade Central, AUTORIZO a CONCESSÃO DE REAJUSTE DEFINITIVO no percentual de 2,38% (Índice de Preço ao Consumidor - IPC-FIPE), que altera o valor mensal para R$41.387,84 (quarenta e um mil trezentos e oitenta e sete reais e oitenta e quatro centavos), totalizando o valor anual de R$ 496.654,08 (quatrocentos e noventa e seis mil seiscentos e cinquenta e quatro reais e oito centavos), bem como do REAJU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UAL referente ao período de 12/05/2020 a 31/05/202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(data da proposta) no valor de R$ 609,35 (seiscentos e nove reais e trinta e cinco centavos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Dessa feita, em vista das normas e procedimentos fixados pelo Decreto Municipal n. 59.171/2020, AUTORIZO a emissão da competente Nota de Empenho, onerando a dotação orçamentária n. 30.10.11.122.3024.2100.33903900.00 do presente exercício financeiro, e, à luz do princípio da anualidade financeira, o restante das despesas deverá onerar dotação própria do exercício vindouro, observando, naquilo que couber, as disposições das Leis Complementares n. 101/2000 e n. 131/2009.6064.2017/0000307-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exercício da competência que me foi confiada p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ei, à vista dos elementos de convicção contidos no presente, em especial, a manifestação da Supervisão de Execução Orçamentária e Financeira, a qual acolho, com fundamento na Lei Federal n. 8.245/91, subsidiariamente na Lei Federal 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8.666/93, bem como na Lei Municipal n. 13.278/02, no Decreto Municipal n. 44.279/03 atualizado, na Portaria n. 389/2017/ SF, na Cláusula Quarta do Contrato n. 008/2017/SMTE, no 3° Aditamento ao Contrato e no respectivo Termo de Apostilamento, celebrado com a Empresa </w:t>
      </w:r>
      <w:r>
        <w:rPr>
          <w:rFonts w:cs="Verdana" w:ascii="Verdana" w:hAnsi="Verdana"/>
          <w:b/>
          <w:sz w:val="24"/>
          <w:szCs w:val="24"/>
        </w:rPr>
        <w:t>JOTABÊ SERVIÇOS TÉCNICOS ESPECIALIZADOS LTDA</w:t>
      </w:r>
      <w:r>
        <w:rPr>
          <w:rFonts w:cs="Verdana" w:ascii="Verdana" w:hAnsi="Verdana"/>
          <w:sz w:val="24"/>
          <w:szCs w:val="24"/>
        </w:rPr>
        <w:t>., inscrita no CNPJ n. 57.695.058/0001- 14, cujo objeto é a prestação de serviços de limpeza, asseio e conservação das unidades da Coordenadoria de Segurança Alimentar e Nutricional – COSAN, AUTORIZO a CONCESSÃO DE REAJUSTE DEFINITIVO no percentual de 2,38% (Índice de Preço ao Consumidor - IPC-FIPE), que altera o valor mensal para R$ 57.832,57 (cinquenta e sete mil oitocentos e trinta e dois reais e cinquenta e sete centavos), totalizando o valor anual de R$ 693.990,84 (seiscentos e noventa e três mil novecentos e noventa reais e oitenta e quatro centavos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- Dessa feita, em decorrência da aplicação do índice definitivo ora concedido, AUTORIZO o cancelamento do saldo Parcial da Nota de Empenho n. 54.073/2020, no valor de R$ 1.878,22 (um mil oitocentos e setenta e oito reais e vinte e dois centavos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644-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FOMENTO 06/2020/SMD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MSP/Secretaria Municipal de Desenvolvimento Econômico e Trabal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: Associação do Bem Estar Social Zona Norte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B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: Cozinhando pela vida, execução de ações de mitigação da fome e insegurança alimentar e nutricional junto à parcela da população em vulnerabilidade socioeconômica extrema, contemplando a produção de refeições saudáveis e balanceadas para serem doada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alor total: R$ 592.507,20 (quinhentos e noventa e dois mil quinhentos e sete reais e vinte centavos)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695.3016.8.002.3.3.5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02 (dois) meses contados a partir da Ordem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31/07/202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ignatários: Aline Pereira Cardoso de Sá Barabinot, pela SMDET e Marlene Ribeiro Souza, pela OSC ASB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20/0000475-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FOMENTO 07/2020/SMD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MSP/Secretaria Municipal de Desenvolvimento Econômico e Trabalh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: Instituto Inovação Sustentáve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Objeto: Cozinhando pela vida, execução de ações de mitigação da fome e insegurança alimentar e nutricional junto à parcela da população em vulnerabilidade socioeconômica extrema, contemplando a produção de refeições saudáveis e balanceadas para serem doada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Valor total: R$ 457.155,77 (quatrocentos e cinquenta e sete mil e cento e cinquenta e cinco reais e setenta e sete centavo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695.3016.8.002.3.3.5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02 (dois) meses contados a partir da Ordem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31/07/202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ignatários: Aline Pereira Cardoso de Sá Barabinot, pela SMDET e Renato Gomes da Silva, pelo Instituto Inov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E REALIZAÇÃO DO PREGÃO ELETRÔN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- 16/FPETC-ADM/202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: 8110.2020/0000372-6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gão Eletrônico nº : 16/FPETC-ADM/202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ocesso nº : 8110.2020/0000372-6 Objeto : Contratação de empresa de ensino para prestação de serviço(s) de execução de cursos presenciais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Formação Inicial e Continuada (FIC), com carga horária de 160 horas, no título de Cuidador de Idosos para atendimento de 510 munícipes da Cidade de São Paulo,Vide edit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 da Sessão Públ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errada com recurs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EM 1 Descrição : SERVICO OPERACIONAL DE CURSO E TREINAMENTO, CURSO DE FORMACA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Quantidade / Unidade de Fornecimento : 1 / H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or Valor : 416.432,00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/CPF - Vencedor : 32736706000102 - ENQUAD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ORIA EM DESENVOLVIMENTO SO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RE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Entregues : 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stência de Propostas : 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Restantes : 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Classificadas : 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tegra do Ata de Realização poderá ser consult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site:www.bec.sp.gov.br - OC 801085801002020OC00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TRIBUNAL DE CONTAS PAG.7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Conselheiro João Antôn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 DA SUBSECRETA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MINISTRATIV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enda Municipal interpostos em face da r. Decisão da 1ª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âmara, de 27/9/2017 - Secretaria do Desenvolvimento, Trabalho e Solidariedade (atual Secretaria Municipal de Desenvolvimento Econômico e Trabalho) e Loccar Locadora de Veículos Ltda. - Acompanhamento - Execução Contratual - Verificar se o Contrato 03/2004/SDTS, cujo objeto é a contratação de empresa especializada para prestação de serviços de locação de veículos leves, com motorista, incluindo combustível, sem limite de quilometragem, a serem utilizados pela Secretaria pelo período de três meses, está sendo realizado conforme as cláusulas contratuais (CAV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7:00Z</dcterms:created>
  <dc:creator>Zileide Ferreira da Silva</dc:creator>
  <dc:description/>
  <dc:language>en-US</dc:language>
  <cp:lastModifiedBy>Kelly Aparecida Mantovani Spinola</cp:lastModifiedBy>
  <dcterms:modified xsi:type="dcterms:W3CDTF">2020-08-06T02:47:00Z</dcterms:modified>
  <cp:revision>2</cp:revision>
  <dc:subject/>
  <dc:title/>
</cp:coreProperties>
</file>