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Calibri;Calibri" w:hAnsi="Calibri;Calibri" w:cs="Arial"/>
          <w:b/>
          <w:b/>
          <w:color w:val="000000"/>
          <w:sz w:val="32"/>
          <w:szCs w:val="32"/>
        </w:rPr>
      </w:pPr>
      <w:r>
        <w:rPr>
          <w:rFonts w:cs="Arial" w:ascii="Calibri;Calibri" w:hAnsi="Calibri;Calibri"/>
          <w:b/>
          <w:color w:val="000000"/>
          <w:sz w:val="32"/>
          <w:szCs w:val="32"/>
        </w:rPr>
        <w:t>ANEXO I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SOLICITAÇÃO PARA EVENTOS – SUBPREFEITURA VILA MARIA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Denominação do ev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Dat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Horário de início ____/______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Horário de Termino ____/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Loc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Razão So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CNPJ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Endereço da empres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Responsável pelo ev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RG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CPF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Telefon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Celular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E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b/>
          <w:b/>
          <w:color w:val="000000"/>
        </w:rPr>
      </w:pPr>
      <w:r>
        <w:rPr>
          <w:rFonts w:cs="Arial" w:ascii="Calibri;Calibri" w:hAnsi="Calibri;Calibri"/>
          <w:b/>
          <w:color w:val="000000"/>
        </w:rPr>
        <w:t>MEMORIAL DESCRITIVO: (Preenchimento obrigatório de todos os itens do memorial descritivo)</w:t>
      </w:r>
    </w:p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b/>
          <w:b/>
          <w:color w:val="000000"/>
        </w:rPr>
      </w:pPr>
      <w:r>
        <w:rPr>
          <w:rFonts w:cs="Arial" w:ascii="Calibri;Calibri" w:hAnsi="Calibri;Calibri"/>
          <w:b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-1" w:hanging="36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Objetivos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-1" w:hanging="36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Público estimad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right="-1" w:hanging="218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Anexar croqui do local com o layout e o dimensionamento da área a ser ocupada, indicação do posicionamento do equipamento e das mesas, bancos, cadeiras e toldos retráteis ou fixos, se o caso.</w:t>
            </w:r>
          </w:p>
          <w:p>
            <w:pPr>
              <w:pStyle w:val="Normal"/>
              <w:spacing w:lineRule="auto" w:line="360"/>
              <w:ind w:left="360"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-1" w:hanging="36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Cronograma para montagem e desmontagem dos equipamentos – program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-775" w:hanging="36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Haverá distribuição de brindes ou exposição de logomarcas? Especifiqu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right="-775" w:hanging="218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Haverá interdição da via pública?    (      ) sim              (     ) Não</w:t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right="-775" w:hanging="218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  <w:t>Indicação dos alimentos a serem comercializad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5" w:hanging="0"/>
              <w:jc w:val="both"/>
              <w:rPr>
                <w:rFonts w:ascii="Calibri;Calibri" w:hAnsi="Calibri;Calibri" w:cs="Arial"/>
                <w:color w:val="000000"/>
              </w:rPr>
            </w:pPr>
            <w:r>
              <w:rPr>
                <w:rFonts w:cs="Arial" w:ascii="Calibri;Calibri" w:hAnsi="Calibri;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Calibri;Calibri" w:hAnsi="Calibri;Calibri" w:cs="Arial"/>
          <w:color w:val="000000"/>
        </w:rPr>
      </w:pPr>
      <w:r>
        <w:rPr>
          <w:rFonts w:cs="Arial" w:ascii="Calibri;Calibri" w:hAnsi="Calibri;Calibri"/>
          <w:color w:val="000000"/>
        </w:rPr>
      </w:r>
    </w:p>
    <w:p>
      <w:pPr>
        <w:pStyle w:val="Corpodetexto3"/>
        <w:spacing w:lineRule="auto" w:line="276"/>
        <w:ind w:left="-567" w:right="3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claro, para os devidos fins, na qualidade de Solicitante de Pedido de Autorização para Realização de Evento em área pública, com estimativa de público inferior a 250 pessoas, e me responsabilizo a: 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284" w:right="306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tender as disposições do Decreto Municipal n º 49.969/08 no que tange às condições de segurança do Evento e, do Decreto Municipal n° 55.085/2014, especificamente observando a documentação e requisitos exigidos nos artigos 28 a 32, para o comércio de alimentos em evento gastronômico, e a Portaria 041/SUB-VM/GAB/2019;</w:t>
      </w:r>
    </w:p>
    <w:p>
      <w:pPr>
        <w:pStyle w:val="Corpodetexto3"/>
        <w:spacing w:lineRule="auto" w:line="276"/>
        <w:ind w:left="-284" w:right="306" w:hanging="283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284" w:right="306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edecer aos limites de emissão de ruído estabelecidos na Lei Municipal nº 11.501/94, alterada pelas Leis 11.631/94, 11.986/96 e 13.885/04, e regulamentada pelo Decreto nº 34.741/94, bem como, </w:t>
      </w:r>
      <w:r>
        <w:rPr>
          <w:rFonts w:cs="Arial" w:ascii="Arial" w:hAnsi="Arial"/>
          <w:b/>
          <w:color w:val="000000"/>
          <w:sz w:val="18"/>
          <w:szCs w:val="18"/>
        </w:rPr>
        <w:t>observar a vedação de comercialização de bebidas alcoólicas nos termos da Lei 14.450/2007, que institui o combate de venda ilegal de bebida alcoólica a Criança e Adolescente; e, dos equipamentos previstos no artigo 4 º do Decreto 55.085/14, exceto as condições da hipótese prevista no Capítulo VI – Do Comércio de Alimentos Durante a Realização de Eventos;</w:t>
      </w:r>
    </w:p>
    <w:p>
      <w:pPr>
        <w:pStyle w:val="PargrafodaLista"/>
        <w:ind w:left="-284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ter, antecipadamente, junto a Comissão de Proteção à Paisagem Urbana - CPPU, as autorizações competentes, observando as restrições e recomendações técnicas por ela apresentad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edecer ao seguint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r as áreas do Evento em bom estado de limpeza e conservação, executando a limpeza do local durante e após o ev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tituir a referida área livre nas condições em que a recebeu em até 2 (duas) horas após o término do ev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ar com as despesas relativas ao consumo de água, luz e quaisquer outras sobre a área cujo uso fora autoriz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utilizar a área para fins estranhos ao estabelecido na autorização, bem como não ceder, onerosa ou gratuitamente, no todo ou em parte, a terceir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belecer passagens para pedestre, sinalizando-as adequadam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 caso de danos à área verde, restituir o ajardina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utilizar árvores e arbustos para apoiar, pregar ou amarrar objetos, sinalizações, faixas, cordas, etc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decer às regras estabelecidas no art. 146 da Lei Municipal nº 16.402/2016, quanto a emissão de ruídos, bem como, observar os equipamentos previstos no artigo 4° do decreto 55.085/14, e as condições da hipótese prevista no capítulo VI – Do comércio de alimentos durante a realização de even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der as disposições do Decreto Municipal n° 49.969/08 no que tange às condições de segurança do Ev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der por eventuais danos causados, inclusive perante terceir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izar-se civil e criminalmente por eventuais danos causados ao Patrimônio Público e particular, bem como pelas informações apresentad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dir a colocação de faixas, cartazes, placas e assemelhados, a distribuição de qualquer material impresso de divulgação, incluindo panfletos, folder etc, fora dos parâmetros da Lei Municipal n° 14.223/06, regulamentada pelo Decreto n° 47.950/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ender às medidas de mitigação de impacto no trânsito local preconizadas pela CE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zer comunicação prévia à comunidade do entorno acerca da realização do event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dir, nas áreas do Evento, o uso de veículos automotores no passeio público, bem como nas áreas de circulação de pedestres e nos calçadõ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alizar a limpeza do espaço do evento, seja mediante contratação de Empresas prestadoras dos Serviços Indivisíveis de Limpeza Pública e pagamento de preço público, seja mediante contratação particu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peitar as seguintes proibiçõ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truir a circulação de pedestres ou configurar perigo ou impedimento à locomoção de pessoas com deficiência e mobilidade reduzi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struir o acesso a faixas de travessias de pedestres, escadas rolantes ou entradas e saídas de público, sobretudo as de emergência ou para pessoas com deficiência e mobilidade reduzi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30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instalação equipamentos e barracas nos passeios públicos deverá necessariamente observar uma faixa de circulação de, no mínimo, metade de sua largura, nunca inferior a 1,50m (um metro e cinquenta centímetros); nos calçadões, a faixa de circulação terá 4,50m (quatro metros e cinquenta centímetros) de largura.</w:t>
      </w:r>
    </w:p>
    <w:p>
      <w:pPr>
        <w:pStyle w:val="Normal"/>
        <w:spacing w:lineRule="auto" w:line="276"/>
        <w:ind w:left="-284" w:right="30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spacing w:lineRule="auto" w:line="276"/>
        <w:ind w:left="-567" w:right="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o, ainda, ter ciência que:</w:t>
      </w:r>
    </w:p>
    <w:p>
      <w:pPr>
        <w:pStyle w:val="Normal"/>
        <w:spacing w:lineRule="auto" w:line="276"/>
        <w:ind w:left="-284" w:right="306" w:hanging="283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auto" w:line="276"/>
        <w:ind w:left="-284" w:right="306" w:hanging="28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  <w:tab/>
        <w:t>Empregar-se-ão, além da legislação municipal, as normas federais e estaduais aplicáveis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bCs/>
          <w:i/>
          <w:i/>
          <w:iCs/>
          <w:sz w:val="12"/>
          <w:szCs w:val="18"/>
        </w:rPr>
      </w:pPr>
      <w:r>
        <w:rPr>
          <w:rFonts w:cs="Arial" w:ascii="Arial" w:hAnsi="Arial"/>
          <w:b/>
          <w:bCs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.</w:t>
        <w:tab/>
        <w:t xml:space="preserve">Quaisquer infrações às diretrizes estabelecidas neste instrumento implicarão na suspensão de concessões de autorizações para a realização de novos eventos de qualquer ordem, sem prejuízo das multas e demais sanções legais cabíveis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bCs/>
          <w:i/>
          <w:i/>
          <w:iCs/>
          <w:sz w:val="12"/>
          <w:szCs w:val="18"/>
        </w:rPr>
      </w:pPr>
      <w:r>
        <w:rPr>
          <w:rFonts w:cs="Arial" w:ascii="Arial" w:hAnsi="Arial"/>
          <w:b/>
          <w:bCs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284" w:right="306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 xml:space="preserve">A responsabilidade por danos pessoais ou patrimoniais eventualmente decorrentes do Evento caberá ao solicitante responsável pelo evento, ainda que dele supervenientes, por consequência, isentando a Municipalidad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right="30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right="30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E, por estar ciente e de pleno acordo dos termos legais e requisitos estabelecidos por esta Subprefeitura Vila Mariana para a realização do evento, firmo o pres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-567" w:right="30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-567" w:right="30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-567" w:right="306" w:hanging="0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São Paulo, _________ de ___________________ de</w:t>
      </w:r>
      <w:r>
        <w:rPr>
          <w:rFonts w:cs="Arial" w:ascii="Arial" w:hAnsi="Arial"/>
          <w:iCs/>
          <w:sz w:val="22"/>
          <w:szCs w:val="22"/>
        </w:rPr>
        <w:t xml:space="preserve"> ________.</w:t>
      </w:r>
    </w:p>
    <w:p>
      <w:pPr>
        <w:pStyle w:val="Normal"/>
        <w:ind w:left="-567" w:right="30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567"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-567"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-567" w:right="3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right="-660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952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7:00Z</dcterms:created>
  <dc:creator>d780105</dc:creator>
  <dc:description/>
  <cp:keywords/>
  <dc:language>en-US</dc:language>
  <cp:lastModifiedBy>Carolina de Mico Rocha</cp:lastModifiedBy>
  <cp:lastPrinted>2013-12-26T16:13:00Z</cp:lastPrinted>
  <dcterms:modified xsi:type="dcterms:W3CDTF">2019-05-07T19:30:00Z</dcterms:modified>
  <cp:revision>3</cp:revision>
  <dc:subject/>
  <dc:title>REQUERIMENTO PARA O USO DE ESPAÇO PÚBLICO PARA EVENTOS E AFINS</dc:title>
</cp:coreProperties>
</file>