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RMO DE ADITAMENTO</w:t>
      </w:r>
    </w:p>
    <w:p>
      <w:pPr>
        <w:pStyle w:val="NormalWeb"/>
        <w:spacing w:before="120" w:after="12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IMEIRO TERMO DE ADITAMENTO AO CONTRATO Nº 028/SUB-SA/CAF-SF/2022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OCESSO SEI Nº 6053.2022/0001832-3</w:t>
      </w:r>
    </w:p>
    <w:p>
      <w:pPr>
        <w:pStyle w:val="Normal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TOMADA DE PREÇOS Nº 04/SUB-SA/2022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.A. 038/SUB-SA/CAF-SF/2022</w: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BJETO: </w:t>
      </w:r>
      <w:r>
        <w:rPr>
          <w:rFonts w:cs="Calibri" w:ascii="Calibri" w:hAnsi="Calibri"/>
          <w:b/>
          <w:sz w:val="22"/>
          <w:szCs w:val="22"/>
        </w:rPr>
        <w:t>CONTRATAÇÃO DE EMPRESA PARA IMPLANTAÇÃO DE ÁREA COBERTA PARA PRÁTICAS ESPORTIVAS NA RUA ADÃO NORBERTO DE ANDRADE COM RUA EMBAIXADOR PEDRO DE MORAIS BARROS, DISTRITO DE JURUBATUBA - SANTO AMARO, COM FORNECIMENTO DE MÃO DE OBRA QUALIFICADA E MATERIAIS DE PRIMEIRA LINHA, CONFORME ESPECIFICAÇÕES CONTIDAS NO ANEXO II-MEMORIAL DESCRITIVO E ESPECIFICAÇÕES TÉCNICAS DO PRESENTE EDITAL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ONTRATANTE: PMSP / SUBPREFEITURA SANTO AMARO</w: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ONTRATADA: </w:t>
      </w:r>
      <w:r>
        <w:rPr>
          <w:rFonts w:cs="Calibri" w:ascii="Calibri" w:hAnsi="Calibri"/>
          <w:b/>
          <w:color w:val="000000"/>
          <w:sz w:val="22"/>
          <w:szCs w:val="22"/>
        </w:rPr>
        <w:t>MACOR ENGENHARIA CONSTRUÇÕES E COMÉRCIO LTDA</w: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 ADITAMENTO: PRORROGAÇÃO CONTRATUAL</w: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Prefeitura do Município de São Paulo – PMSP, através da Subprefeitura Santo Amaro, inscrita no C.N.P.J. Nº 05.568.649/0001-27, com sede na Praça Floriano Peixoto, 54 – Santo Amaro - São Paulo/SP, neste ato, representada pelo Senhor Dirceu Gomes Caramaschi, Subprefeito Substituto, adiante designada apenas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ONTRATANTE,</w:t>
      </w:r>
      <w:r>
        <w:rPr>
          <w:rFonts w:cs="Calibri" w:ascii="Calibri" w:hAnsi="Calibri"/>
          <w:color w:val="000000"/>
          <w:sz w:val="22"/>
          <w:szCs w:val="22"/>
        </w:rPr>
        <w:t xml:space="preserve"> e a empresa MACOR ENGENHARIA CONSTRUÇÕES E COMÉRCIO LTDA, CNPJ nº 57.646.374/0001-04, localizada à </w:t>
      </w:r>
      <w:r>
        <w:rPr>
          <w:rFonts w:cs="Calibri" w:ascii="Calibri" w:hAnsi="Calibri"/>
          <w:sz w:val="22"/>
          <w:szCs w:val="22"/>
        </w:rPr>
        <w:t>Rua Marcelino Champagnat, nº 580, Jardim da Glória, CEP: 04114-000, São Paulo/SP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sentada pelo senhor Marcelo Corio, portador da Cédula de Identidade nº </w:t>
      </w:r>
      <w:r>
        <w:rPr>
          <w:rFonts w:cs="Calibri" w:ascii="Calibri" w:hAnsi="Calibri"/>
          <w:sz w:val="22"/>
          <w:szCs w:val="22"/>
          <w:shd w:fill="FFFFFF" w:val="clear"/>
        </w:rPr>
        <w:t>8.632.688 SSP/SP,</w:t>
      </w:r>
      <w:r>
        <w:rPr>
          <w:rFonts w:cs="Calibri" w:ascii="Calibri" w:hAnsi="Calibri"/>
          <w:sz w:val="22"/>
          <w:szCs w:val="22"/>
        </w:rPr>
        <w:t xml:space="preserve"> inscrito no Cadastro Nacional de Pessoa Física sob o n° </w:t>
      </w:r>
      <w:r>
        <w:rPr>
          <w:rFonts w:cs="Calibri" w:ascii="Calibri" w:hAnsi="Calibri"/>
          <w:sz w:val="22"/>
          <w:szCs w:val="22"/>
          <w:shd w:fill="FFFFFF" w:val="clear"/>
        </w:rPr>
        <w:t>323.683.216-91</w:t>
      </w:r>
      <w:r>
        <w:rPr>
          <w:rFonts w:cs="Calibri" w:ascii="Calibri" w:hAnsi="Calibri"/>
          <w:color w:val="000000"/>
          <w:sz w:val="22"/>
          <w:szCs w:val="22"/>
        </w:rPr>
        <w:t>, adiante designada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ONTRATADA</w:t>
      </w:r>
      <w:r>
        <w:rPr>
          <w:rFonts w:cs="Calibri" w:ascii="Calibri" w:hAnsi="Calibri"/>
          <w:color w:val="000000"/>
          <w:sz w:val="22"/>
          <w:szCs w:val="22"/>
        </w:rPr>
        <w:t xml:space="preserve">, nos termos da autorização contida no despacho SEI nº 072766557 do Processo SEI nº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6053.2022/0001832-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esolvem aditar o contrato em epígrafe mediante as seguintes Cláusulas e condições a seguir descritas.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LÁUSULA PRIMEIRA – DO ADITAMENTO CONTRATUAL</w:t>
      </w:r>
    </w:p>
    <w:p>
      <w:pPr>
        <w:pStyle w:val="NormalWeb"/>
        <w:spacing w:before="120" w:after="120"/>
        <w:ind w:left="570" w:hanging="57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1. </w:t>
        <w:tab/>
        <w:t>Prorrogação contratual por mais 60 (sessenta) dias, a partir de 30/10/2022 com término previsto em 28/12/2022 e acréscimo contratual de R$ 247.889,02 (duzentos e quarenta e sete mil oitocentos e oitenta e nove reais e dois centavos), conforme solicitação da Contratada em documento SEI nº 072424480 e concordância da Coordenadoria de Projetos e Obras da Subprefeitura Santo Amaro em documento SEI nº 072703145.</w:t>
      </w:r>
    </w:p>
    <w:p>
      <w:pPr>
        <w:pStyle w:val="NormalWeb"/>
        <w:spacing w:before="120" w:after="120"/>
        <w:ind w:left="1425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1.1. </w:t>
        <w:tab/>
        <w:t>Considerando o ajuste, o valor global contratual passa de R$ 496.404,84 (quatrocentos e noventa e seis mil quatrocentos e quatro reais e oitenta e quatro centavos) para R$ 744.293,86 (setecentos e quarenta e quatro mil duzentos e noventa e três reais e oitenta e seis centavos), demonstrando um acréscimo de 49,937%.</w:t>
      </w:r>
    </w:p>
    <w:p>
      <w:pPr>
        <w:pStyle w:val="NormalWeb"/>
        <w:spacing w:before="12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2. </w:t>
        <w:tab/>
        <w:t>Para este ajuste, emitiu-se a Nota de Empenho nº 94.688/2022 no valor de R$ 247.889,02 (duzentos e quarenta e sete mil oitocentos e oitenta e nove reais e dois centavos), onerando a dotação 54.10.15.451.3022.1.170.4.4.90.39.00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LÁUSULA SEGUNDA – DA MANUTENÇÃO DAS DEMAIS CLÁUSULAS</w:t>
      </w:r>
    </w:p>
    <w:p>
      <w:pPr>
        <w:pStyle w:val="NormalWeb"/>
        <w:spacing w:before="120" w:after="12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    Ratificam-se, e deverão ser observadas como parte integrante deste instrumento, as demais cláusulas e condições do Contrato e seus aditamentos, que não foram alteradas pelo presente.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LÁUSULA TERCEIRA – DAS DISPOSIÇÕES FINAIS</w:t>
      </w:r>
    </w:p>
    <w:p>
      <w:pPr>
        <w:pStyle w:val="NormalWeb"/>
        <w:spacing w:before="12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    Implementadas as condições acima, as partes renunciarão a quaisquer indenizações, ficando extintas as obrigações decorrentes do contrato referido no preâmbulo, ressalvadas aquelas contraídas até a data definida para o término do contrato.</w:t>
      </w:r>
    </w:p>
    <w:p>
      <w:pPr>
        <w:pStyle w:val="NormalWeb"/>
        <w:spacing w:before="120" w:after="12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LÁUSULA QUARTA – DO FORO DE ELEIÇÃO</w:t>
      </w:r>
    </w:p>
    <w:p>
      <w:pPr>
        <w:pStyle w:val="NormalWeb"/>
        <w:spacing w:before="12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1.   As partes estipulam o Foro da Comarca da Capital de São Paulo como competente para dirimir qualquer problema decorrente da execução do presente ajuste.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, por estarem de acordo, assinam o presente em 02 (duas) vias de igual teor, pelas partes.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ão Paulo, 27 de outubro de 2022.</w:t>
      </w:r>
    </w:p>
    <w:p>
      <w:pPr>
        <w:pStyle w:val="NormalWeb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DIRCEU GOMES CARAMASCHI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ubprefeito Substituto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ubprefeitura Santo Amar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: Marcelo Co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G: 8.632.688 SSP/S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F: 323.683.216-9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: Sócio Gerent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2555</wp:posOffset>
                </wp:positionV>
                <wp:extent cx="239458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dailson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B-SA/C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79.7pt;mso-wrap-distance-left:9.05pt;mso-wrap-distance-right:9.05pt;mso-wrap-distance-top:0pt;mso-wrap-distance-bottom:0pt;margin-top:9.6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/>
                        <w:t>_____________________________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Adailson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orden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B-SA/C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22555</wp:posOffset>
                </wp:positionV>
                <wp:extent cx="2562225" cy="101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Maria Lucia Don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ervisora Técnica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scal do Cont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B-SA/C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9.7pt;mso-wrap-distance-left:9.05pt;mso-wrap-distance-right:9.05pt;mso-wrap-distance-top:0pt;mso-wrap-distance-bottom:0pt;margin-top:9.6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/>
                        <w:t>_____________________________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Maria Lucia Don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pervisora Técnica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scal do Cont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B-SA/C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9"/>
      <w:gridCol w:w="5261"/>
    </w:tblGrid>
    <w:tr>
      <w:trPr>
        <w:trHeight w:val="1257" w:hRule="atLeast"/>
      </w:trPr>
      <w:tc>
        <w:tcPr>
          <w:tcW w:w="1004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799" w:firstLine="708"/>
      <w:outlineLvl w:val="0"/>
    </w:pPr>
    <w:rPr>
      <w:rFonts w:ascii="Bookman Old Style" w:hAnsi="Bookman Old Style" w:eastAsia="Batang;바탕" w:cs="Bookman Old Style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Normal11ptChar">
    <w:name w:val="Normal + 11 pt Char"/>
    <w:qFormat/>
    <w:rPr>
      <w:sz w:val="22"/>
      <w:szCs w:val="22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2:00Z</dcterms:created>
  <dc:creator>d729072</dc:creator>
  <dc:description/>
  <cp:keywords/>
  <dc:language>en-US</dc:language>
  <cp:lastModifiedBy>Priscila Gonçalves dos Santos</cp:lastModifiedBy>
  <cp:lastPrinted>2022-10-21T12:40:00Z</cp:lastPrinted>
  <dcterms:modified xsi:type="dcterms:W3CDTF">2022-11-03T14:30:00Z</dcterms:modified>
  <cp:revision>9</cp:revision>
  <dc:subject/>
  <dc:title>TERMO DE ADITAMENTO Nº 017/SP/SA/CAF/SF/06</dc:title>
</cp:coreProperties>
</file>