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/>
      </w:pPr>
      <w:r>
        <w:rPr>
          <w:rFonts w:eastAsia="MS Mincho;ＭＳ 明朝"/>
          <w:color w:val="000000"/>
        </w:rPr>
        <w:t>Demonstrativo de compras efetuadas e dos serviços contratados pela SUB-PR, relativo ao mês de DEZEMBRO/2018 de acordo com o artigo 16 da Lei Federal 8.666/93 e artigo 116 L.O.M.S.P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NE/18</w:t>
        <w:tab/>
        <w:t>Fornecedor/Objeto</w:t>
        <w:tab/>
        <w:t xml:space="preserve">                                                      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b/>
          <w:color w:val="000000"/>
        </w:rPr>
        <w:t>Tipo</w:t>
        <w:tab/>
        <w:t>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RVIÇOS</w:t>
      </w:r>
    </w:p>
    <w:p>
      <w:pPr>
        <w:pStyle w:val="Normal"/>
        <w:ind w:right="-4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126871Macor Eng. Construções e Comércio Ltda.</w:t>
      </w:r>
      <w:r>
        <w:rPr>
          <w:rFonts w:eastAsia="MS Mincho;ＭＳ 明朝"/>
          <w:color w:val="000000"/>
        </w:rPr>
        <w:tab/>
        <w:t xml:space="preserve">                       G</w:t>
        <w:tab/>
        <w:t>33.880,5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Conservação de pavimentos viários - tapa buraco –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E nº 04/SPPR/2013. – Pror. 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126882 Macor Eng. Construções e Comércio Ltda.</w:t>
        <w:tab/>
      </w:r>
      <w:r>
        <w:rPr>
          <w:rFonts w:eastAsia="MS Mincho;ＭＳ 明朝"/>
          <w:color w:val="000000"/>
        </w:rPr>
        <w:tab/>
        <w:tab/>
        <w:t>E</w:t>
        <w:tab/>
        <w:t>7.664,4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Conserv. de pavimentos viários - tapa buraco –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E nº 04/SPPR/13. – Prev. Reaj. Out./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31281 Andromeda Engenharia  Ltda. EPP.</w:t>
        <w:tab/>
      </w:r>
      <w:r>
        <w:rPr>
          <w:rFonts w:eastAsia="MS Mincho;ＭＳ 明朝"/>
          <w:color w:val="000000"/>
        </w:rPr>
        <w:tab/>
        <w:tab/>
        <w:tab/>
        <w:t>G</w:t>
        <w:tab/>
        <w:t>13.772,8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ntratação de serviços p/elaboração de projet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p/Rua Esperança, Perus, SP/SP – D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 xml:space="preserve">131296  Bon Cor Construções Ltda.- ME. </w:t>
        <w:tab/>
      </w:r>
      <w:r>
        <w:rPr>
          <w:rFonts w:eastAsia="MS Mincho;ＭＳ 明朝"/>
          <w:color w:val="000000"/>
        </w:rPr>
        <w:tab/>
        <w:tab/>
        <w:tab/>
        <w:t>G</w:t>
        <w:tab/>
        <w:t>24.968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Contr. de serv. p/requalificação na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ça Maria de Fátima Alves, 19 – Anhang. SP/SP – D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31363 Bon Cor Construções LTDA.- ME.</w:t>
        <w:tab/>
      </w:r>
      <w:r>
        <w:rPr>
          <w:rFonts w:eastAsia="MS Mincho;ＭＳ 明朝"/>
          <w:color w:val="000000"/>
        </w:rPr>
        <w:tab/>
        <w:tab/>
        <w:t xml:space="preserve"> </w:t>
        <w:tab/>
        <w:t>G</w:t>
        <w:tab/>
        <w:t>19.951,5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Contr. de serv. p/requalificação da Pça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na Rua Arthur de Azevedo, 55 – Anhang. /SP - DL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31390 Andromeda Engenharia  Ltda. EPP</w:t>
        <w:tab/>
      </w:r>
      <w:r>
        <w:rPr>
          <w:rFonts w:eastAsia="MS Mincho;ＭＳ 明朝"/>
          <w:color w:val="000000"/>
        </w:rPr>
        <w:tab/>
        <w:tab/>
        <w:tab/>
        <w:t>G</w:t>
        <w:tab/>
        <w:t>17.195,3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ntr. direta p/Elab.de Proj. p/reforma d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escadaria/Rua Edélcio, 108 - Perus-SP/SP - DL 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31419  Código Engenharia e Construções Ltda.- EPP</w:t>
      </w:r>
      <w:r>
        <w:rPr>
          <w:rFonts w:eastAsia="MS Mincho;ＭＳ 明朝"/>
          <w:color w:val="000000"/>
        </w:rPr>
        <w:tab/>
        <w:t xml:space="preserve"> </w:t>
        <w:tab/>
        <w:t xml:space="preserve">            G</w:t>
        <w:tab/>
        <w:t>199.543,5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evit. de campo de futebol - Rua Grauben do Monte Lima,</w:t>
      </w:r>
    </w:p>
    <w:p>
      <w:pPr>
        <w:pStyle w:val="Normal"/>
        <w:ind w:right="-48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126 - ATA RP 026/SMSO/17. 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31429 Kagimasa Construções EIRELI</w:t>
        <w:tab/>
      </w:r>
      <w:r>
        <w:rPr>
          <w:rFonts w:eastAsia="MS Mincho;ＭＳ 明朝"/>
          <w:color w:val="000000"/>
        </w:rPr>
        <w:tab/>
        <w:tab/>
        <w:tab/>
        <w:t xml:space="preserve">            G</w:t>
        <w:tab/>
        <w:t>20.628,6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ntr.Serviços p/Elab. de Proj. p/Exec.Passarel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R.Eduardo Grusius 17, Perus - SP – D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31441 Kagimasa Construções EIRELI</w:t>
      </w:r>
      <w:r>
        <w:rPr>
          <w:rFonts w:eastAsia="MS Mincho;ＭＳ 明朝"/>
          <w:color w:val="000000"/>
        </w:rPr>
        <w:t xml:space="preserve"> </w:t>
        <w:tab/>
        <w:tab/>
        <w:tab/>
        <w:tab/>
        <w:t xml:space="preserve">            G</w:t>
        <w:tab/>
        <w:t>16.211,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Contr. de serv.p/Elab. Proj. canalização águas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luviais, Rua Euclides da Cunha/Perus – D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31987L15 Transportes e Serviços EIRELI</w:t>
      </w:r>
      <w:r>
        <w:rPr>
          <w:rFonts w:eastAsia="MS Mincho;ＭＳ 明朝"/>
          <w:color w:val="000000"/>
        </w:rPr>
        <w:t xml:space="preserve">  </w:t>
        <w:tab/>
        <w:tab/>
        <w:tab/>
        <w:t xml:space="preserve">            G</w:t>
        <w:tab/>
        <w:t>17.743,2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Loc. de veículos c/ motorista e combustíve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(Km livre) – PE 12/SUB-PR/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31992L15 Transportes e Serviços EIRELI</w:t>
      </w:r>
      <w:r>
        <w:rPr>
          <w:rFonts w:eastAsia="MS Mincho;ＭＳ 明朝"/>
          <w:color w:val="000000"/>
        </w:rPr>
        <w:t xml:space="preserve">  </w:t>
        <w:tab/>
        <w:tab/>
        <w:tab/>
        <w:t xml:space="preserve">            G</w:t>
        <w:tab/>
        <w:t>6.932,6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Loc. de veículos c/ motorista e combustíve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(Km livre) – PE 12/SUB-PR/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132188MC Engenharia e Construções Ltda.</w:t>
        <w:tab/>
      </w:r>
      <w:r>
        <w:rPr>
          <w:rFonts w:eastAsia="MS Mincho;ＭＳ 明朝"/>
          <w:color w:val="000000"/>
        </w:rPr>
        <w:tab/>
        <w:tab/>
        <w:tab/>
        <w:t xml:space="preserve">        G</w:t>
        <w:tab/>
        <w:t>1.470.659,0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Contr. de serv. de obra emerg. R. Porto Seguro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/ R. Brasília 60- Dist.Anhanguera – D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32596 Servidores da Prefeitura Regional Perus</w:t>
        <w:tab/>
      </w:r>
      <w:r>
        <w:rPr>
          <w:rFonts w:eastAsia="MS Mincho;ＭＳ 明朝"/>
          <w:color w:val="000000"/>
        </w:rPr>
        <w:tab/>
        <w:tab/>
        <w:t xml:space="preserve">                     O</w:t>
        <w:tab/>
        <w:t>38.205,2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agto. do Aux. Refeição dos servidores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desta Subprefeitura Perus (RPPS) – Dez./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132605 Servidores da Prefeitura Regional Perus</w:t>
      </w:r>
      <w:r>
        <w:rPr>
          <w:rFonts w:eastAsia="MS Mincho;ＭＳ 明朝"/>
          <w:color w:val="000000"/>
        </w:rPr>
        <w:t xml:space="preserve"> </w:t>
        <w:tab/>
        <w:tab/>
        <w:t xml:space="preserve">                     O</w:t>
        <w:tab/>
        <w:t>4.816,18</w:t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Pagto. do Aux. Refeição dos servidores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sta Subprefeitura Perus (RGPS) – Dez.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32615 Servidores da Prefeitura Regional Perus</w:t>
      </w:r>
      <w:r>
        <w:rPr>
          <w:rFonts w:eastAsia="MS Mincho;ＭＳ 明朝"/>
          <w:color w:val="000000"/>
        </w:rPr>
        <w:tab/>
        <w:tab/>
        <w:tab/>
        <w:t xml:space="preserve">                     O</w:t>
        <w:tab/>
        <w:t>35.823,0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agto. do Vale Alimentação servidores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desta Subprefeitura Perus (RPPS) – Dez.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132624 Servidores da Prefeitura Regional Perus</w:t>
      </w:r>
      <w:r>
        <w:rPr>
          <w:rFonts w:eastAsia="MS Mincho;ＭＳ 明朝"/>
          <w:color w:val="000000"/>
        </w:rPr>
        <w:tab/>
        <w:tab/>
        <w:tab/>
        <w:t xml:space="preserve">                     O</w:t>
        <w:tab/>
        <w:t>4.062,4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Pagto. do Vale Alimentação servidores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sta Subprefeitura Perus (RGPS) – Dez.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132636 Servidores da Prefeitura Regional Perus</w:t>
      </w:r>
      <w:r>
        <w:rPr>
          <w:rFonts w:eastAsia="MS Mincho;ＭＳ 明朝"/>
          <w:color w:val="000000"/>
        </w:rPr>
        <w:tab/>
        <w:tab/>
        <w:tab/>
        <w:t xml:space="preserve">                     O</w:t>
        <w:tab/>
        <w:t>12.814,4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Pagto. do Aux. Transporte dos servidores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sta Subprefeitura Perus (RPPS) – Dez.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132641 Servidores da Prefeitura Regional Perus</w:t>
      </w:r>
      <w:r>
        <w:rPr>
          <w:rFonts w:eastAsia="MS Mincho;ＭＳ 明朝"/>
          <w:color w:val="000000"/>
        </w:rPr>
        <w:tab/>
        <w:tab/>
        <w:tab/>
        <w:t xml:space="preserve">                     O</w:t>
        <w:tab/>
        <w:t>1.137,8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Pagto. do Aux.Transporte dos servidores 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desta Subprefeitura Perus (RGPS) – Dez./2018.</w:t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09"/>
          <w:tab w:val="left" w:pos="5954" w:leader="none"/>
        </w:tabs>
        <w:ind w:right="-455" w:hanging="0"/>
        <w:rPr>
          <w:rFonts w:eastAsia="MS Mincho;ＭＳ 明朝"/>
          <w:b/>
          <w:b/>
        </w:rPr>
      </w:pPr>
      <w:bookmarkStart w:id="0" w:name="OLE_LINK1"/>
      <w:r>
        <w:rPr>
          <w:rFonts w:eastAsia="MS Mincho;ＭＳ 明朝"/>
          <w:b/>
        </w:rPr>
        <w:t>TOTAL DE SERVIÇOS</w:t>
        <w:tab/>
        <w:tab/>
        <w:tab/>
        <w:t xml:space="preserve">      1.946.010,36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</w:t>
        <w:tab/>
        <w:tab/>
        <w:tab/>
      </w:r>
    </w:p>
    <w:p>
      <w:pPr>
        <w:pStyle w:val="Normal"/>
        <w:ind w:right="3" w:hanging="0"/>
        <w:rPr>
          <w:rFonts w:eastAsia="MS Mincho;ＭＳ 明朝"/>
          <w:b/>
          <w:b/>
        </w:rPr>
      </w:pPr>
      <w:bookmarkStart w:id="1" w:name="OLE_LINK1"/>
      <w:r>
        <w:rPr>
          <w:rFonts w:eastAsia="MS Mincho;ＭＳ 明朝"/>
          <w:b/>
        </w:rPr>
        <w:t>TOTAL DE COMPRAS E SERVIÇOS</w:t>
        <w:tab/>
        <w:tab/>
        <w:tab/>
        <w:tab/>
        <w:tab/>
        <w:t xml:space="preserve">      1.946.010,36</w:t>
        <w:tab/>
        <w:tab/>
      </w:r>
      <w:bookmarkEnd w:id="1"/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  <w:b/>
        </w:rPr>
        <w:t>1094</w:t>
        <w:tab/>
        <w:t>Telefônica Brasil S/A.</w:t>
        <w:tab/>
        <w:tab/>
      </w:r>
      <w:r>
        <w:rPr>
          <w:rFonts w:eastAsia="MS Mincho;ＭＳ 明朝"/>
        </w:rPr>
        <w:tab/>
        <w:tab/>
        <w:tab/>
        <w:t xml:space="preserve">                      G</w:t>
        <w:tab/>
        <w:t>8.275,13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 xml:space="preserve">Contr. de prest. de serv. de Telefonia Móvel – 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ATA de RP 004/SEMPLA-COBES/2014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>4175</w:t>
        <w:tab/>
        <w:t>EBSL Empr. Brasileira de Serviços de Locações Ltda.EPP</w:t>
        <w:tab/>
        <w:t xml:space="preserve"> </w:t>
      </w:r>
      <w:r>
        <w:rPr>
          <w:rFonts w:eastAsia="MS Mincho;ＭＳ 明朝"/>
        </w:rPr>
        <w:t xml:space="preserve">         G</w:t>
        <w:tab/>
        <w:t>4,63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 xml:space="preserve">Cont. de emp. esp. p/ prest. do serv. de loc. 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>de um veíc.de represent. p/ esta Pref. Reg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>7120</w:t>
        <w:tab/>
        <w:t>Universatil Locação de Veículos Ltda. EPP</w:t>
        <w:tab/>
      </w:r>
      <w:r>
        <w:rPr>
          <w:rFonts w:eastAsia="MS Mincho;ＭＳ 明朝"/>
        </w:rPr>
        <w:tab/>
        <w:tab/>
        <w:t xml:space="preserve">          G</w:t>
        <w:tab/>
        <w:t>14.531,4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 xml:space="preserve">Loc. de veíc.c/ motorista e comb. (Km livre) 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PE 05/SP/PR/2016 – PREF.REGIONAL</w:t>
      </w:r>
    </w:p>
    <w:p>
      <w:pPr>
        <w:pStyle w:val="Normal"/>
        <w:ind w:right="3"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>7240</w:t>
        <w:tab/>
        <w:t>Universátil Locação de Veículos Ltda. EPP.</w:t>
        <w:tab/>
      </w:r>
      <w:r>
        <w:rPr>
          <w:rFonts w:eastAsia="MS Mincho;ＭＳ 明朝"/>
        </w:rPr>
        <w:tab/>
        <w:tab/>
        <w:t xml:space="preserve">          G</w:t>
        <w:tab/>
        <w:t>3.563,48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Loc. de veículos c\ motorista e combustível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(Km livre) – PE 05/SP/PR/2016 – CT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  <w:b/>
        </w:rPr>
        <w:t>12315</w:t>
        <w:tab/>
        <w:t>Importinvest Importações e Comércio Ltda.</w:t>
        <w:tab/>
      </w:r>
      <w:r>
        <w:rPr>
          <w:rFonts w:eastAsia="MS Mincho;ＭＳ 明朝"/>
        </w:rPr>
        <w:tab/>
        <w:tab/>
        <w:t xml:space="preserve">          G</w:t>
        <w:tab/>
        <w:t>414,79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Prestação de servs. cópias reprográficas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- Pregão 04/PR-PR/2017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>32412</w:t>
        <w:tab/>
        <w:t>Guarani Industria, Comércio e Serviços Ltda.</w:t>
      </w:r>
      <w:r>
        <w:rPr>
          <w:rFonts w:eastAsia="MS Mincho;ＭＳ 明朝"/>
        </w:rPr>
        <w:tab/>
        <w:tab/>
        <w:t xml:space="preserve">                      G</w:t>
        <w:tab/>
        <w:t>20.821,85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Aq. Areia Lavada p/uso por CPO/STM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p/cons./reparos na jurisd. desta Pref. Reg. – ATA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>32480</w:t>
        <w:tab/>
        <w:t>Guaraní Indústria Comércio e Serviços Ltda.</w:t>
      </w:r>
      <w:r>
        <w:rPr>
          <w:rFonts w:eastAsia="MS Mincho;ＭＳ 明朝"/>
        </w:rPr>
        <w:tab/>
        <w:tab/>
        <w:t xml:space="preserve">                      G</w:t>
        <w:tab/>
        <w:t>15.106,0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Aq.de Cimento p/por STM na jurisdição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desta Prefeitura Regional Perus – ATA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>32606</w:t>
        <w:tab/>
        <w:t>Com. de Madeiras e Mat. para Construção 1906 Ltda.</w:t>
      </w:r>
      <w:r>
        <w:rPr>
          <w:rFonts w:eastAsia="MS Mincho;ＭＳ 明朝"/>
        </w:rPr>
        <w:tab/>
        <w:t xml:space="preserve">                      G</w:t>
        <w:tab/>
        <w:t>8.340,0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 xml:space="preserve">Aq.de madeiras diversas p/uso por STM 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na jurisdição desta Pref.Regional Perus – ATA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>38422</w:t>
        <w:tab/>
        <w:t>Serasa S/A.</w:t>
        <w:tab/>
      </w:r>
      <w:r>
        <w:rPr>
          <w:rFonts w:eastAsia="MS Mincho;ＭＳ 明朝"/>
        </w:rPr>
        <w:tab/>
        <w:tab/>
        <w:tab/>
        <w:tab/>
        <w:tab/>
        <w:tab/>
        <w:t xml:space="preserve">                       E</w:t>
        <w:tab/>
        <w:t>247,23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 xml:space="preserve">Aq. Certif.Digital p/ servidores Unids. 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desta Pref. Regional. ATA-RP 03.05/17/Prodam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>84878</w:t>
        <w:tab/>
        <w:t>Prosseguir Fornecimento de Mão de Obra Efetiva Ltda.</w:t>
      </w:r>
      <w:r>
        <w:rPr>
          <w:rFonts w:eastAsia="MS Mincho;ＭＳ 明朝"/>
        </w:rPr>
        <w:tab/>
        <w:t xml:space="preserve">           G</w:t>
        <w:tab/>
        <w:t>0,3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 xml:space="preserve">Contr. de empresa p/prest. serv.controle 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>de acesso, oper. fisc. portarias - PE – Prorrog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  <w:b/>
        </w:rPr>
        <w:t>98802</w:t>
        <w:tab/>
        <w:t>Universatil Locação de Veículos Ltda. – EPP</w:t>
      </w:r>
      <w:r>
        <w:rPr>
          <w:rFonts w:eastAsia="MS Mincho;ＭＳ 明朝"/>
        </w:rPr>
        <w:tab/>
        <w:tab/>
        <w:t xml:space="preserve">                       G</w:t>
        <w:tab/>
        <w:t>3.400,0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 xml:space="preserve">Loc. de veículos c/ mot. e comb. 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(Km livre) – PE 05/SP/PR/2016 – SUB-PR- Pror/18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>98844</w:t>
        <w:tab/>
        <w:t>Universátil Locação de Veículos Ltda. – EPP</w:t>
      </w:r>
      <w:r>
        <w:rPr>
          <w:rFonts w:eastAsia="MS Mincho;ＭＳ 明朝"/>
        </w:rPr>
        <w:tab/>
        <w:tab/>
        <w:t xml:space="preserve">                       G</w:t>
        <w:tab/>
        <w:t>3.400,00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 xml:space="preserve">Loc. de veículos c/ mot. e comb.(Km livre) 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–</w:t>
      </w:r>
      <w:r>
        <w:rPr>
          <w:rFonts w:eastAsia="MS Mincho;ＭＳ 明朝"/>
        </w:rPr>
        <w:t>PE 05/SP/PR/2016 - C.Tutelares. - Pror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>103707 Aline de Almeida Geraldini</w:t>
        <w:tab/>
      </w:r>
      <w:r>
        <w:rPr>
          <w:rFonts w:eastAsia="MS Mincho;ＭＳ 明朝"/>
        </w:rPr>
        <w:tab/>
        <w:tab/>
        <w:tab/>
        <w:tab/>
        <w:t xml:space="preserve">           G</w:t>
        <w:tab/>
        <w:t>37,48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 xml:space="preserve">Aux. Refeição de C. Tutelar – 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C.T. ANHANGUERA OUT. A DEZ./2018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>103711 Edimar Dias Ferreira</w:t>
        <w:tab/>
        <w:tab/>
      </w:r>
      <w:r>
        <w:rPr>
          <w:rFonts w:eastAsia="MS Mincho;ＭＳ 明朝"/>
        </w:rPr>
        <w:tab/>
        <w:tab/>
        <w:tab/>
        <w:tab/>
        <w:t xml:space="preserve">           G</w:t>
        <w:tab/>
        <w:t>37,48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 xml:space="preserve">Aux. Refeição de C. Tutelar – 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C.T. ANHANGUERA OUT. ADEZ./2018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>103716 José Osvaldo Gomes da Silva</w:t>
      </w:r>
      <w:r>
        <w:rPr>
          <w:rFonts w:eastAsia="MS Mincho;ＭＳ 明朝"/>
        </w:rPr>
        <w:t xml:space="preserve"> </w:t>
        <w:tab/>
        <w:tab/>
        <w:tab/>
        <w:tab/>
        <w:t xml:space="preserve">                       G</w:t>
        <w:tab/>
        <w:t>37,48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 xml:space="preserve">Aux. Refeição de C.Tutelar – 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C.T. ANHANGUERA OUT. A DEZ./2018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>103959 Nailton Ramos Barbosa</w:t>
      </w:r>
      <w:r>
        <w:rPr>
          <w:rFonts w:eastAsia="MS Mincho;ＭＳ 明朝"/>
        </w:rPr>
        <w:tab/>
        <w:tab/>
        <w:tab/>
        <w:tab/>
        <w:tab/>
        <w:t xml:space="preserve">                       G</w:t>
        <w:tab/>
        <w:t>37,48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>Aux. Refeição de C. Tutelar –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C.T. ANHANGUERA – Out. a Dez/2018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>103968 Analiz da Cunha Goes</w:t>
      </w:r>
      <w:r>
        <w:rPr>
          <w:rFonts w:eastAsia="MS Mincho;ＭＳ 明朝"/>
        </w:rPr>
        <w:tab/>
        <w:tab/>
        <w:tab/>
        <w:tab/>
        <w:tab/>
        <w:t xml:space="preserve">                       G</w:t>
        <w:tab/>
        <w:t>37,48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 xml:space="preserve">Aux. Refeição de C.Tutelar – 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C.T. PERUS – Out. a Dez/2018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 xml:space="preserve">103977 Juvenato Paulo dos Santos </w:t>
        <w:tab/>
      </w:r>
      <w:r>
        <w:rPr>
          <w:rFonts w:eastAsia="MS Mincho;ＭＳ 明朝"/>
        </w:rPr>
        <w:tab/>
        <w:tab/>
        <w:tab/>
        <w:tab/>
        <w:t xml:space="preserve">           G</w:t>
        <w:tab/>
        <w:t>37,48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>Aux. Refeição de C.Tutelar –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C.T. PERUS-  Out. a Dez/2018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>103997 Regina de Souza Guimarães</w:t>
        <w:tab/>
      </w:r>
      <w:r>
        <w:rPr>
          <w:rFonts w:eastAsia="MS Mincho;ＭＳ 明朝"/>
        </w:rPr>
        <w:tab/>
        <w:tab/>
        <w:tab/>
        <w:tab/>
        <w:t xml:space="preserve">           G</w:t>
        <w:tab/>
        <w:t>37,48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 xml:space="preserve">Aux. Refeição de C. Tutelar – 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C.T. PERUS-  Out. a Dez/2018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>104011 Lidaiana Pereira da Silva de Souza</w:t>
        <w:tab/>
      </w:r>
      <w:r>
        <w:rPr>
          <w:rFonts w:eastAsia="MS Mincho;ＭＳ 明朝"/>
        </w:rPr>
        <w:tab/>
        <w:tab/>
        <w:tab/>
        <w:t xml:space="preserve">           G</w:t>
        <w:tab/>
        <w:t>37,48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 xml:space="preserve">Aux. Refeição de C. Tutelar – 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>C.T. PERUS – Out. a Dez/2018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>104021 Terezinha Bomfim da Silva</w:t>
      </w:r>
      <w:r>
        <w:rPr>
          <w:rFonts w:eastAsia="MS Mincho;ＭＳ 明朝"/>
        </w:rPr>
        <w:tab/>
        <w:tab/>
        <w:tab/>
        <w:tab/>
        <w:tab/>
        <w:t xml:space="preserve">           G</w:t>
        <w:tab/>
        <w:t>56,22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>Aux. Refeição de C. Tutelar –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C.T. PERUS-  Out. a  Dez/2018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>106419 Macor Eng. Construções e Comércio Ltda.</w:t>
        <w:tab/>
      </w:r>
      <w:r>
        <w:rPr>
          <w:rFonts w:eastAsia="MS Mincho;ＭＳ 明朝"/>
        </w:rPr>
        <w:tab/>
        <w:tab/>
        <w:t xml:space="preserve">           G</w:t>
        <w:tab/>
        <w:t>33.880,53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 xml:space="preserve">Conserv. de pavimentos viários – 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 xml:space="preserve">tapa buraco - PE nº 04/SPPR/2013 – Pror. 2018. 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>107271 Luzinete Ferreira da Costa</w:t>
      </w:r>
      <w:r>
        <w:rPr>
          <w:rFonts w:eastAsia="MS Mincho;ＭＳ 明朝"/>
        </w:rPr>
        <w:t xml:space="preserve"> </w:t>
        <w:tab/>
        <w:tab/>
        <w:tab/>
        <w:tab/>
        <w:tab/>
        <w:t xml:space="preserve">           G</w:t>
        <w:tab/>
        <w:t>37,48</w:t>
      </w:r>
    </w:p>
    <w:p>
      <w:pPr>
        <w:pStyle w:val="Normal"/>
        <w:ind w:right="3" w:hanging="0"/>
        <w:rPr/>
      </w:pPr>
      <w:r>
        <w:rPr>
          <w:rFonts w:eastAsia="MS Mincho;ＭＳ 明朝"/>
        </w:rPr>
        <w:t>Aux. Refeição de C.Tutelar –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C.T. ANHANGUERA – Outubro a  Dez/2018.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/>
      </w:pPr>
      <w:r>
        <w:rPr>
          <w:rFonts w:eastAsia="MS Mincho;ＭＳ 明朝"/>
          <w:b/>
        </w:rPr>
        <w:t>113972 Macor Eng. Construções e Comércio Ltda.</w:t>
        <w:tab/>
      </w:r>
      <w:r>
        <w:rPr>
          <w:rFonts w:eastAsia="MS Mincho;ＭＳ 明朝"/>
        </w:rPr>
        <w:tab/>
        <w:tab/>
        <w:t xml:space="preserve">            E</w:t>
        <w:tab/>
        <w:t>7.664,48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 xml:space="preserve">Conserv. de pavimentos viários – 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  <w:t xml:space="preserve">tapa buraco - PE nº 04/SPPR/13. – REAJ. OUT./18 </w:t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3" w:hanging="0"/>
        <w:rPr/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TOTAL DE CANCELAMENTOS</w:t>
        <w:tab/>
        <w:tab/>
        <w:tab/>
        <w:tab/>
        <w:tab/>
        <w:t>120.043,36</w:t>
      </w:r>
    </w:p>
    <w:sectPr>
      <w:type w:val="nextPage"/>
      <w:pgSz w:w="11906" w:h="16838"/>
      <w:pgMar w:left="1701" w:right="708" w:gutter="0" w:header="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00:00Z</dcterms:created>
  <dc:creator>d513386</dc:creator>
  <dc:description/>
  <cp:keywords/>
  <dc:language>en-US</dc:language>
  <cp:lastModifiedBy>d853867</cp:lastModifiedBy>
  <cp:lastPrinted>2018-09-11T13:57:00Z</cp:lastPrinted>
  <dcterms:modified xsi:type="dcterms:W3CDTF">2019-01-07T18:44:00Z</dcterms:modified>
  <cp:revision>3</cp:revision>
  <dc:subject/>
  <dc:title>((TEXTO))((TITULO))Demonstrativo de compras efetuadas e dos serviços contratados pela SPPR, relativo ao mês de JANEIRO/2014 de</dc:title>
</cp:coreProperties>
</file>