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jc w:val="both"/>
        <w:rPr/>
      </w:pPr>
      <w:r>
        <w:rPr>
          <w:rFonts w:eastAsia="MS Mincho;ＭＳ 明朝"/>
          <w:color w:val="000000"/>
        </w:rPr>
        <w:t>Demonstrativo de compras efetuadas e dos serviços contratados pela SUB-PR, relativo ao mês de SETEMBRO/2018 de acordo com o artigo 16 da Lei Federal 8.666/93 e artigo 116 L.O.M.S.P.</w:t>
      </w:r>
    </w:p>
    <w:p>
      <w:pPr>
        <w:pStyle w:val="Normal"/>
        <w:ind w:right="-48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/>
      </w:pPr>
      <w:r>
        <w:rPr>
          <w:rFonts w:eastAsia="MS Mincho;ＭＳ 明朝"/>
          <w:b/>
        </w:rPr>
        <w:t xml:space="preserve">SERVIÇOS </w:t>
        <w:tab/>
        <w:tab/>
      </w:r>
      <w:r>
        <w:rPr>
          <w:rFonts w:eastAsia="MS Mincho;ＭＳ 明朝"/>
          <w:b/>
          <w:color w:val="000000"/>
        </w:rPr>
        <w:t>Fornecedor/Objeto</w:t>
        <w:tab/>
        <w:tab/>
        <w:tab/>
        <w:tab/>
        <w:tab/>
        <w:t>Tipo</w:t>
        <w:tab/>
        <w:t>P. Total</w:t>
      </w:r>
    </w:p>
    <w:p>
      <w:pPr>
        <w:pStyle w:val="Normal"/>
        <w:ind w:right="-48" w:hanging="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90062</w:t>
        <w:tab/>
        <w:tab/>
        <w:t>BON COR Construções  LTDA.- ME</w:t>
        <w:tab/>
        <w:tab/>
        <w:tab/>
        <w:t>G</w:t>
        <w:tab/>
        <w:t>14.746,0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Contr. elaboração proj. R. Eneas Camargo/Nilo </w:t>
        <w:br/>
        <w:tab/>
        <w:tab/>
        <w:t>Cairo e Leonel Martiniano-Anhang.DL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90229</w:t>
        <w:tab/>
        <w:tab/>
        <w:t xml:space="preserve">Hiplan Construções e Serv. de Manut. </w:t>
        <w:tab/>
        <w:tab/>
        <w:tab/>
        <w:t>G</w:t>
        <w:tab/>
        <w:t>294.893,89</w:t>
        <w:br/>
        <w:tab/>
        <w:tab/>
        <w:t>Urbana Ltda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 </w:t>
        <w:tab/>
        <w:t xml:space="preserve">Contratação de Serviços Conserv. </w:t>
        <w:br/>
        <w:tab/>
        <w:tab/>
        <w:t>Áreas Verdes/Man. Arbóreo  - ATA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91258</w:t>
        <w:tab/>
        <w:tab/>
        <w:t>José Esteves Lopes Filho Eventos – EPP</w:t>
        <w:tab/>
        <w:tab/>
        <w:tab/>
        <w:t>G</w:t>
        <w:tab/>
        <w:t>90.000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Serviços de Arbitragem P/Taça de Futebol </w:t>
        <w:br/>
        <w:tab/>
        <w:tab/>
        <w:t xml:space="preserve">do bairro Perus - PE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92852</w:t>
        <w:tab/>
        <w:tab/>
        <w:t>Bon Cor Construções Ltda. – ME.</w:t>
        <w:tab/>
        <w:tab/>
        <w:tab/>
        <w:tab/>
        <w:t>G</w:t>
        <w:tab/>
        <w:t>14.607,3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Contr.Serviços/Melhorias/Requalificação na </w:t>
        <w:br/>
        <w:tab/>
        <w:tab/>
        <w:t xml:space="preserve">R.Valpacus, 30 –Anhang. - DL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94262</w:t>
        <w:tab/>
        <w:tab/>
        <w:t xml:space="preserve">Cenofisco Editora de Publicações Tributárias Ltda. </w:t>
        <w:tab/>
        <w:t xml:space="preserve">O </w:t>
        <w:tab/>
        <w:t>2.182,00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 xml:space="preserve">Prest. serviços/consultoria fiscal e tributária/ </w:t>
        <w:br/>
        <w:tab/>
        <w:tab/>
        <w:t xml:space="preserve">ferramenta Pesq. via Web – INEXIG. 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98265</w:t>
        <w:tab/>
        <w:tab/>
        <w:t>MC  Engenharia e Construções  Ltda.</w:t>
        <w:tab/>
        <w:tab/>
        <w:tab/>
        <w:t>G</w:t>
        <w:tab/>
        <w:t>14.742,6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Contr. Direta de serviços p/melhoria e requalificação </w:t>
        <w:br/>
        <w:tab/>
        <w:tab/>
        <w:t>na Pça Osvaldo de Oliveira - DL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98802</w:t>
        <w:tab/>
        <w:tab/>
        <w:t>Universátil Locação de Veículos Ltda. -EPP</w:t>
        <w:tab/>
        <w:tab/>
        <w:tab/>
        <w:t>G</w:t>
        <w:tab/>
        <w:t>66.951,3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Loc. de veículos c/motorista e combustível (Km livre) – </w:t>
        <w:br/>
        <w:tab/>
        <w:tab/>
        <w:t xml:space="preserve">PE 05/SP/PR/2016 – Pror.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98844</w:t>
        <w:tab/>
        <w:tab/>
        <w:t xml:space="preserve">Universátil Locação de Veículos Ltda. -EPP </w:t>
        <w:tab/>
        <w:tab/>
        <w:t>G</w:t>
        <w:tab/>
        <w:t>34.282,0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Loc. de veíc. c/motorista e combustível (Km livre) –</w:t>
        <w:br/>
        <w:tab/>
        <w:tab/>
        <w:t xml:space="preserve">PE 05/SP/PR/2016 - C.T. – Pror. 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99529</w:t>
        <w:tab/>
        <w:tab/>
        <w:t xml:space="preserve">SERVIDORES DA SUB. PERUS – AUX. REF </w:t>
        <w:tab/>
        <w:tab/>
        <w:t>O</w:t>
        <w:tab/>
        <w:t>43.344,87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Auxílio Refeição - RPPS - Ref: Set/2018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99549</w:t>
        <w:tab/>
        <w:tab/>
        <w:t>SERVIDORES DA SUB. PERUS – AUX. REF.</w:t>
        <w:tab/>
        <w:tab/>
        <w:t>O</w:t>
        <w:tab/>
        <w:t>35.497,2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Vale Alimentação - RPPS – Ref. Set/2018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99551</w:t>
        <w:tab/>
        <w:tab/>
        <w:t>SERVIDORES DA SUB-PERUS – AUX. REF.</w:t>
        <w:tab/>
        <w:tab/>
        <w:t>O</w:t>
        <w:tab/>
        <w:t>4.431,72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Vale Alimentação – RGPS – Ref. Set/201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99561</w:t>
        <w:tab/>
        <w:tab/>
        <w:t>SERVIDORES DA SUB-PERUS –</w:t>
        <w:tab/>
        <w:tab/>
        <w:tab/>
        <w:tab/>
        <w:t>O</w:t>
        <w:tab/>
        <w:t>16.659,19</w:t>
        <w:br/>
        <w:tab/>
        <w:tab/>
        <w:t>AUX. TRANSP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Aux. Transporte – RPPS - ref. Set/2018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99563</w:t>
        <w:tab/>
        <w:tab/>
        <w:t>SERVIDORES DA SUB-PERUS –</w:t>
        <w:tab/>
        <w:tab/>
        <w:tab/>
        <w:tab/>
        <w:t>O</w:t>
        <w:tab/>
        <w:t>1.628,90</w:t>
        <w:br/>
        <w:tab/>
        <w:tab/>
        <w:t>AUX. TRANSP.</w:t>
      </w:r>
    </w:p>
    <w:p>
      <w:pPr>
        <w:pStyle w:val="Normal"/>
        <w:ind w:right="-48" w:hanging="0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</w:rPr>
        <w:tab/>
        <w:tab/>
      </w:r>
      <w:r>
        <w:rPr>
          <w:rFonts w:eastAsia="MS Mincho;ＭＳ 明朝"/>
          <w:color w:val="000000"/>
          <w:lang w:val="en-US"/>
        </w:rPr>
        <w:t>Aux. Transporte – RGPS – Ref. Set/201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99702</w:t>
        <w:tab/>
        <w:tab/>
        <w:t>SERVIDORES DA SUB. PERUS – AUX. REF.</w:t>
        <w:tab/>
        <w:tab/>
        <w:t>O</w:t>
        <w:tab/>
        <w:t>4.834,92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Auxílio Refeição – RGPS - Ref: Set./2018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1300</w:t>
        <w:tab/>
        <w:t xml:space="preserve">Construtora Anastácio S/A </w:t>
        <w:tab/>
        <w:tab/>
        <w:tab/>
        <w:tab/>
        <w:tab/>
        <w:t>G</w:t>
        <w:tab/>
        <w:t>29.340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Contr. serviços de locação, 03 caminhões trucados </w:t>
        <w:br/>
        <w:tab/>
        <w:tab/>
        <w:t xml:space="preserve">- PE 15/SPPR/2015 –Pror.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1317</w:t>
        <w:tab/>
        <w:t>Construtora Anastásio S/A.</w:t>
        <w:tab/>
        <w:tab/>
        <w:tab/>
        <w:tab/>
        <w:tab/>
        <w:t>G</w:t>
        <w:tab/>
        <w:t>125.341,92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Contr. Adicional 25% de serv. de locação, </w:t>
        <w:br/>
        <w:tab/>
        <w:tab/>
        <w:t>03 caminhões trucados - PE 15/SPPR/2015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01501</w:t>
        <w:tab/>
        <w:t>Construtora Anastásio S/A.</w:t>
        <w:tab/>
        <w:tab/>
        <w:tab/>
        <w:tab/>
        <w:tab/>
        <w:t>G</w:t>
        <w:tab/>
        <w:t>17.827,04</w:t>
        <w:tab/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 xml:space="preserve">Loc. de 01 máq. retroescavadeira c/ oper. e </w:t>
        <w:br/>
        <w:tab/>
        <w:tab/>
        <w:t xml:space="preserve">combust. - Pregão 07/SPPR/2013.-Pror.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101504 </w:t>
        <w:tab/>
        <w:t xml:space="preserve">Construtora Anastácio S/A. </w:t>
        <w:tab/>
        <w:tab/>
        <w:tab/>
        <w:tab/>
        <w:tab/>
        <w:t>G</w:t>
        <w:tab/>
        <w:t>52.800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Loc. 01 máq. retroescavadeira c/ oper. e combust. </w:t>
        <w:br/>
        <w:tab/>
        <w:tab/>
        <w:t>- Pregão 07/SPPR/2013-Adic. 25%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01543</w:t>
        <w:tab/>
        <w:t xml:space="preserve">Demax Serviços e Comércio Ltda. </w:t>
        <w:tab/>
        <w:tab/>
        <w:tab/>
        <w:tab/>
        <w:t>G</w:t>
        <w:tab/>
        <w:t>171.980,58</w:t>
        <w:tab/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 xml:space="preserve">Serv. de manut. e cons. de galerias (1 Eq.) </w:t>
        <w:br/>
        <w:tab/>
        <w:tab/>
        <w:t>- PE 03/SP-PR/15. – Prorrog. 2 meses.</w:t>
      </w:r>
    </w:p>
    <w:p>
      <w:pPr>
        <w:pStyle w:val="Normal"/>
        <w:ind w:right="-455" w:hanging="0"/>
        <w:rPr>
          <w:rFonts w:eastAsia="MS Mincho;ＭＳ 明朝"/>
        </w:rPr>
      </w:pPr>
      <w:bookmarkStart w:id="0" w:name="OLE_LINK1"/>
      <w:r>
        <w:rPr>
          <w:rFonts w:eastAsia="Times New Roman"/>
        </w:rPr>
        <w:t xml:space="preserve"> </w:t>
      </w:r>
    </w:p>
    <w:p>
      <w:pPr>
        <w:pStyle w:val="Normal"/>
        <w:ind w:right="-455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OTAL DE SERVIÇOS</w:t>
        <w:tab/>
        <w:tab/>
        <w:tab/>
        <w:tab/>
        <w:tab/>
        <w:tab/>
        <w:tab/>
        <w:tab/>
        <w:t>1.036.091,83</w:t>
      </w:r>
    </w:p>
    <w:p>
      <w:pPr>
        <w:pStyle w:val="Normal"/>
        <w:ind w:right="-455" w:hanging="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OMPRAS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>92796</w:t>
        <w:tab/>
        <w:tab/>
        <w:t>COMPUSET</w:t>
        <w:tab/>
        <w:t>Informática Ltda. ME.</w:t>
        <w:tab/>
        <w:tab/>
        <w:tab/>
        <w:t>O</w:t>
        <w:tab/>
        <w:t>2.237,38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ab/>
        <w:t>Aquisição de materiais para uso em informática -</w:t>
        <w:br/>
        <w:tab/>
        <w:tab/>
        <w:t xml:space="preserve"> CE 12/SUB-PR/2018 - DL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>92980</w:t>
        <w:tab/>
        <w:tab/>
        <w:t>MFP Eletrônicos LTDA.- EPP</w:t>
        <w:tab/>
        <w:tab/>
        <w:tab/>
        <w:tab/>
        <w:t>O</w:t>
        <w:tab/>
        <w:t>765,00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Central Telefônica Analógica Digital (PABX), </w:t>
        <w:br/>
        <w:tab/>
        <w:tab/>
        <w:t>para uso do Cons. Tutelar Perus - CE/DL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>92982</w:t>
        <w:tab/>
        <w:tab/>
        <w:t>MFP Eletrônicos Ltda. EPP.</w:t>
        <w:tab/>
        <w:tab/>
        <w:tab/>
        <w:tab/>
        <w:tab/>
        <w:t>O</w:t>
        <w:tab/>
        <w:t>765,00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Central Telefônica Analógica Digital (PABX), </w:t>
        <w:br/>
        <w:tab/>
        <w:tab/>
        <w:t>p/ uso do Cons. Tutelar Anhang. - CE/DL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>92990</w:t>
        <w:tab/>
        <w:tab/>
        <w:t>Nikita Sara Lima da Silva Lino</w:t>
        <w:tab/>
        <w:tab/>
        <w:tab/>
        <w:tab/>
        <w:t>O</w:t>
        <w:tab/>
        <w:t>198,99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1 Aparelho telefônico analógico p/ central PABX, </w:t>
        <w:br/>
        <w:tab/>
        <w:tab/>
        <w:t>p/ Cons. Tutelar Perus - CE/DL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>93027</w:t>
        <w:tab/>
        <w:tab/>
        <w:t>Nikita Sara Lima da Silva Lino</w:t>
        <w:tab/>
        <w:tab/>
        <w:tab/>
        <w:tab/>
        <w:t>O</w:t>
        <w:tab/>
        <w:t>198,99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1 Aparelho telefônico analógico p/ central PABX, </w:t>
        <w:br/>
        <w:tab/>
        <w:tab/>
        <w:t>p/ Cons.Tutelar Anhang.- CE/DL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>95598</w:t>
        <w:tab/>
        <w:tab/>
        <w:t>IBS Clean Comércio de Prods. de Limpeza Ltda.</w:t>
        <w:tab/>
        <w:tab/>
        <w:t>O</w:t>
        <w:tab/>
        <w:t>248,15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ab/>
        <w:t>Aq. Detergente e Esponja p/ limpeza, p/uso nas unid.</w:t>
        <w:br/>
        <w:tab/>
        <w:tab/>
        <w:t xml:space="preserve"> desta Subprefeitura - CE 14/2018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>95607</w:t>
        <w:tab/>
        <w:tab/>
        <w:t>José Carlos da Silveira Junior-ME.</w:t>
        <w:tab/>
        <w:tab/>
        <w:tab/>
        <w:tab/>
        <w:t>O</w:t>
        <w:tab/>
        <w:t>432,00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Aq. de Guardanapo de papel, p/uso nas unidades </w:t>
        <w:br/>
        <w:tab/>
        <w:tab/>
        <w:t>desta Subprefeitura - CE 14/2018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>95612</w:t>
        <w:tab/>
        <w:tab/>
        <w:t>ML Rodrigues Comercial Ltda.-ME</w:t>
        <w:tab/>
        <w:tab/>
        <w:tab/>
        <w:tab/>
        <w:t>O</w:t>
        <w:tab/>
        <w:t>561,70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Aq. de Toalhas de Papel e Cestos p/ lixo, </w:t>
        <w:br/>
        <w:tab/>
        <w:tab/>
        <w:t>p/uso unid. desta Subprefeitura - CE 14/2018</w:t>
        <w:tab/>
      </w:r>
    </w:p>
    <w:p>
      <w:pPr>
        <w:pStyle w:val="Normal"/>
        <w:ind w:right="-478" w:hanging="0"/>
        <w:rPr/>
      </w:pPr>
      <w:r>
        <w:rPr>
          <w:rFonts w:eastAsia="MS Mincho;ＭＳ 明朝"/>
        </w:rPr>
        <w:t>96343</w:t>
        <w:tab/>
        <w:tab/>
        <w:t>4U Digital Comércio e Serviços EIRELI – EPP</w:t>
        <w:tab/>
        <w:tab/>
        <w:t>O</w:t>
        <w:tab/>
        <w:t>5.565,78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Aq. scanner tipo 1 A4 p/uso nas unid. </w:t>
        <w:br/>
        <w:tab/>
        <w:tab/>
        <w:t>desta Subprefeitura - ATA 12.11/PRODAM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>96608</w:t>
        <w:tab/>
        <w:tab/>
        <w:t>Daten Tecnologia Ltda.</w:t>
        <w:tab/>
        <w:tab/>
        <w:tab/>
        <w:tab/>
        <w:tab/>
        <w:t>O</w:t>
        <w:tab/>
        <w:t>14.958,00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Aq. de NOTEBOOK, p/ uso do Gab. e </w:t>
        <w:br/>
        <w:tab/>
        <w:tab/>
        <w:t>CPO desta Subprefeitura - ATA 144/2017 IFSC.</w:t>
        <w:tab/>
      </w:r>
    </w:p>
    <w:p>
      <w:pPr>
        <w:pStyle w:val="Normal"/>
        <w:ind w:right="-478" w:hanging="0"/>
        <w:rPr/>
      </w:pPr>
      <w:r>
        <w:rPr>
          <w:rFonts w:eastAsia="MS Mincho;ＭＳ 明朝"/>
        </w:rPr>
        <w:t>97973</w:t>
        <w:tab/>
        <w:tab/>
        <w:t>Papelaria Papel Cartaz Ltda. EPP.</w:t>
        <w:tab/>
        <w:tab/>
        <w:tab/>
        <w:tab/>
        <w:t>O</w:t>
        <w:tab/>
        <w:t>244,02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Aq. Bateria não recarregável e Pilhas (AA e AAA), </w:t>
        <w:br/>
        <w:tab/>
        <w:tab/>
        <w:t>p/ unid. desta Subprefeitura – DL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>98005</w:t>
        <w:tab/>
        <w:tab/>
        <w:t>Papelaria Papel Cartaz Ltda. EPP.</w:t>
        <w:tab/>
        <w:tab/>
        <w:tab/>
        <w:tab/>
        <w:t>O</w:t>
        <w:tab/>
        <w:t>1.029,80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Aq. diversos mat. de escritório/exp., p/as unids. </w:t>
        <w:br/>
        <w:tab/>
        <w:tab/>
        <w:t>desta Subprefeitura - DL/CE 15/2018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>98018</w:t>
        <w:tab/>
        <w:tab/>
        <w:t xml:space="preserve">Franspell Papelaria e Artigos de Informática EIRELI </w:t>
        <w:tab/>
        <w:t>O</w:t>
        <w:tab/>
        <w:t>1.084,60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Aq. diversos mat. de escritório/exp., p/as unids. </w:t>
        <w:br/>
        <w:tab/>
        <w:tab/>
        <w:t>desta Subprefeitura - DL/CE 15/2018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>98027</w:t>
        <w:tab/>
        <w:tab/>
        <w:t>Salenas Materiais para Escritório EIRELI –EPP</w:t>
        <w:tab/>
        <w:tab/>
        <w:t>O</w:t>
        <w:tab/>
        <w:t>800,00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Aq. Envelopes e Pastas Arq. AZ, p/uso  unids. </w:t>
        <w:br/>
        <w:tab/>
        <w:tab/>
        <w:t>desta Subprefeitura - DL/CE 15/2018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>98031</w:t>
        <w:tab/>
        <w:tab/>
        <w:t>ML Rodrigues Comercial Ltda. ME.</w:t>
        <w:tab/>
        <w:tab/>
        <w:tab/>
        <w:tab/>
        <w:t>O</w:t>
        <w:tab/>
        <w:t>1.581,90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Aq. Cadernos/Pasta Arq.PVC e Quadro de aviso, </w:t>
        <w:br/>
        <w:tab/>
        <w:tab/>
        <w:t>uso desta Subprefeitura – DL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>98073</w:t>
        <w:tab/>
        <w:tab/>
        <w:t>Costa Esmeralda Distr. Ltda.</w:t>
        <w:tab/>
        <w:tab/>
        <w:tab/>
        <w:tab/>
        <w:tab/>
        <w:t>O</w:t>
        <w:tab/>
        <w:t>5.760,00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Aq. Café p/ consumo  unids. desta Subprefeitura - </w:t>
        <w:br/>
        <w:tab/>
        <w:tab/>
        <w:t>ATA RP 01/SMG-COBES/2018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>98426</w:t>
        <w:tab/>
        <w:tab/>
        <w:t>Marcos e Berta Ltda.-ME.</w:t>
        <w:tab/>
        <w:tab/>
        <w:tab/>
        <w:tab/>
        <w:tab/>
        <w:t>O</w:t>
        <w:tab/>
        <w:t>369,00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Aq. fita adesiva rotuladora12x 8mm, cor branca, </w:t>
        <w:br/>
        <w:tab/>
        <w:tab/>
        <w:t>p/uso nesta Subprefeitura - CE/DL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>98431</w:t>
        <w:tab/>
        <w:tab/>
        <w:t>TCM Tarsis Comercial de Mercadorias e Serviços Ltda.</w:t>
        <w:tab/>
        <w:t>O</w:t>
        <w:tab/>
        <w:t>1.233,90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Aq. Aparelhos Telefônicos c/fio, p/uso das unids. </w:t>
        <w:br/>
        <w:tab/>
        <w:tab/>
        <w:t>desta Subprefeitura - DL/CE 16/18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>98933</w:t>
        <w:tab/>
        <w:tab/>
        <w:t>Megafer Comércio de Ferro e Aço Ltda. EPP.</w:t>
        <w:tab/>
        <w:tab/>
        <w:t>O</w:t>
        <w:tab/>
        <w:t>3.494,70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Aq. papel A4 branco c/certificado ambiental, p/uso unids. </w:t>
        <w:br/>
        <w:tab/>
        <w:tab/>
        <w:t>desta Subprefeitura-ATA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>101376</w:t>
        <w:tab/>
        <w:t>INFO-SIG Com. de Suprimentos de Informática Ltda.</w:t>
        <w:tab/>
        <w:t>O</w:t>
        <w:tab/>
        <w:t>6.960,00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Aq. papel A4 branco c/certificado ambiental, p/uso unids. </w:t>
        <w:br/>
        <w:tab/>
        <w:tab/>
        <w:t>desta Subprefeitura-ATA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>101663</w:t>
        <w:tab/>
        <w:t>ML Rodrigues Comercial Ltda.-ME</w:t>
        <w:tab/>
        <w:tab/>
        <w:tab/>
        <w:tab/>
        <w:t>O</w:t>
        <w:tab/>
        <w:t>1.449,60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Aq. piso podotátil - sinalização direcional p/ CPO/STM </w:t>
        <w:br/>
        <w:tab/>
        <w:tab/>
        <w:t>desta Subprefeitura - CE 18/18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3" w:hanging="0"/>
        <w:rPr>
          <w:rFonts w:eastAsia="MS Mincho;ＭＳ 明朝"/>
          <w:b/>
          <w:b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</w:rPr>
        <w:t>TOTAL DE COMPRAS</w:t>
        <w:tab/>
        <w:tab/>
        <w:tab/>
        <w:tab/>
        <w:tab/>
        <w:tab/>
        <w:tab/>
        <w:tab/>
        <w:t>49.938,51</w:t>
      </w:r>
    </w:p>
    <w:p>
      <w:pPr>
        <w:pStyle w:val="Normal"/>
        <w:ind w:right="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3" w:hanging="0"/>
        <w:rPr>
          <w:rFonts w:eastAsia="MS Mincho;ＭＳ 明朝"/>
          <w:b/>
          <w:b/>
        </w:rPr>
      </w:pPr>
      <w:bookmarkStart w:id="1" w:name="OLE_LINK1"/>
      <w:r>
        <w:rPr>
          <w:rFonts w:eastAsia="MS Mincho;ＭＳ 明朝"/>
          <w:b/>
        </w:rPr>
        <w:t>TOTAL DE COMPRAS E SERVIÇOS</w:t>
        <w:tab/>
        <w:tab/>
        <w:tab/>
        <w:tab/>
      </w:r>
      <w:bookmarkEnd w:id="1"/>
      <w:r>
        <w:rPr>
          <w:rFonts w:eastAsia="MS Mincho;ＭＳ 明朝"/>
          <w:b/>
        </w:rPr>
        <w:tab/>
        <w:tab/>
        <w:t>1.086.030,34</w:t>
      </w:r>
    </w:p>
    <w:p>
      <w:pPr>
        <w:pStyle w:val="Normal"/>
        <w:ind w:right="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ANCELAMENTOS</w:t>
      </w:r>
    </w:p>
    <w:p>
      <w:pPr>
        <w:pStyle w:val="Normal"/>
        <w:ind w:right="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>12423</w:t>
        <w:tab/>
        <w:tab/>
        <w:t>Macor Engenharia Constr. E Comércio Ltda.</w:t>
        <w:tab/>
        <w:tab/>
        <w:t>G</w:t>
        <w:tab/>
        <w:t>23.578,98</w:t>
      </w:r>
    </w:p>
    <w:p>
      <w:pPr>
        <w:pStyle w:val="Normal"/>
        <w:ind w:right="3" w:hanging="0"/>
        <w:rPr/>
      </w:pPr>
      <w:r>
        <w:rPr>
          <w:rFonts w:eastAsia="MS Mincho;ＭＳ 明朝"/>
        </w:rPr>
        <w:tab/>
        <w:tab/>
        <w:t xml:space="preserve">Conservação de pavimentos viários - tapa buraco </w:t>
        <w:br/>
        <w:tab/>
        <w:tab/>
        <w:t xml:space="preserve">- PE nº 04/SPPR/2013. 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>63047</w:t>
        <w:tab/>
        <w:tab/>
        <w:t xml:space="preserve">José Edinardo Gomes da Silva </w:t>
        <w:tab/>
        <w:tab/>
        <w:tab/>
        <w:tab/>
        <w:t>G</w:t>
        <w:tab/>
        <w:t>131,18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Aux. Refeição de Cons. Tutelar  - C.T. Anhanguera </w:t>
        <w:br/>
        <w:tab/>
        <w:tab/>
        <w:t>- JUL/AGOSTO/SET/18</w:t>
      </w:r>
    </w:p>
    <w:p>
      <w:pPr>
        <w:pStyle w:val="Normal"/>
        <w:ind w:right="3" w:hanging="0"/>
        <w:rPr/>
      </w:pPr>
      <w:r>
        <w:rPr>
          <w:rFonts w:eastAsia="MS Mincho;ＭＳ 明朝"/>
        </w:rPr>
        <w:t>63911</w:t>
        <w:tab/>
        <w:tab/>
        <w:t>José Edinardo Gomes da Silva</w:t>
        <w:tab/>
        <w:tab/>
        <w:tab/>
        <w:tab/>
        <w:t>G</w:t>
        <w:tab/>
        <w:t>1.046,10</w:t>
      </w:r>
    </w:p>
    <w:p>
      <w:pPr>
        <w:pStyle w:val="Normal"/>
        <w:ind w:right="3" w:hanging="0"/>
        <w:rPr/>
      </w:pPr>
      <w:r>
        <w:rPr>
          <w:rFonts w:eastAsia="MS Mincho;ＭＳ 明朝"/>
        </w:rPr>
        <w:tab/>
        <w:tab/>
        <w:t xml:space="preserve">Remuneração de Cons. Tutelar - C.T. Anhanguera </w:t>
        <w:br/>
        <w:tab/>
        <w:tab/>
        <w:t xml:space="preserve">- JUL/AGOSTO/SET/18  </w:t>
      </w:r>
    </w:p>
    <w:p>
      <w:pPr>
        <w:pStyle w:val="Normal"/>
        <w:ind w:right="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3" w:hanging="0"/>
        <w:rPr/>
      </w:pPr>
      <w:r>
        <w:rPr>
          <w:rFonts w:eastAsia="MS Mincho;ＭＳ 明朝"/>
          <w:b/>
        </w:rPr>
        <w:t>TOTAL DE CANCELAMENTOS</w:t>
        <w:tab/>
        <w:tab/>
        <w:tab/>
        <w:tab/>
        <w:tab/>
        <w:tab/>
        <w:tab/>
        <w:t>24.756,26</w:t>
      </w:r>
    </w:p>
    <w:sectPr>
      <w:type w:val="nextPage"/>
      <w:pgSz w:w="11906" w:h="16838"/>
      <w:pgMar w:left="1701" w:right="708" w:gutter="0" w:header="0" w:top="107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32:00Z</dcterms:created>
  <dc:creator>d513386</dc:creator>
  <dc:description/>
  <cp:keywords/>
  <dc:language>en-US</dc:language>
  <cp:lastModifiedBy>x547559</cp:lastModifiedBy>
  <cp:lastPrinted>2018-09-11T13:57:00Z</cp:lastPrinted>
  <dcterms:modified xsi:type="dcterms:W3CDTF">2018-10-04T18:30:00Z</dcterms:modified>
  <cp:revision>10</cp:revision>
  <dc:subject/>
  <dc:title>((TEXTO))((TITULO))Demonstrativo de compras efetuadas e dos serviços contratados pela SPPR, relativo ao mês de JANEIRO/2014 de</dc:title>
</cp:coreProperties>
</file>