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AGOSTO/2018 de acordo com o artigo 16 da Lei Federal 8.666/93 e artigo 116 L.O.M.S.P.</w:t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 xml:space="preserve">SERVIÇOS </w:t>
        <w:tab/>
        <w:t xml:space="preserve">    </w:t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8904</w:t>
        <w:tab/>
        <w:t>IMPORTINVEST IMPORTAÇÃO E COM. LTDA.</w:t>
        <w:tab/>
        <w:t>G</w:t>
        <w:tab/>
        <w:tab/>
        <w:t>152,0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s. cópias reprograficas - </w:t>
        <w:br/>
        <w:t>Pregão 04/PR-PR/2017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8906</w:t>
        <w:tab/>
        <w:t>IMPORTINVEST IMPORTAÇÃO E COM. LTDA.</w:t>
        <w:tab/>
        <w:t>G</w:t>
        <w:tab/>
        <w:tab/>
        <w:t>372,72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Impressoras - Pregão 04/PR-PR/2017 </w:t>
        <w:br/>
        <w:t>– REAJ. JU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0475</w:t>
        <w:tab/>
        <w:t xml:space="preserve">HIPLAN CONSTR. E SERV. DE MANUT. URBANA </w:t>
        <w:tab/>
        <w:t>G</w:t>
        <w:tab/>
        <w:tab/>
        <w:t>159.268,83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s. de áreas urbanizadas/ajard./praguej.- </w:t>
        <w:br/>
        <w:t xml:space="preserve">PE 08/SPPR/14 – COMPL. VL 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1713</w:t>
        <w:tab/>
        <w:t xml:space="preserve">SEAL </w:t>
        <w:tab/>
        <w:t>SEGURANÇA ALTERNATIVA EIRELI</w:t>
        <w:tab/>
        <w:tab/>
        <w:t>G</w:t>
        <w:tab/>
        <w:tab/>
        <w:t>141.564,72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st. de serv. de vigilância/seg. patr. Desarmada</w:t>
        <w:br/>
        <w:t>p/Sub- Perus, Suprim. e Sup. de Limpeza Pública e Manut.</w:t>
        <w:br/>
        <w:t xml:space="preserve"> - Pregão 03/SP/PR/2014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1844</w:t>
        <w:tab/>
        <w:t xml:space="preserve">S.C. ENGENHARIA LTDA. </w:t>
        <w:tab/>
        <w:tab/>
        <w:tab/>
        <w:tab/>
        <w:t>G</w:t>
        <w:tab/>
        <w:tab/>
        <w:t>34.247,93</w:t>
      </w:r>
    </w:p>
    <w:p>
      <w:pPr>
        <w:pStyle w:val="Normal"/>
        <w:ind w:left="705" w:right="-48" w:hanging="0"/>
        <w:rPr/>
      </w:pPr>
      <w:r>
        <w:rPr>
          <w:rFonts w:eastAsia="MS Mincho;ＭＳ 明朝"/>
          <w:color w:val="000000"/>
        </w:rPr>
        <w:t xml:space="preserve">Revit. de Espaço públ. – Rua da Mina, alt. nº 19, </w:t>
        <w:br/>
        <w:t xml:space="preserve">Recanto dos  Humildes- CV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1921</w:t>
        <w:tab/>
        <w:t>S.C. ENGENHARIA LTDA.</w:t>
        <w:tab/>
        <w:tab/>
        <w:tab/>
        <w:tab/>
        <w:tab/>
        <w:t>G</w:t>
        <w:tab/>
        <w:tab/>
        <w:t>25.121,83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. revit. Rua Lago Huron/R.Rio Yukon, 84, </w:t>
        <w:br/>
        <w:t xml:space="preserve">Ninho Verde - Perus, SP/SP - CV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805</w:t>
        <w:tab/>
        <w:t xml:space="preserve">S.C. ENGENHARIA LTDA. </w:t>
        <w:tab/>
        <w:tab/>
        <w:tab/>
        <w:tab/>
        <w:t>G</w:t>
        <w:tab/>
        <w:tab/>
        <w:t>44.433,84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. de melhoria/requal. áreas públ.-</w:t>
        <w:br/>
        <w:t xml:space="preserve">R.Francesco Mosto, 286/R.Sta.Cruz, 530- CV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3356</w:t>
        <w:tab/>
        <w:t xml:space="preserve">EDSON  DE MORAES </w:t>
        <w:tab/>
        <w:tab/>
        <w:tab/>
        <w:tab/>
        <w:tab/>
        <w:t>G</w:t>
        <w:tab/>
        <w:tab/>
        <w:t>14.539,55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. imóvel - Rua Honorato Pereira, 206 -Jd. Primavera </w:t>
        <w:br/>
        <w:t xml:space="preserve">– Dist. Anhanguera – 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878</w:t>
        <w:tab/>
        <w:t xml:space="preserve">PROSSEGUIR FORN.  MÃO DE OBRA EFETIVA LT.  </w:t>
        <w:tab/>
        <w:t>G</w:t>
        <w:tab/>
        <w:tab/>
        <w:t>24.659,92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de empresa p/prest. serv.controle de acesso, </w:t>
        <w:br/>
        <w:t xml:space="preserve">oper. fisc. portarias - PE – 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543</w:t>
        <w:tab/>
        <w:t xml:space="preserve">HENRIQUES&amp;FIGUEIREDO ENG. E CONSTR. LT </w:t>
        <w:tab/>
        <w:t>G</w:t>
        <w:tab/>
        <w:tab/>
        <w:t>303.039,04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p/constr. de Qds./Playg. - Pça.do Samba/R. Mogeiro, </w:t>
        <w:br/>
        <w:t xml:space="preserve">145- TP 02/PR-PR/18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821</w:t>
        <w:tab/>
        <w:t>PROSSEGUIR FORN. MÃO DE OBRA EFETIVA LT.</w:t>
        <w:tab/>
        <w:t>G</w:t>
        <w:tab/>
        <w:tab/>
        <w:t>66.189,50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. de empresa p/limpeza das unidades desta PR/PR -</w:t>
        <w:br/>
        <w:t xml:space="preserve"> PE 05/2017 – Pror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826</w:t>
        <w:tab/>
        <w:t xml:space="preserve">PROSSEGUIR FORN. MÃO DE OBRA EFETIVA LT. </w:t>
        <w:tab/>
        <w:t>G</w:t>
        <w:tab/>
        <w:tab/>
        <w:t>10.917,83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. p/prest.servs. limpeza, p/Cons.Tut. Perus/Anhanguera -</w:t>
        <w:br/>
        <w:t xml:space="preserve"> PE – 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865</w:t>
        <w:tab/>
        <w:t>HIPLAN CONSTR.  SERV. DE MANUT. URBANA LT.</w:t>
        <w:tab/>
        <w:t>G</w:t>
        <w:tab/>
        <w:tab/>
        <w:t>198.780,54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. de limpeza manual de galerias, córregos e </w:t>
        <w:br/>
        <w:t>canais - Pregão – PROR. 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73</w:t>
        <w:tab/>
        <w:t>SERVIDORES DA SUB. PERUS – AUX. REF.</w:t>
        <w:tab/>
        <w:tab/>
        <w:t>O</w:t>
        <w:tab/>
        <w:tab/>
        <w:t>53.786,07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Refeição - RPPS - Ref: Agosto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76</w:t>
        <w:tab/>
        <w:t>SERVIDORES  DA SUB. PERUS – AUX. REF.</w:t>
        <w:tab/>
        <w:tab/>
        <w:t>O</w:t>
        <w:tab/>
        <w:tab/>
        <w:t>6.427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uxílio Refeição - RGPS - Ref: Agost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85</w:t>
        <w:tab/>
        <w:t>SERVIDORES DA SUB. PERUS – AUX. REF.</w:t>
        <w:tab/>
        <w:tab/>
        <w:t>O</w:t>
        <w:tab/>
        <w:tab/>
        <w:t>37.049,6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Vale Alimentação - RPPS - Ref: Agost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8092</w:t>
        <w:tab/>
        <w:t>SERVIDORES DA SUB. PERUS – AUX.REF.</w:t>
        <w:tab/>
        <w:tab/>
        <w:t>O</w:t>
        <w:tab/>
        <w:tab/>
        <w:t>4.431,72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Vale Alimentação - RGPS - Ref: Agosto/2018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108</w:t>
        <w:tab/>
        <w:t>SERVIDORES DA SUB. PERUS – AUX.TRANS.</w:t>
        <w:tab/>
        <w:tab/>
        <w:t>O</w:t>
        <w:tab/>
        <w:tab/>
        <w:t>17.555,3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uxílio Transporte - RPPS - Ref: Agost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8112</w:t>
        <w:tab/>
        <w:t>SERVIDORES DA SUB. PERUS – AUX.TRANS.</w:t>
        <w:tab/>
        <w:tab/>
        <w:t>O</w:t>
        <w:tab/>
        <w:tab/>
        <w:t>1.056,17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uxílio Transporte - RGPS - Agost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132</w:t>
        <w:tab/>
        <w:t>PROSSEGUIR FORN. MÃO DE OBRA EFETIVA LT.</w:t>
        <w:tab/>
        <w:t>G</w:t>
        <w:tab/>
        <w:tab/>
        <w:t>1.826,82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 p/prest. servs. limpeza p/ diversas unidades </w:t>
        <w:br/>
        <w:t>Sub-PR - PE 05/2017.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140</w:t>
        <w:tab/>
        <w:t>PROSSEGUIR FORN. MÃO DE OBRA EFETIVA LT.</w:t>
        <w:tab/>
        <w:t>G</w:t>
        <w:tab/>
        <w:tab/>
        <w:t>301,33</w:t>
      </w:r>
    </w:p>
    <w:p>
      <w:pPr>
        <w:pStyle w:val="Normal"/>
        <w:ind w:left="705" w:right="-48" w:hanging="0"/>
        <w:rPr/>
      </w:pPr>
      <w:r>
        <w:rPr>
          <w:rFonts w:eastAsia="MS Mincho;ＭＳ 明朝"/>
          <w:color w:val="000000"/>
        </w:rPr>
        <w:t xml:space="preserve">Contr. p/prest. servs. limpeza p/Cons. Tutelares Perus e </w:t>
        <w:br/>
        <w:t>Anhanguera - PE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144</w:t>
        <w:tab/>
        <w:t xml:space="preserve">HIPLAN CONSTR. SERV. DE MANUT. URBANA LT. </w:t>
        <w:tab/>
        <w:t>G</w:t>
        <w:tab/>
        <w:tab/>
        <w:t>1,00</w:t>
        <w:tab/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s. de áreas urban./ajard./praguejadas - PE 08/SPPR/14 –</w:t>
        <w:br/>
        <w:t xml:space="preserve"> COMPL. 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203</w:t>
        <w:tab/>
        <w:t>MRS SEGURANÇA E VIGIL. PATRIMONIAL EIRELI</w:t>
        <w:tab/>
        <w:t>G</w:t>
        <w:tab/>
        <w:tab/>
        <w:t>2.018,94</w:t>
      </w:r>
    </w:p>
    <w:p>
      <w:pPr>
        <w:pStyle w:val="Normal"/>
        <w:ind w:left="705" w:right="-48" w:hanging="0"/>
        <w:rPr/>
      </w:pPr>
      <w:r>
        <w:rPr>
          <w:rFonts w:eastAsia="MS Mincho;ＭＳ 明朝"/>
          <w:color w:val="000000"/>
        </w:rPr>
        <w:t>Contr. serviços vig./seg.patr.desarmada p/ CT. Perus/</w:t>
        <w:br/>
        <w:t>SUB.PERUS - PE – REAJ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9208 MRS SEGURANÇA E VIGIL. PATRIMONIAL EIRELI</w:t>
        <w:tab/>
        <w:t>G</w:t>
        <w:tab/>
        <w:tab/>
        <w:t>2.018,94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. serviços vig./seg.patr.desarmada p/ CT. Anhang./</w:t>
        <w:br/>
        <w:t>SUB.PERUS - PE – REAJ.</w:t>
      </w:r>
    </w:p>
    <w:p>
      <w:pPr>
        <w:pStyle w:val="Normal"/>
        <w:ind w:left="705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firstLine="705"/>
        <w:rPr>
          <w:rFonts w:eastAsia="MS Mincho;ＭＳ 明朝"/>
          <w:b/>
          <w:b/>
        </w:rPr>
      </w:pPr>
      <w:bookmarkStart w:id="0" w:name="OLE_LINK1"/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1.149.762,05</w:t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1810</w:t>
        <w:tab/>
        <w:t>H. CASARINI NETO</w:t>
        <w:tab/>
        <w:tab/>
        <w:tab/>
        <w:tab/>
        <w:tab/>
        <w:tab/>
        <w:t>O</w:t>
        <w:tab/>
        <w:tab/>
        <w:t>1.888,42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 de 01 projetor multimídia p/uso das unidades  desta </w:t>
        <w:br/>
        <w:t xml:space="preserve">SUB.PERUS – CE/DL 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4480</w:t>
        <w:tab/>
        <w:t>TECH MAIS IMPORTAÇÃO LTDA.</w:t>
        <w:tab/>
        <w:tab/>
        <w:tab/>
        <w:t>O</w:t>
        <w:tab/>
        <w:tab/>
        <w:t>2.722,22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 direta de Kit com caixas acústicas Ativa/Passiva </w:t>
        <w:br/>
        <w:t>300W cada - CE 11/PR-PR/18 / 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6385</w:t>
        <w:tab/>
        <w:t>FOCCUS COM. DE MAT. DE INFORMÁTICA LT.</w:t>
        <w:tab/>
        <w:t>O</w:t>
        <w:tab/>
        <w:tab/>
        <w:t>1.680,00</w:t>
      </w:r>
    </w:p>
    <w:p>
      <w:pPr>
        <w:pStyle w:val="Normal"/>
        <w:ind w:left="705" w:right="-478" w:hanging="0"/>
        <w:rPr>
          <w:rFonts w:eastAsia="MS Mincho;ＭＳ 明朝"/>
        </w:rPr>
      </w:pPr>
      <w:r>
        <w:rPr>
          <w:rFonts w:eastAsia="MS Mincho;ＭＳ 明朝"/>
        </w:rPr>
        <w:t xml:space="preserve">Aq. de ventilador de parede p/utilização nas unidades </w:t>
        <w:br/>
        <w:t>desta SUB.PERUS – 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3" w:firstLine="70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>6.290,64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firstLine="705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</w:r>
      <w:bookmarkEnd w:id="1"/>
      <w:r>
        <w:rPr>
          <w:rFonts w:eastAsia="MS Mincho;ＭＳ 明朝"/>
          <w:b/>
        </w:rPr>
        <w:tab/>
        <w:tab/>
        <w:t>1.156.052,69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655</w:t>
        <w:tab/>
        <w:t xml:space="preserve">MR COMPUTER INFORMÁTICA LT. </w:t>
        <w:tab/>
        <w:tab/>
        <w:tab/>
        <w:t>G</w:t>
        <w:tab/>
        <w:tab/>
        <w:t>417,41</w:t>
      </w:r>
    </w:p>
    <w:p>
      <w:pPr>
        <w:pStyle w:val="Normal"/>
        <w:ind w:left="705" w:right="3" w:hanging="0"/>
        <w:rPr/>
      </w:pPr>
      <w:r>
        <w:rPr>
          <w:rFonts w:eastAsia="MS Mincho;ＭＳ 明朝"/>
        </w:rPr>
        <w:t xml:space="preserve">Contr. de prestação de serv. de cópias reprográficas para </w:t>
        <w:br/>
        <w:t xml:space="preserve">CT Perus e Anhanguera.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886</w:t>
        <w:tab/>
        <w:t>99 TECNOLOGIA LTDA.</w:t>
        <w:tab/>
        <w:tab/>
        <w:tab/>
        <w:tab/>
        <w:tab/>
        <w:t>G</w:t>
        <w:tab/>
        <w:tab/>
        <w:t>25.689,62</w:t>
      </w:r>
    </w:p>
    <w:p>
      <w:pPr>
        <w:pStyle w:val="Normal"/>
        <w:ind w:left="705" w:right="3" w:hanging="0"/>
        <w:rPr/>
      </w:pPr>
      <w:r>
        <w:rPr>
          <w:rFonts w:eastAsia="MS Mincho;ＭＳ 明朝"/>
        </w:rPr>
        <w:t xml:space="preserve">Contr. empresa de transp passageiros ind. via aplicativo </w:t>
        <w:br/>
        <w:t xml:space="preserve">customizável web.- ATA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12423</w:t>
        <w:tab/>
        <w:t>MACOR ENGENHARIA CONSTR. E COM. LTDA.</w:t>
        <w:tab/>
        <w:t>G</w:t>
        <w:tab/>
        <w:tab/>
        <w:t>78.335,81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 xml:space="preserve">Conservação de pavimentos viários - tapa buraco </w:t>
        <w:br/>
        <w:t>- PE nº 04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42332</w:t>
        <w:tab/>
        <w:t>MC ENGENHARIA E CONSTRUÇÕES LT.</w:t>
        <w:tab/>
        <w:tab/>
        <w:t>G</w:t>
        <w:tab/>
        <w:tab/>
        <w:t>988,75</w:t>
      </w:r>
    </w:p>
    <w:p>
      <w:pPr>
        <w:pStyle w:val="Normal"/>
        <w:ind w:left="709" w:right="3" w:hanging="0"/>
        <w:rPr>
          <w:rFonts w:eastAsia="MS Mincho;ＭＳ 明朝"/>
        </w:rPr>
      </w:pPr>
      <w:r>
        <w:rPr>
          <w:rFonts w:eastAsia="MS Mincho;ＭＳ 明朝"/>
        </w:rPr>
        <w:t xml:space="preserve">Contr. p/constr. de muro de contenção do córrego </w:t>
        <w:br/>
        <w:t xml:space="preserve">Ribeirão Perus, Ruas Sucre alt. nº 66, e Av. Fiorelli Pecciccaco x </w:t>
        <w:br/>
        <w:t>Viaduto Ulisses Guimarães - Perus - SP TP 01/PR-PR/2017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43275</w:t>
        <w:tab/>
        <w:t>BAN COR CONSTRUÇÕES LTDA.ME.</w:t>
        <w:tab/>
        <w:tab/>
        <w:tab/>
        <w:t>G</w:t>
        <w:tab/>
        <w:tab/>
        <w:t>1,81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 xml:space="preserve">Contr. Serv. p/melhoria  e requalificação - </w:t>
        <w:br/>
        <w:t>Pça. R. Dr.Fausto R. Filhos – CONVITE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44795</w:t>
        <w:tab/>
        <w:t xml:space="preserve">BAN COR CONSTRUÇÕES LTDA. ME.  </w:t>
        <w:tab/>
        <w:tab/>
        <w:tab/>
        <w:t>G</w:t>
        <w:tab/>
        <w:tab/>
        <w:t>1,07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 xml:space="preserve">Prest. Serv. melhoria/requalificação - </w:t>
        <w:br/>
        <w:t xml:space="preserve">Pça. Rua Men de Sá – Anhang./Perus-CONVITE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54256</w:t>
        <w:tab/>
        <w:t>BAN COR CONSTRUÇÕES LTDA. ME.</w:t>
        <w:tab/>
        <w:tab/>
        <w:tab/>
        <w:t>O</w:t>
        <w:tab/>
        <w:tab/>
        <w:t>125,09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 xml:space="preserve">Cont. serv. p/melhoria na Pça.R. Ilha do Ouro </w:t>
        <w:br/>
        <w:t>c/ Afogados de Ingazeira – Anhang. – DL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78547</w:t>
        <w:tab/>
        <w:t>IMPORTINVEST IMPORTAÇÃO E COMÉRCIO LT.</w:t>
        <w:tab/>
        <w:t>G</w:t>
        <w:tab/>
        <w:tab/>
        <w:t>372,72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>Locação de Impressoras - Pregão 04/PR-PR/2017 -</w:t>
        <w:br/>
        <w:t xml:space="preserve"> REAJUSTE JUL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78555</w:t>
        <w:tab/>
        <w:t>IMPORTINVEST IMPORTAÇÃO E COMÉRCIO LT.</w:t>
        <w:tab/>
        <w:t>G</w:t>
        <w:tab/>
        <w:tab/>
        <w:t>152,00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 xml:space="preserve">Prestação de servs. cópias reprograficas - </w:t>
        <w:br/>
        <w:t>Pregão 04/PR-PR/2017 – REAJ. JUL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78904</w:t>
        <w:tab/>
        <w:t xml:space="preserve">IMPORTINVEST IMPORTAÇÃO E COMÉRCIO  LT. </w:t>
        <w:tab/>
        <w:t>G</w:t>
        <w:tab/>
        <w:tab/>
        <w:t>13,33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 xml:space="preserve">Prestação de servs. cópias reprograficas - </w:t>
        <w:br/>
        <w:t>Pregão 04/PR-PR/2017 – REAJ.JUL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78906</w:t>
        <w:tab/>
        <w:t xml:space="preserve">IMPORTINVEST IMPORTAÇÃO E COMÉRCIO LT. </w:t>
        <w:tab/>
        <w:t>G</w:t>
        <w:tab/>
        <w:tab/>
        <w:t>34,16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>Locação de Impressoras - Pregão 04/PR-PR/2017 -</w:t>
        <w:br/>
        <w:t xml:space="preserve"> REAJUSTE JUL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80475</w:t>
        <w:tab/>
        <w:t>HIPLAN CONSTR. SERV. MANUTENÇÃO URBANA</w:t>
        <w:tab/>
        <w:t>G</w:t>
        <w:tab/>
        <w:tab/>
        <w:t>125.265,53</w:t>
      </w:r>
    </w:p>
    <w:p>
      <w:pPr>
        <w:pStyle w:val="Normal"/>
        <w:ind w:left="709" w:right="3" w:hanging="0"/>
        <w:rPr>
          <w:rFonts w:eastAsia="MS Mincho;ＭＳ 明朝"/>
        </w:rPr>
      </w:pPr>
      <w:r>
        <w:rPr>
          <w:rFonts w:eastAsia="MS Mincho;ＭＳ 明朝"/>
        </w:rPr>
        <w:t>Conserv.de áreas urban./ajard./praguejadas -</w:t>
        <w:br/>
        <w:t xml:space="preserve"> PE 08/SPPR/14 – COMPL. VL 201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ind w:right="3" w:firstLine="709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231.397,30</w:t>
      </w:r>
    </w:p>
    <w:sectPr>
      <w:type w:val="nextPage"/>
      <w:pgSz w:w="11906" w:h="16838"/>
      <w:pgMar w:left="1701" w:right="564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1:00Z</dcterms:created>
  <dc:creator>d513386</dc:creator>
  <dc:description/>
  <cp:keywords/>
  <dc:language>en-US</dc:language>
  <cp:lastModifiedBy>d853867</cp:lastModifiedBy>
  <cp:lastPrinted>2018-09-11T13:57:00Z</cp:lastPrinted>
  <dcterms:modified xsi:type="dcterms:W3CDTF">2018-09-12T18:33:00Z</dcterms:modified>
  <cp:revision>6</cp:revision>
  <dc:subject/>
  <dc:title>((TEXTO))((TITULO))Demonstrativo de compras efetuadas e dos serviços contratados pela SPPR, relativo ao mês de JANEIRO/2014 de</dc:title>
</cp:coreProperties>
</file>