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Às dezenove horas e quarenta e cinco minutos do dia vinte e sete de fevereiro de dois mil e dezenove a coordenadora da Mesa, conselheira Aline Manetta P. F. Guerra abre a reunião ordinária do CPM Brasilândia/Freguesia do Ó.  Estavam presentes além da coordenadora, os conselheiros Francisco Luciano Lima, Gilson Bueno do Amaral, Maria Aparecida Ribeiro, Paulo Santana Soares, Ricardo Luis do Nascimento, Simone Aparecida dos Santos Oliveira e Suzi Maria Ferreira dos Santos. Também estavam presentes a Subprefeita Sandra Santana, a interlocutora Tatiana Verissimo e a munícipe Solange A. de Matos. A interlocutora informa sobre uma palestra da Secretaria do Verde para o evento ´Plantio Global´ que será realizada no dia 17 março, quando farão o plantio de mudas e nos convidam a participar. A princípio é um evento do CAdes mas, o CPM está convidado e assim que estiver tudo certo nos passarão os dados. A subprefeita colocou que disparou convites para a  ´caravana municipal de serviços para pessoas com deficiência´ nos dias 27 e 28/02 na subprefeitura que conta com  orientação jurídica, CIEE, CRAS, CAD único, e outras opções. A maior parte dos serviços está sempre a disposição no local, mas essa caravana passará nas 32 subprefeituras realizando todos esses serviços. O conselheiro Gilson sugere que seja itinerante dentro do bairro como CEUs, delegacias. A conselheira Aline conta que solicitou ao Poupatempo serviços na região mas que o pedido foi negado e a subprefeita se propôs a procurar informações. Questionada sobre o oficio referente a limpeza urbana encaminhado por este conselho à subprefeitura, relembrou a problemática do projeto Nossa Vila Limpa colocando que este não tem fim e que precisa da conscientização da população para que o problema dos pontos viciados seja resolvido. Quando proposta pela coordenadora nova reunião para tratar do assunto e da criação de novos projetos e estudos de políticas públicas integrando setores como a educação,  respondeu que se o CPM oferecer o trabalho com um ponto viciado pode-se estudar a possibilidade da subprefeitura entrar em contato com as empresas para desenvolver a revitalização. Se posicionou a favor de ações simples e concretas, como o CPM escrever o projeto e entregar para a subprefeitura estudar a viabilidade. A conselheira Simone fala de chamar as entidades locais para participar e entrar em ação. A conselheira Suzi defende que a comunidade deve se unir e se organizar para fazer acontecer e que devemos elencar os lugares que são prioridade e que no caso do Jardim Elisa Maria a comunidade que não se envolveu. O conselheiro Gilson fala sobre o `Dedo Verde´ na zona Sul, projeto que pega óleo usado e faz sabão e ainda sobre o uso do lixo para gerar riqueza e contou sobre projetos que reutilizam os moveis antigos descartados irregularmente para produzir outros móveis novos. A munícipe Solange conta que a subprefeitura Campo Limpo está dando treinamento para catadores, e faz um trabalho com reciclagem e reutilização do lixo. A coordenadora dá sequencia à pauta deixando esses encaminhamentos para as comissões temáticas que serão formadas na sequencia e que farão o calendário de ações. Sobre a falta constante de alguns conselheiros, colocado em pauta por conselheiro que não compareceu, decidiu-se discutir novamente os casos. A subprefeita Sandra se posicionou dizendo que os conselhos só vão funcionar quando as pessoas cumprirem suas responsabilidades, já que sabem do compromisso e deveriam se envolver, e que, apesar de algumas pessoas serem eleitas para representar algum segmento especifico da sociedade, acabam não assumindo o conselho como prioridade e que o Regimento do CPM existe pra ser seguido.  Lembrou que o conselheiro tem as mesmas responsabilidades de um servidor e pode ser destituído a qualquer momento e sugeriu que no caso dos que apresentam impossibilidade de participar deveriam pedir afastamentos temporários. Ficou decidido retomar a discussão e análise das ausências na próxima reunião. A conselheira Suzi solicitou ofício para ser entregue à  Dra. Jurema vir a próxima reunião pois só virá com convite formal. O conselheiro Paulo sugeriu uma reunião extraordinária para a temática saúde. A conselheira Maria Aparecida sugeriu que todos participem da reunião da saúde que acontecem toda segunda quarta do mês às 14h. A conselheira Suzi seguiu com os informes da saúde,  Assistencia social , CRAS, Norte 1 e Vl Brasilandia.  Encaminhou convite da Coordenadora Claudia </w:t>
      </w:r>
      <w:hyperlink r:id="rId2">
        <w:r>
          <w:rPr>
            <w:rStyle w:val="InternetLink"/>
            <w:color w:val="0563C1"/>
            <w:u w:val="single"/>
          </w:rPr>
          <w:t>crssouza@prefeitura.sp.gov.br</w:t>
        </w:r>
      </w:hyperlink>
      <w:r>
        <w:rPr/>
        <w:t>, telefone 39213877, para os conselheiros participarem do atendimento de cesta básica para famílias necessitadas. Os cadastros serão online e demoram por volta de 20 dias. Também convidou  para reunião toda segunda quarta do mês às 10h. A conselheira Aline mostrou a pesquisa que está realizando, que era parceria com o Sr. Renato, ex coordenador de esporte da região, para descobrir e discutir as demandas locais para o esporte. A conselheira Simone relatou à subprefeita o caso de sua mãe que foi atendida no AMA paulistano onde a medicaram errado e quase veio a óbito, foi pedido que encaminhe ao coordenador da saúde. Simone disse que vai entrar com representação para respostas oficiais já que pessoas estão correndo risco de vida por estarem recebendo esse atendimento. Foram organizadas as comissões temáticas com os presentes e decidiu-se que cada grupo definirá um conselheiro responsável por encaminhar demandas e sugerir pautas  para discutir nas reuniões. Foram criadas as seguintes comissões: - Saúde e mobilidade urbana (Paulo, Suzi, Maria Aparecida e Simone), - Educação, Esporte, Cultura e Lazer (Aline, Gilson, Ricardo, Paulo, Simone e Francisco) e – Fiscalização, Zeladoria e Moradia (Simone, Francisco, Suzi). O conselheiro Francisco trouxe o convite do Conselho de ação da cidadania às associações neste grupo representadas à se agregar ao grupo da zona norte. Para cadastro é necessário levar a documentação da associação e no fim do ano a zona norte recebe parte dos alimentos arrecadados no ano. Informa que esta ação é organizada pela ONG do Betinho que neste dia realizou  um banquetaço na Praça  da Sé. Ficou decidido que os encaminhamentos de itens para serem inseridos na pauta das reuniões ordinárias devem ser solicitados até a quarta feira que antecede a reunião. Como sugestão à pauta da próxima reunião, surgiu o tema visita aos gabinetes de vereadores para levar demandas. Sem mais nada definido em Ata o Coordenador da Mesa dá por encerrada a reunião.</w:t>
      </w:r>
    </w:p>
    <w:p>
      <w:pPr>
        <w:pStyle w:val="Normal"/>
        <w:widowControl/>
        <w:suppressAutoHyphens w:val="true"/>
        <w:bidi w:val="0"/>
        <w:spacing w:lineRule="auto" w:line="276" w:before="0" w:after="200"/>
        <w:rPr/>
      </w:pPr>
      <w:r>
        <w:rPr/>
      </w:r>
      <w:bookmarkStart w:id="0" w:name="_gjdgxs"/>
      <w:bookmarkStart w:id="1" w:name="_gjdgxs"/>
      <w:bookmarkEnd w:id="1"/>
    </w:p>
    <w:sectPr>
      <w:headerReference w:type="default" r:id="rId3"/>
      <w:footerReference w:type="default" r:id="rId4"/>
      <w:type w:val="nextPage"/>
      <w:pgSz w:w="11906" w:h="16838"/>
      <w:pgMar w:left="1134" w:right="851" w:gutter="0" w:header="709" w:top="2127" w:footer="56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color w:val="F79646"/>
      </w:rPr>
    </w:pPr>
    <w:r>
      <w:rPr>
        <w:b/>
        <w:color w:val="F79646"/>
      </w:rPr>
      <w:t>Contato: cpmfreguesiabrasilandia1819@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rFonts w:cs="Calibri"/>
        <w:color w:val="000000"/>
        <w:lang w:val="en-US" w:eastAsia="en-US"/>
      </w:rPr>
    </w:pPr>
    <w:r>
      <w:rPr>
        <w:rFonts w:cs="Calibri"/>
        <w:color w:val="000000"/>
        <w:lang w:val="en-US" w:eastAsia="en-US"/>
      </w:rPr>
      <w:drawing>
        <wp:anchor behindDoc="1" distT="0" distB="0" distL="0" distR="0" simplePos="0" locked="0" layoutInCell="0" allowOverlap="1" relativeHeight="3">
          <wp:simplePos x="0" y="0"/>
          <wp:positionH relativeFrom="column">
            <wp:posOffset>-281940</wp:posOffset>
          </wp:positionH>
          <wp:positionV relativeFrom="paragraph">
            <wp:posOffset>-335915</wp:posOffset>
          </wp:positionV>
          <wp:extent cx="6332855" cy="9423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20" r="-3" b="-20"/>
                  <a:stretch>
                    <a:fillRect/>
                  </a:stretch>
                </pic:blipFill>
                <pic:spPr bwMode="auto">
                  <a:xfrm>
                    <a:off x="0" y="0"/>
                    <a:ext cx="6332855" cy="942340"/>
                  </a:xfrm>
                  <a:prstGeom prst="rect">
                    <a:avLst/>
                  </a:prstGeom>
                </pic:spPr>
              </pic:pic>
            </a:graphicData>
          </a:graphic>
        </wp:anchor>
      </w:drawing>
    </w:r>
  </w:p>
  <w:p>
    <w:pPr>
      <w:pStyle w:val="Normal"/>
      <w:tabs>
        <w:tab w:val="clear" w:pos="720"/>
        <w:tab w:val="center" w:pos="4252" w:leader="none"/>
        <w:tab w:val="right" w:pos="8504" w:leader="none"/>
      </w:tabs>
      <w:spacing w:lineRule="auto" w:line="240" w:before="0" w:after="0"/>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HeaderChar">
    <w:name w:val="Header Char"/>
    <w:qFormat/>
    <w:rPr>
      <w:rFonts w:ascii="Calibri" w:hAnsi="Calibri" w:eastAsia="Times New Roman" w:cs="Times New Roman"/>
      <w:lang w:eastAsia="zh-CN"/>
    </w:rPr>
  </w:style>
  <w:style w:type="character" w:styleId="FooterChar">
    <w:name w:val="Footer Char"/>
    <w:qFormat/>
    <w:rPr>
      <w:rFonts w:ascii="Calibri" w:hAnsi="Calibri" w:eastAsia="Times New Roman" w:cs="Times New Roman"/>
      <w:lang w:eastAsia="zh-C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ubtitleChar">
    <w:name w:val="Subtitle Char"/>
    <w:qFormat/>
    <w:rPr>
      <w:rFonts w:ascii="Cambria" w:hAnsi="Cambria" w:eastAsia="Times New Roman" w:cs="Times New Roman"/>
      <w:sz w:val="24"/>
      <w:szCs w:val="24"/>
      <w:lang w:eastAsia="zh-C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souza@prefeitu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5:00Z</dcterms:created>
  <dc:creator>guilhermefguerra@gmail.com</dc:creator>
  <dc:description/>
  <cp:keywords/>
  <dc:language>en-US</dc:language>
  <cp:lastModifiedBy>word2</cp:lastModifiedBy>
  <dcterms:modified xsi:type="dcterms:W3CDTF">2019-03-25T18:25:00Z</dcterms:modified>
  <cp:revision>2</cp:revision>
  <dc:subject/>
  <dc:title>Às dezenove horas e quarenta e cinco minutos do dia vinte e sete de fevereiro de dois mil e dezenove a coordenadora da Mesa, conselheira Aline Manetta P</dc:title>
</cp:coreProperties>
</file>