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Às dezenove horas e quarenta e cinco minutos do dia vinte e quatro de abril de dois mil e dezenove a coordenadora da Mesa, conselheira Aline Manetta P. F. Guerra abre a reunião ordinária do CPM Brasilândia/Freguesia do Ó.  Estavam presentes além da coordenadora, o secretário Ricardo Luis do Nascimento e os conselheiros Francisco Luciano Lima, Jose Ivo Aureliano Sobrinho, Maria Aparecida Ribeiro, Marlene Severina da Silva Rangel, Paulo Santana Soares, Simone Aparecida dos Santos Oliveira e Suzi Maria Ferreira dos Santos. O conselheiro Gilson Bueno do Amaral justificou sua ausência por motivo de saúde na família. Os demais faltosos não apresentaram justificativa. Também estavam presentes a Coordenadora dos Conselhos Participativos Municipais Sra. Gleuda Apolinario, Subprefeita Sandra Santana, a Supervisora Técnica de Saúde desta região Sra. </w:t>
      </w:r>
      <w:r>
        <w:rPr>
          <w:rStyle w:val="Emphasis"/>
          <w:rFonts w:cs="Arial" w:ascii="Arial" w:hAnsi="Arial"/>
          <w:bCs/>
          <w:i w:val="false"/>
          <w:iCs w:val="false"/>
          <w:shd w:fill="FFFFFF" w:val="clear"/>
        </w:rPr>
        <w:t>Jurema</w:t>
      </w:r>
      <w:r>
        <w:rPr>
          <w:rFonts w:cs="Arial" w:ascii="Arial" w:hAnsi="Arial"/>
          <w:shd w:fill="FFFFFF" w:val="clear"/>
        </w:rPr>
        <w:t> Westin Carvalho,</w:t>
      </w:r>
      <w:r>
        <w:rPr>
          <w:rFonts w:cs="Arial" w:ascii="Arial" w:hAnsi="Arial"/>
        </w:rPr>
        <w:t xml:space="preserve"> a interlocutora Tatiana Verissimo  e os convidados do Coordenador Adjunto do Conselho Municipal de Saúde  e Coordenador da Comissão de Políticas de Saúde Francisco J.C. Freitas e o coordenador do Conselho Municipal de Saúde, Leandro Oliveira além de membros da comunidade. A Sra. Gleuda Apolinario se apresentou como nova Coordenadora dos CPMS e moradora da região. Explicou que é responsável pela gestão, monitoramento e apoio das 32 subprefeituras e a proposta da visita foi apresentar a nova gestão da secretaria Fatima Marques e disse que o conceito da gestão municipal continua. Os encaminhamentos serão feitos, algumas alterações ocorrerão, se necessário. Explicou quem houve uma reformulação da secretaria e da coordenadoria e vamos passar aos conselheiros todo o processo e diretrizes que estamos adotando. Estamos organizando o processo eleitoral do CPM, em primeiro momento e já chamamos os coordenadores e secretários de cada região para uma discussão descentralizada da cidade. O planejamento, os indicadores, os planos de ações e as ações do CPM serão regionais. Há uma aproximação com os interlocutores sobre os caminhos, capacitações, processo eleitoral, sabemos o diagnóstico da eleição passada e estamos discutindo dentro da lógica das regiões. O objetivo é que toda reunião ordinária traga informes da gestão dos CPMs através dos interlocutores. Queremos manter a gestão no ritmo que estava, como a discussão do encaminhamento do vale transporte. Precisamos manter o padrão de funcionamento dos CPM pela lei, atribuições, funções, tanto do poder público como os conselheiros. Vamos divulgar o cronograma de consulta pública do edital do processo eleitoral para que sejam feitas propostas as minutas dos editais, manter o contato com os coordenadores para que possamos participar da agenda de ações do município. Dando início a Apresentação da Comissão de Saúde deste CPM, a conselheira Simone apresentou as visitas realizadas às unidades da região. Alguns funcionários das UBS perguntaram, pra que estavam indo lá se já existem tantos órgãos fiscalizadores. Explicaram o papel do CPM e a legislação específica e para ajudar na divulgação criou um canal no Youtube “Fala Conselheiro”, onde irá mostrar ações do conselho na região. Apresentou o relatório das visitas, UBS Jd Guarani, UBS Jd Elisa Maria, UBS Vista Alegre. Nos dois últimos foram impedidos de entrar pois não havia gerente no momento. Também visitaram a Casa da Mulher, e o relato é que já não está com o andamento pleno de ações e funções. Atenderam 754 mulheres em um mês, sendo que algumas foram mais de uma vez. No momento nenhuma mulher estava em atendimento. O local está em reforma, não  há assistente social, pedagogo, apenas 2 psicólogos que estão atuando além de suas funções. Também não há carro a disposição para conduzi-las depois do atendimento.  O conselheiro Ivo colocou que houve uma audiência pública sobre esse tema em janeiro, quando uma terceirizada foi contemplada e publicada em diário oficial mas não assumira. A conselheira Simone deu continuidade colocando que no Plano de Metas de saúde na região existe o Programa Amigo do Idoso, mas somente um equipamento tinha assentos direcionados a eles. O Assento estava identificado com um sulfite na cadeira e esse era o único atendimento preferencial da unidade. A única que tinha o assento era UBS Jd. Guarani. Explicou que as demandas serão apresentadas depois em vídeo. Contou o caso do Hospital e Pronto Socorro Freguesia do Ó em que fizeram uma denúncia, porque não havia pediatra no momento e não havia placa de identificação dos plantonistas. Afirmou que a denúncia é nossa obrigação pois como garante a Lei, todo munícipe deve saber o nome dos médicos de plantão. A comissão de saúde apoiou o conselheiro que fez a denúncia e vai cobrar a falta de atendimento e da documentação. Mostrou um vídeo sobre um atendimento que ocorreu com uma munícipe na UBS Jd Guarani que pediu que ela procurasse um cardiologista, mas não deu encaminhamento. Os vídeos com estarão no Canal do Youtube Fala Conselheiro. A munícipe do caso da UBS Icaraí explicou sobre sua filha que se cortou algumas vezes. Contou que escola deu encaminhamento para o psicólogo, mas que não a deixaram falar com a médica e quem a atendeu foi um agente de saúde. Só conseguiu o atendimento um ano depois. A situação se agravou com tentativa de suicídio e automutilação. Tentou atendimentos sem sucesso até que a Dra. Jurema a atendeu. A conselheira Marlene explicou o 3º vídeo que pede atendimento de odontologia na UBS Vila Ramos, que apesar do odontologista do local ser maravilhoso ele não dá conta do atendimento da região. Também relataram casos de idosos que não conseguem pegar fralda geriátrica no posto, câncer no olho que corre o risco de perder a visão pela demora do atendimento, munícipe com problemas cardíacos e diversas cirurgias e encaminhamentos sem sucesso, fila longa para endoscopia. A conselheira Simone agradece a presença e o apoio da Dra. Jurema na solução de problemas. Mas, questiona por que o munícipe não pode ser bem atendido sem a pressão do CPM. Encerra comunicando que a comissão de saúde está em visita em todos os equipamentos de saúde da região e informa que está confeccionando material explicando a posição dos Conselheiros e seus trabalhos e apoio. A conselheira Marlene também agradece a presença da Dra. Jurema e coloca que gostaria muito que o munícipe fosse atendido sem a intervenção dos CPMs e da Dra. Jurema. Com um atendimento de acolhimento e uma boa avaliação nos equipamentos de saúde. O conselheiro Paulo, coloca que a visita ao Pronto Socorro 21 foi feita por ele no domingo 6 de abril após um munícipe entrar em contato com e avisar que não havia pediatra de plantão. Ele foi averiguar e a resposta foi que não havia pediatra na unidade nem para urgência. Entrou em contato com os jornais da Freguesia que publicaram esse fato no Facebook. Antes de procurá-los, entrou em contato com a Dra. Jurema que disse que conversaria depois. A mídia procurou a secretaria que respondeu que havia sim uma pediatra de plantão e foi dito que ela a enfermeira do plantão atendeu um número absurdo de 8 crianças de urgência e emergência no plantão. O questionamento era onde estava a pediatra. Justificando a cobrança que foi feita pelo seu lado pessoal explicou que não há crianças pequenas na sua família, que estava articulando respostas à sociedade de coisas que ele mesmo averiguou. Lembrou que a Dra. Jurema respondeu o ofício por ele encaminhado dizendo que estava averiguando. Concluiu dizendo que o nosso papel é cobrar quando não está funcionando, quando o governo de Marta resolveu terceirizar o serviço, deixou claro no contrato o número de funcionários que devem atuar na unidade. Assim que um funcionário falta outro deveria ser acionado para assumir o posto, questionando também o atendimento do posto da Av. João Paulo. O Conselheiro Gestor da UBS Maria Cecilia, Sr. Luciano, apontou que podia estar pior se não fosse a Dra. Jurema. Quando Doria fechou os AMAS, contou que foram ao Ministério Público pedir contra isso. E deixou algumas indagações: Como fazer para revogar a PEC 90? Como fazer para que haja concurso público na área da saúde que não acontece há muito tempo? Cobrou que devemos ir pra cima deste governo para cobrar ações. Que essa reunião não seja a última. A coordenadora Gleuda pediu a palavra e colocou que foi bom ter ouvido as falas para entender a dinâmica que este conselho está trabalhando. Fez questionamentos no caso de  agir em casos particulares enquanto CPMs, não trazer munícipes para resolver problemas individuais na reunião. Explicou que a fiscalização é de políticas públicas é entender os gargalos dessas políticas, para resolver os processos. Disse se preocupar pois aqui não pode ser uma porta de atendimento ao munícipe. Não podemos discutir casos, e sim, serviços. Não podem levar os casos só aos gestores, e sim aos conselhos. Questionou sobre o diagnostico que foi feito e os encaminhamentos que serão feitos aos órgãos e pontuou que como uma função natural de agentes públicos, o CPM tem que ter o olhar de `como vou participar para resolver o problema encontrado?´.  Também questionou sobre a confecção de um documento  feito ao órgão responsável para cobrar o serviços. O CPM deve observar o território e fazer o diagnóstico do andamento dos serviços à comunidade. Não conhecer o CPM acontece na cidade e há necessidade de divulgação do trabalho. Encerrou reafirmando que como agente público não posso atender casos particulares e sim públicos. A Dra. Jurema, contou que está na região há muito tempo e veio a princípio por escolha de vaga e depois ficou pelo desafio. Tem um histórico de trabalho na região, inclusive a implantação do programa agentes da família. Está aqui porque a Brasilândia a desafia no dia a dia. Afirmou que os casos apresentados aqui são parte do seu dia a dia e serão discutidos profundamente na supervisão médica caso a caso, por questões éticas e médicas. Por trabalhar para os usuários, se chateia com as reuniões de conselho gestor esvaziadas pois são elas que apontam as demandas e as necessidades da comunidade. No caso específico do OS gostaria de responder ao Paulo que na região tem muitos equipamentos de saúde. Explicou que os que foram visitados estão sobre a gerência de organizações sociais e sob sua supervisão. Quando a “OS” não tem o quadro mínimo de funcionários ela será descontada, às vezes conseguem suprir com plantão extra. Mas, que não se acha pediatra facilmente para cobrir plantão. O pediatra que faltou tem um chefe que fiscaliza e que corta o ponto com os atrasos. Se houve um atraso de uma hora, o ponto é cortado e o funcionário público não pode trabalhar. No caso específico do OS 21, tinha uma pediatra sozinha no local que fica resguardada para os problemas de extrema urgência. O posto de saúde está lotado de urgências que não conseguem vagas nos hospitais da região. Os funcionários são heróis nesses locais, realizando cirurgias de emergência que não conseguiram encaminhamentos. Contou que nas unidades da administração direta é ainda mais complicado, com muita falta de médico. Psiquiatras em falta, se reúnem mensalmente para buscar alternativas para realizar os atendimentos. Terminou dizendo que brigaremos junto com os usuários que são parceiros e que apesar dos vazios enormes na região, brigaremos juntos para resolver. Destacou que gostaria que a comissão de saúde estivesse junto com algum de nossos conselhos e que vá à supervisão para o atendimento e que fiscalizem para encontrar soluções e não como policiamento. O Sr. Francisco Freitas, coordenador adjunto do Conselho Municipal de Saúde, contou que foi convidado informalmente para essa reunião, em que foi apresentada a luz da verdade e precisa ser feito como fizeram. Apontou que conselheiros não dão carteirada e devem se atentar à Lei 141, que abrange a questão de agente público e destacou o descaso da política lembrando que dos 12 bilhões de orçamento para a saúde, 5,7 bilhões são para as O.S.s. Colocou aos CPMs que devem se preparar e estudar para entender e fiscalizar as O.S.s e que para isso, o Conselho Municipal de Saúde está aberto para recebê-los. Pontuou ainda que na hora das O.S.s devolverem o valor do desconto, não volta para a cidade. Convidou a Comissão de Saúde para apresentarem as demandas no Conselho Municipal de Saúde. Encerrou com cumprimentos ao trabalho da Dra. Jurema dizendo que o conhecem e respeitam. O Sr. Leandro, enfermeiro da prefeitura, contou que passou por problemas de saúde, que está difícil, e que vai piorar com as políticas que estão vindo. Destacou que existem conselhos, e que todos devem se juntar para aprender mais sobre isso e como dar os encaminhamentos, que essa experiência foi muito boa para a troca de informações e que as coisas que foram colocadas aqui pegam na pele de cada um, como as filas de espera que são enormes mas, devem servir de combustível para o trabalho dos CPMs. A Dra. Jurema, lembrou que estão olhando a fila de espera com atenção e sugestão de prioridades. O Sr. Aloisio Areias, do CADES Casa Verde, viu o convite e veio fazer uma visita, vai levar o modelo de trabalho para o CPM Casa Verde. Sugeriu uma ação em conjunto para solucionar os casos de dengue na região Peri e mais campanhas à população. A subprefeita Sandra, contou sobre o comitê da dengue oficialmente constituído e que se reúnem regularmente, programando ações junto com o pessoal da UVS, que já identificaram os principais pontos de foco e imediatamente a equipe de obras se mobiliza para a limpeza da área. Sobre a quantidade de material que têm para divulgação é mínima e a Diretoria Regional de Educação sugeriu a distribuição deste nas escolas. Reforçou a palavra da Dra. Jurema, “Somos servidores, servimos a população da melhor maneira possível. Cada um tem as suas dificuldades institucionais.” Destacou que seu trabalho é de segunda a segunda sem horário fixo. O conselheiro Paulo esclareceu as ações de combate a dengue na região em nome da UVS. O Sr. Lourival do Conselho Gestor, apontou o problema com lixo próximo a EMEF Pedro Américo, onde estão descartando entulho e está com muitos casos de bichos. Convidou a todos para a reunião do Conselho Gestor. A subprefeita Sandra explicou que não conseguem fiscalizar todos os locais e que o prefeito está para assinar um decreto sobre um app onde será possível fazer as denúncias com fotos e filmes. O conselheiro Jose Ivo, parabeniza a iniciativa da Comissão de Saúde dizendo que foi um aprendizado a todos, pois procurou buscar melhorias para os serviços públicos indo ao campo, se expondo. Sr. Tião morador do Elisa Maria se baseou na fala da Simone, temos uma luta muito grande na saúde, participando de conferência municipal pedindo muita coisa para a saúde da região onde não há funcionários públicos. Com a entrada do SUS e a UBS, o agente de saúde dá um encaminhamento. Mas, estamos na contra mão do governo municipal que quer mandar para o estado a responsabilidade do atendimento da saúde enquanto nós queremos municipalizar o atendimento. O estado não tem interesse. O que os conselheiros precisam é cobrar o secretário municipal para que tragam funcionários. Lembrou que no AMA Ladeira Rosa, não há médicos, o médico apanhou e não volta mais e que os médicos vêm de longe porque nossa região não tem condições de formar médicos, precisamos ver o contexto da região. A conselheira Marlene, contou que ficou frustrada pelo encaminhamento da coordenadora e da Sandra, porque trouxeram as pessoas para mostrar os casos na região e foram criticados. A intenção foi trazer as pessoas para mobilizar a saúde e sensibilizar o governo. Precisamos movimentar a população para cobrar o poder público.  A intenção não era expor as pessoas e sim mobilizar as pessoas para que cobrem os serviços. Terminou explicando que conseguiu uma emenda de 256mil de vereador pra região. A subprefeita Sandra explicou que subprefeitura recebe recursos para zeladoria e fiscalização e que poderia receber mais se a arrecadação aumentasse. Em relação às emendas, tem recebido e as obras estão sendo feitas. A conselheira Simone esclareceu que trouxe o caso da sua mãe porque foram seis atendimentos e destacou que ela não foi priorizada, foi atendida em outro lugar, na rede particular. A Sra. Beth, agradece o convite e diz que o Jd. Guarani está representado. Sobre as falas da Coordenadora Gleuda, é muito importante falar de política pública. Contou que em sua região os moradores estão se educando e adotando outras posturas, pois tudo está caindo em cima da saúde e ela não dá conta. Mas, que a população está mudando e participando da construção de políticas públicas e concordou que precisamos deixar as pautas pontuais e discutir as gerais. A conselheira Suzi, esclareceu que entrou no conselho por uma chapa sem saber o que era, entrou para conhecer, estava num grupo que já tinha uma luta. O grupo mudou e as demandas foram dirigidas de outra forma, por isso saiu da Comissão de Saúde.  A solução é ir até o povo, concluiu. Como o horário do fim da reunião já estava próximo, às 21h50 a coordenadora Aline a encerrou. O Conselheiro José Ivo questionou o encerramento, mas foi explicado que as pautas individuais seriam trabalhadas apenas pelos conselheiros depois de encerrada a pauta da saúde. A Coordenadora explicou que nem todos do grupo concordam com a diferentes formas de trabalho das diferentes comissões. Mas, que é muito bom ver o grupo participando ativamente e que as adequações serão feitas. Agradece a presença de todos, pede desculpas por não poder atender todas as falas, e os convida para acompanharem pelas redes sociais e com as próximas pautas. A conselheira Simone finalizou dizendo que todas as atividades da comissão de saúde estão pautadas no decreto e no curso oferecido pelo TCM através da Secretaria de Relações Sociais sobre o papel do Conselho na Gestão Pública. Depois do término da pauta, os conselheiros se reuniram para dar encaminhamentos aos ofícios. Como encaminhamentos teremos reunião da Comissão de Saúde com a Dra. Jurema e reunião deste CPM com a Secretaria de Relações Sociais para alinhamento dos trabalhos. Sem mais nada definido em Ata, a Coordenadora da Mesa dá por encerrada a reunião.</w:t>
      </w:r>
    </w:p>
    <w:p>
      <w:pPr>
        <w:pStyle w:val="Normal"/>
        <w:spacing w:before="0" w:after="0"/>
        <w:ind w:right="-2" w:firstLine="708"/>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rPr>
    </w:pPr>
    <w:r>
      <w:rPr>
        <w:rFonts w:cs="Arial" w:ascii="Arial" w:hAnsi="Arial"/>
        <w:color w:val="000000"/>
      </w:rPr>
      <w:t>cpmfreguesiabrasilandia1819@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1410335</wp:posOffset>
          </wp:positionH>
          <wp:positionV relativeFrom="paragraph">
            <wp:posOffset>54610</wp:posOffset>
          </wp:positionV>
          <wp:extent cx="4423410" cy="39878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74546" r="-11" b="9543"/>
                  <a:stretch>
                    <a:fillRect/>
                  </a:stretch>
                </pic:blipFill>
                <pic:spPr bwMode="auto">
                  <a:xfrm>
                    <a:off x="0" y="0"/>
                    <a:ext cx="4423410" cy="3987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330</wp:posOffset>
          </wp:positionH>
          <wp:positionV relativeFrom="paragraph">
            <wp:posOffset>-113665</wp:posOffset>
          </wp:positionV>
          <wp:extent cx="2037080" cy="8401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9" r="-11" b="27721"/>
                  <a:stretch>
                    <a:fillRect/>
                  </a:stretch>
                </pic:blipFill>
                <pic:spPr bwMode="auto">
                  <a:xfrm>
                    <a:off x="0" y="0"/>
                    <a:ext cx="2037080" cy="840105"/>
                  </a:xfrm>
                  <a:prstGeom prst="rect">
                    <a:avLst/>
                  </a:prstGeom>
                </pic:spPr>
              </pic:pic>
            </a:graphicData>
          </a:graphic>
        </wp:anchor>
      </w:drawing>
    </w:r>
    <w:r>
      <w:rPr>
        <w:rFonts w:cs="Calibri"/>
      </w:rPr>
      <w:t xml:space="preserve">      </w:t>
    </w:r>
    <w:r>
      <w:rPr>
        <w:b/>
        <w:sz w:val="40"/>
        <w:szCs w:val="40"/>
      </w:rPr>
      <w:t>FREGUESIA DO ó/BRASILÂNDIA</w:t>
    </w:r>
  </w:p>
  <w:p>
    <w:pPr>
      <w:pStyle w:val="Header"/>
      <w:rPr>
        <w:b/>
        <w:b/>
        <w:sz w:val="40"/>
        <w:szCs w:val="40"/>
      </w:rPr>
    </w:pPr>
    <w:r>
      <w:rPr>
        <w:b/>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BalloonText">
    <w:name w:val="Balloon Text"/>
    <w:basedOn w:val="Normal"/>
    <w:qFormat/>
    <w:pPr>
      <w:suppressAutoHyphens w:val="false"/>
      <w:spacing w:lineRule="auto" w:line="240" w:before="0" w:after="0"/>
    </w:pPr>
    <w:rPr>
      <w:rFonts w:ascii="Segoe UI" w:hAnsi="Segoe UI" w:eastAsia="Calibr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07:00Z</dcterms:created>
  <dc:creator>guilhermefguerra@gmail.com</dc:creator>
  <dc:description/>
  <cp:keywords/>
  <dc:language>en-US</dc:language>
  <cp:lastModifiedBy>word</cp:lastModifiedBy>
  <dcterms:modified xsi:type="dcterms:W3CDTF">2019-06-05T17:07:00Z</dcterms:modified>
  <cp:revision>2</cp:revision>
  <dc:subject/>
  <dc:title/>
</cp:coreProperties>
</file>