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Nº 54.645, DE 29 DE NOVEMBRO DE 2013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a a cadeira do Conselheiro Extraordinário nos Conselhos Participativos Municipais das Subprefeituras, visando garantir a participação dos imigrantes moradores da cidade nesses colegiado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 do Município de São Paulo, no uso das atribuições que lhe são conferidas por lei,</w:t>
      </w:r>
      <w:bookmarkStart w:id="0" w:name="_GoBack"/>
      <w:bookmarkEnd w:id="0"/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edição da Lei nº 15.764, de 27 de maio de 2013, que dispõe, nos seus artigos 34 e 35, sobre a criação, composição e atribuições do Conselho Participativo Municipal em cada Subprefeitura, na forma regulamentada pelo Decreto nº 54.156, de 1º de agosto de 2013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intuito da criação dos referidos conselhos é a participação efetiva dos moradores da Cidade de São Paulo, inclusive dos imigrantes, cujo número é bastante significativ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necessidade de inclusão desse grupo de pessoas nos Conselhos Participativos Municipais, levando-se em conta que as peculiaridades de sua situação os impede de participar do processo ordinário previsto no Decreto nº 54.156, de 2013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, por fim, que, em razão de exigências técnicas preconizadas no convênio celebrado com o Tribunal Regional Eleitoral - TRE/SP, faz-se necessária a realização de processo eleitoral extraordinário para os imigrantes,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E C R E T A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Fica criada, nos Conselhos Participativos Municipais das Subprefeituras, a cadeira de Conselheiro Extraordinário para os imigrantes residentes na Cidade de São Paul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Será criada 1 (uma) cadeira de Conselheiro Extraordinário nas Subprefeituras em que a presença imigrante corresponda a, no mínimo, 0,5% (meio por cento) da população local, de acordo com os dados do Censo 2010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Nas Subprefeituras em que o número de imigrantes ultrapasse 1% (um por cento) da população local e o número absoluto de imigrantes ultrapasse 10.000 (dez mil), será criada uma segunda cadeira de Conselheiro Extraordinári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O Conselheiro Extraordinário integra, de forma plena, os Conselhos Participativos Municipais, com as atribuições, vedações e deveres previstos nos artigos 4º, 13 e 14 do Decreto nº 54.156, de 1º de agosto de 2013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Nos casos de perda de mandato, renúncia, morte ou impedimento de qualquer outra natureza, o Conselheiro Extraordinário será substituído por seu respectivo suplente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 O término do mandato dos Conselheiros Extraordinários dar-se-á simultaneamente ao término do mandato dos conselheiros eleitos no processo eleitoral previsto no Decreto nº 54.156, de 2013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 Os trabalhos da Comissão Eleitoral Central, responsável pelo acompanhamento do processo eleitoral previsto no Decreto nº 54.156, de 2013, abrangerão também o processo eleitoral de que trata este decret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A Comissão Eleitoral Central passa a contar com mais dois membros, representantes de organizações da sociedade civil que reconhecidamente trabalhem com a pauta dos imigrantes no Municípi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As indicações dos representantes, titulares e suplentes, referidos no § 1º deste artigo serão feitas pelo Secretário Municipal de Direitos Humanos e Cidadani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º Ficam criadas Comissões Eleitorais Locais nas Subprefeituras que se enquadrem no disposto no artigo 2º deste decreto, compostas por 3 (três) membros, na seguinte conformidade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o Subprefeito, que será o seu Presidente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2 (dois) servidores da Subprefeitura, sendo um titular e um suplente, indicados pelo Subprefeit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2 (dois) membros eleitos do Conselheiro Participativo Municipal da respectiva Subprefeitura, sendo um titular e um suplente, indicados por seus pare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A Comissão Eleitoral Local será instalada no primeiro dia útil após a posse dos Conselheiros eleitos para o Conselho Participativo Municipal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O local de trabalho da Comissão Eleitoral a que se refere este artigo será a sede da respectiva Subprefeitura, devendo o Subprefeito adotar as providências necessárias à sua instalaçã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7º São atribuições da Comissão Eleitoral Local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zelar pela lisura do processo eleitoral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preciar e homologar as inscrições de candidato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indicar os servidores necessários à realização do pleit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fiscalizar a votação e a apuração no respectivo territóri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lavrar atas de abertura e de encerramento das eleições de responsabilidade da Subprefeitura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validar as cédulas de votaçã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tornar público seus atos por meio do Diário Oficial da Cidade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orientar os interessados a participar da eleição para Conselheiro Extraordinário do Conselho Participativo Municipal sobre o processo eleitoral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- receber os recursos dos candidatos e as impugnações de candidaturas, encaminhando-os à Comissão Eleitoral Central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CALENDÁRI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8º A eleição dos Conselheiros Extraordinários será composta pelas seguintes etapa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inscrição dos candidatos para a eleição, no período de 27 de janeiro a 27 de fevereiro de 2014, mediante a comprovação do apoio de, no mínimo, 100 (cem) pessoa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eleição, por meio de voto direto, secreto e facultativo, no dia 30 de março de 2014, no horário das 8 às 17 hor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A Secretaria Municipal de Relações Governamentais fará divulgar, no Diário Oficial da Cidade, o calendário das etapas referidas no “caput” deste artigo e os editais integrantes do processo eleitoral dos Conselheiros Extraordinário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9º A atuação dos Conselheiros Extraordinários não implicará vínculo laboral de qualquer natureza com a Prefeitur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ELEITOR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. Estão aptos a votar na eleição dos Conselheiros Extraordinários aqueles que sejam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maiores de 16 (dezesseis) ano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imigrantes residentes na Cidade de São Paulo, na área da respectiva Subprefeitura, devendo o atendimento dessa condição ser demonstrado mediante a apresentação de comprovante de residência ou da declaração de residência cujo modelo consta do Anexo I deste decret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O eleitor deverá também assinar declaração afirmando que votará em apenas 1 (uma) Subprefeitura, conforme modelo constante do Anexo II deste decret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CRIÇÃO DOS CANDIDATO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1. Estão aptos a se inscreverem como candidatos à eleição dos Conselheiros Extraordinários aqueles que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sejam maiores de 18 (dezoito) ano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sejam imigrantes residentes na Cidade de São Paulo, na área da respectiva Subprefeitura, devendo o atendimento dessa condição ser demonstrado mediante a apresentação de comprovante de residência ou da declaração de residência cujo modelo consta do Anexo I deste decret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não sejam membros da Comissão Eleitoral Central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não sejam candidatos a nenhuma outra cadeira extraordinária do Conselho Participativo Municipal de outra Subprefeitur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2. O candidato deverá apresentar os seguintes documentos, no momento da inscrição nas sedes das Subprefeitura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original e cópia do documento de identificação oficial com foto, expedido por autoridade nacional ou estrangeira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declaração de que deseja ser candidato a Conselheiro Extraordinário da Subprefeitura, conforme modelo constante do Anexo III deste decret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2 (duas) fotos 3x4, impressas e recente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comprovante de residência ou declaração de residência na área da Subprefeitura, neste último caso conforme modelo constante do Anexo I deste decret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lista de apoio à candidatura, com a assinatura de, no mínimo, 100 (cem) pessoas, conforme modelo constante do Anexo IV deste decret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DEFERIMENTO E INDEFERIMENTO DAS INSCRIÇÕE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3. Findo o período de inscrições, a Comissão Eleitoral Local, após verificar se as inscrições atendem ou não os requisitos formais previstos no artigo 11 deste decreto, publicará, no Diário Oficial da Cidade e na sede da Subprefeitura, no prazo de 5 (cinco) dias, a lista com os nomes das inscrições deferidas e indeferidas, devendo o indeferimento indicar os requisitos não preenchidos pelos candidato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IMPUGNAÇÕES E RECURSO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4. Os interessados poderão impugnar as candidaturas deferidas, demonstrando o não cumprimento de quaisquer dos requisitos previstos no artigo 11 deste decreto, no prazo de 3 (três) dias, contados da publicação, no Diário Oficial da Cidade, da lista com os nomes da inscrições deferid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5. Os munícipes que tiverem sua inscrição indeferida poderão recorrer da decisão, no prazo de 3 (três) dias, contados da publicação, no Diário Oficial da Cidade, da lista com os nomes das inscrições indeferid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6. As Subprefeituras deverão encaminhar as impugnações e os recursos à Comissão Eleitoral Central, no prazo de 24 (vinte e quatro) hor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7. Findo o prazo para a apresentação de impugnações, o candidato com inscrição impugnada terá o prazo de 3 (três) dias para apresentar a sua defesa, contados da publicação, no Diário Oficial da Cidade, das inscrições impugnadas, período em que será concedida vista do expediente de inscrição na respectiva Subprefeitur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8. A Comissão Eleitoral Central analisará as impugnações e os recursos apresentados, publicando sua decisão final com a lista definitiva dos candidatos habilitados a concorrer às eleições para o Conselho Participativo Municipal, a partir do dia 16 de março de 2014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ELEIÇÃ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9. A eleição será realizada no dia 30 de março de 2014, no horário das 8 às 17 horas, nas sedes das Subprefeituras que se enquadrarem no disposto no artigo 2º deste decreto e nas quais haja, no mínimo, um candidat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Deverão ser afixadas, nos locais de votação, listas com os nomes completos, os nomes nas cédulas e os números dos candidato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0. Os eleitores votarão mediante a apresentação do original do documento oficial de identificação com foto, expedido por autoridade nacional ou estrangeir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1. Os eleitores votarão em apenas um candidato na Subprefeitura do local de sua residênci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2. Concluída a apuração dos votos, a Secretaria Municipal de Relações Governamentais proclamará o resultado do pleito, determinando a sua publicação no Diário Oficial da Cidade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Será eleito o candidato que obtiver o maior número de votos, considerando-se os demais candidatos suplentes em ordem decrescente de votaçã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Havendo empate no número de votos, será considerado eleito o candidato mais idoso; se ainda assim prevalecer empate, o candidato eleito será conhecido por sorteio, realizado no mesmo local da apuraçã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ÇÕES FINAI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3. O processo eleitoral será organizado pela Secretaria Municipal de Relações Governamentais, com o apoio da Secretaria Municipal de Coordenação das Subprefeituras e da Secretaria Municipal de Direitos Humanos e Cidadani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4. A cadeira extraordinária do Conselho Participativo Municipal e seu processo eleitoral têm caráter transitório, extinguindo-se com o término do mandato, conforme previsto no artigo 4º deste decret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5. As despesas decorrentes da execução deste decreto correrão por conta de dotações orçamentárias próprias da Secretaria Municipal de Relações Governamentais, suplementadas se necessário, observado, para o exercício de 2013, o disposto no § 1º do artigo 272 da Lei nº 15.764, de 27 de maio de 2013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6. Este decreto entrará em vigor na data de sua publicaçã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URA DO MUNICÍPIO DE SÃO PAULO, aos 29 de novembro de 2013, 460º da fundação de São Paul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ANTONIO DA SILVA FILHO, Secretário Municipal de Relações Governamentai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GÉRIO SOTTILI, Secretário Municipal de Direitos Humanos e Cidadania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ISCO MACENA DA SILVA, Secretário Municipal de Coordenação das Subprefeitura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ERTO NAMI GARIBE FILHO, Respondendo pelo cargo de Secretário do Governo Municipal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do na Secretaria do Governo Municipal, em 29 de novembro de 2013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00:00Z</dcterms:created>
  <dc:creator>Roberta Leme Schiazza</dc:creator>
  <dc:description/>
  <dc:language>en-US</dc:language>
  <cp:lastModifiedBy>x502210</cp:lastModifiedBy>
  <dcterms:modified xsi:type="dcterms:W3CDTF">2019-04-24T17:00:00Z</dcterms:modified>
  <cp:revision>2</cp:revision>
  <dc:subject/>
  <dc:title/>
</cp:coreProperties>
</file>