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RETO Nº 54.360, DE 19 DE SETEMBRO DE 2013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era os artigos 5º e 6º e acresce os artigos 9º-A e 9º-B ao Decreto nº 54.156, de 1º de agosto de 2013, que, regulamentando os artigos 34 e 35 da Lei nº 15.764, de 27 de maio de 2013, dispõe sobre a criação, composição e atribuições do Conselho Participativo Municipal em cada Subprefeitura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RNANDO HADDAD, Prefeito do Município de São Paulo, no uso das atribuições que lhe são conferidas por lei,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 E C R E T A: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1º Os artigos 5º e 6º do Decreto nº 54.156, de 1º de agosto de 2013, passam a vigorar com as seguintes alterações: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Art. 5º O Conselho Participativo Municipal será composto por conselheiros eleitos no território correspondente à respectiva Subprefeitura, em consonância com a sua divisão distrital, na conformidade da tabela constante do Anexo I deste decreto, elaborada com base nos seguintes critérios: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”(NR)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Art. 6º Os conselheiros serão eleitos por voto direto, secreto, facultativo e universal de todas as pessoas com mais de 16 (dezesseis) anos e 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que sejam portadoras de título de eleitor, acompanhado de cédula de identidade ou outro documento de identificação com foto expedido por órgão público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º O eleitor poderá votar uma única vez em até 5 (cinco) candidatos ao Conselho Participativo Municipal correspondente à Subprefeitura em cuja área se localize sua zona e seção eleitorais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º O critério para o endereço de referência do eleitor é o endereço do local onde se encontrar instalada a sua seção eleitoral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º Aos que não estiverem portando o título de eleitor, será permitida a apresentação apenas da cédula de identidade ou outro documento de identificação com foto expedido por órgão público, desde que se encontrem nos locais correspondentes às suas respectivas seções eleitorais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º Competirá à Comissão Eleitoral resguardar a lisura do processo eleitoral, inclusive zelar para que o eleitor vote uma única vez e em um único território.” (NR)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2º O Decreto nº 54.156, de 2013, passa a vigorar acrescido dos artigos 9º-A e 9º-B, com a seguinte redação: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Art. 9º-A. Fica criada a Comissão Eleitoral Central, composta pelos seguintes integrantes: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2 (dois) representantes da Secretaria Municipal de Relações Governamentais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1 (um) representante da Secretaria Municipal de Coordenação das Subprefeituras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1(um) representante da Secretaria Municipal de Direitos Humanos e Cidadania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- 1 (um) representante da Secretaria Municipal dos Negócios Jurídicos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- 2 (dois) representantes da sociedade civil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º Os representantes do Poder Público e seus respectivos suplentes serão indicados pelos Titulares das Pastas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º Os representantes da sociedade civil e seus respectivos suplentes serão indicados pelo Prefeito.”(NR)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Art. 9º-B. São atribuições da Comissão Eleitoral Central: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aprovar os nomes dos servidores indicados pela Comissão Eleitoral de cada Subprefeitura para atuar na realização do respectivo pleito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- elaborar, definir e tornar público o edital de convocação das eleições dos Conselhos Participativos Municipais das Subprefeituras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- tornar pública a lista dos candidatos eleitos para o Conselho Participativo Municipal de cada Subprefeitura, com resultados previamente homologados pela respectiva Comissão Eleitoral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- organizar o processo eleitoral para a eleição dos membros dos Conselhos Participativos Municipais das Subprefeituras, conforme edital de eleição a ser publicado no momento oportuno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- aprovar o material impresso a ser utilizado nas eleições de todos os Conselhos Participativos Municipais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 - apreciar e julgar os recursos interpostos pelos candidatos a membro dos Conselhos Participativos Municipais das Subprefeituras, bem como por terceiros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 - acompanhar a Comissão Eleitoral de cada Subprefeitura, inclusive fiscalizando suas atividades;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 - sanar os casos omissos que venham a se apresentar no âmbito da Comissão Eleitoral de cada Subprefeitura.”(NR)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3º Este decreto entrará em vigor da data de sua publicação, mantidos os atos praticados com fundamento nas regras até então vigentes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FEITURA DO MUNICÍPIO DE SÃO PAULO, aos 19 de setembro de 2013, 460º da fundação de São Paulo.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RNANDO HADDAD, PREFEITO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ÃO ANTONIO DA SILVA FILHO, Secretário Municipal de Relações Governamentais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ANCISCO MACENA DA SILVA, Secretário Municipal de Coordenação das Subprefeituras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TONIO DONATO MADORMO, Secretário do Governo Municipal</w:t>
      </w:r>
    </w:p>
    <w:p>
      <w:pPr>
        <w:pStyle w:val="NormalWeb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ado na Secretaria do Governo Municipal, em 19 de setembro de 2013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51:00Z</dcterms:created>
  <dc:creator>Roberta Leme Schiazza</dc:creator>
  <dc:description/>
  <dc:language>en-US</dc:language>
  <cp:lastModifiedBy>x502210</cp:lastModifiedBy>
  <dcterms:modified xsi:type="dcterms:W3CDTF">2019-04-24T16:51:00Z</dcterms:modified>
  <cp:revision>2</cp:revision>
  <dc:subject/>
  <dc:title/>
</cp:coreProperties>
</file>