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22930</wp:posOffset>
            </wp:positionH>
            <wp:positionV relativeFrom="page">
              <wp:posOffset>449580</wp:posOffset>
            </wp:positionV>
            <wp:extent cx="13049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rtaria nº 001/SERS-GAB/CPM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40" w:leader="none"/>
          <w:tab w:val="left" w:pos="5800" w:leader="none"/>
          <w:tab w:val="left" w:pos="6800" w:leader="none"/>
          <w:tab w:val="left" w:pos="7480" w:leader="none"/>
        </w:tabs>
        <w:spacing w:lineRule="atLeast" w:line="0"/>
        <w:ind w:left="4240" w:hanging="0"/>
        <w:rPr/>
      </w:pPr>
      <w:r>
        <w:rPr>
          <w:rFonts w:eastAsia="Arial" w:cs="Arial" w:ascii="Arial" w:hAnsi="Arial"/>
          <w:color w:val="333333"/>
        </w:rPr>
        <w:t>DEFINE,</w:t>
        <w:tab/>
        <w:t>NO</w:t>
        <w:tab/>
        <w:t>AMBITO</w:t>
        <w:tab/>
        <w:t>DOS</w:t>
        <w:tab/>
        <w:t>CONSELHOS</w:t>
      </w:r>
    </w:p>
    <w:p>
      <w:pPr>
        <w:pStyle w:val="Normal"/>
        <w:tabs>
          <w:tab w:val="clear" w:pos="720"/>
          <w:tab w:val="left" w:pos="6020" w:leader="none"/>
          <w:tab w:val="left" w:pos="7380" w:leader="none"/>
          <w:tab w:val="left" w:pos="8600" w:leader="none"/>
        </w:tabs>
        <w:spacing w:lineRule="atLeast" w:line="0"/>
        <w:ind w:left="4240" w:hanging="0"/>
        <w:rPr/>
      </w:pPr>
      <w:r>
        <w:rPr>
          <w:rFonts w:eastAsia="Arial" w:cs="Arial" w:ascii="Arial" w:hAnsi="Arial"/>
          <w:color w:val="333333"/>
        </w:rPr>
        <w:t>PARTICIPATIVOS</w:t>
        <w:tab/>
        <w:t>MUNICIPAIS,</w:t>
        <w:tab/>
        <w:t>CRITÉRIOS</w:t>
        <w:tab/>
        <w:t>E</w:t>
      </w:r>
    </w:p>
    <w:p>
      <w:pPr>
        <w:pStyle w:val="Normal"/>
        <w:tabs>
          <w:tab w:val="clear" w:pos="720"/>
          <w:tab w:val="left" w:pos="5820" w:leader="none"/>
          <w:tab w:val="left" w:pos="6620" w:leader="none"/>
          <w:tab w:val="left" w:pos="7540" w:leader="none"/>
          <w:tab w:val="left" w:pos="8040" w:leader="none"/>
        </w:tabs>
        <w:spacing w:lineRule="atLeast" w:line="0"/>
        <w:ind w:left="4240" w:hanging="0"/>
        <w:rPr/>
      </w:pPr>
      <w:r>
        <w:rPr>
          <w:rFonts w:eastAsia="Arial" w:cs="Arial" w:ascii="Arial" w:hAnsi="Arial"/>
          <w:color w:val="333333"/>
        </w:rPr>
        <w:t>REQUISI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D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ATO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33333"/>
          <w:sz w:val="19"/>
        </w:rPr>
        <w:t>SEREM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4240" w:hanging="0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UBLICADOS NO DIÁRIO OFICIAL DA CIDAD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right="266" w:hanging="0"/>
        <w:jc w:val="both"/>
        <w:rPr/>
      </w:pPr>
      <w:r>
        <w:rPr>
          <w:rFonts w:eastAsia="Arial" w:cs="Arial" w:ascii="Arial" w:hAnsi="Arial"/>
          <w:color w:val="333333"/>
          <w:sz w:val="24"/>
        </w:rPr>
        <w:t xml:space="preserve">O </w:t>
      </w:r>
      <w:r>
        <w:rPr>
          <w:rFonts w:eastAsia="Arial" w:cs="Arial" w:ascii="Arial" w:hAnsi="Arial"/>
          <w:b/>
          <w:color w:val="333333"/>
          <w:sz w:val="24"/>
        </w:rPr>
        <w:t>SECRETARIO ESPECIAL DE RELAÇOES SOCIAIS</w:t>
      </w:r>
      <w:r>
        <w:rPr>
          <w:rFonts w:eastAsia="Arial" w:cs="Arial" w:ascii="Arial" w:hAnsi="Arial"/>
          <w:color w:val="333333"/>
          <w:sz w:val="24"/>
        </w:rPr>
        <w:t>, no uso das atribuições que lhe são conferidas pelo art. 30 do Decreto nº 57.959, de 1º de novembro de 2017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7"/>
        <w:ind w:left="260" w:right="266" w:hanging="0"/>
        <w:jc w:val="both"/>
        <w:rPr/>
      </w:pPr>
      <w:r>
        <w:rPr>
          <w:rFonts w:eastAsia="Arial" w:cs="Arial" w:ascii="Arial" w:hAnsi="Arial"/>
          <w:b/>
          <w:color w:val="333333"/>
          <w:sz w:val="24"/>
        </w:rPr>
        <w:t xml:space="preserve">CONSIDERANDO </w:t>
      </w:r>
      <w:r>
        <w:rPr>
          <w:rFonts w:eastAsia="Arial" w:cs="Arial" w:ascii="Arial" w:hAnsi="Arial"/>
          <w:color w:val="333333"/>
          <w:sz w:val="24"/>
        </w:rPr>
        <w:t>o disposto no art. 31, § 2º, do Decreto nº 56.208, de 30 de</w:t>
      </w:r>
      <w:r>
        <w:rPr>
          <w:rFonts w:eastAsia="Arial" w:cs="Arial" w:ascii="Arial" w:hAnsi="Arial"/>
          <w:b/>
          <w:color w:val="333333"/>
          <w:sz w:val="24"/>
        </w:rPr>
        <w:t xml:space="preserve"> </w:t>
      </w:r>
      <w:r>
        <w:rPr>
          <w:rFonts w:eastAsia="Arial" w:cs="Arial" w:ascii="Arial" w:hAnsi="Arial"/>
          <w:color w:val="333333"/>
          <w:sz w:val="24"/>
        </w:rPr>
        <w:t>junho de 2015, com as alterações do Decreto nº 57.829, de 14 de agosto de 2017, que impõe aos Conselhos Participativos Municipais a obrigação de dar publicidade às informações a respeito de sua estrutura e às atas de reuniões no Diário Oficial da Cidade e no Portal da Prefeitura de São Paulo na Internet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color w:val="333333"/>
          <w:sz w:val="24"/>
        </w:rPr>
      </w:pPr>
      <w:r>
        <w:rPr>
          <w:rFonts w:eastAsia="Arial" w:cs="Arial" w:ascii="Arial" w:hAnsi="Arial"/>
          <w:b/>
          <w:color w:val="333333"/>
          <w:sz w:val="24"/>
        </w:rPr>
        <w:t>RESOLVE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color w:val="333333"/>
          <w:sz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Art. 1º As atas de reuniões ordinárias e extraordinárias dos 32 (trinta e dois) Conselhos Participativos Municipais deverão ser redigidas de forma objetiva, clara e concisa e indicar, obrigatoriamente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 - data, local, horário de início e fim das reuniões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8" w:leader="none"/>
        </w:tabs>
        <w:spacing w:lineRule="auto" w:line="232"/>
        <w:ind w:left="260" w:right="266" w:firstLine="2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- nome do Coordenador e do Secretário que estiverem no exercício de seu mandato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II - nome de todos os conselheiros presentes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V - número de conselheiros presentes e ausentes, bem como as justificativas de ausências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V - itens de pauta;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VI - nome dos convidados e das autoridades presentes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VII - registro dos encaminhamentos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Art. 2º Compete às Prefeituras Regionais publicar, no Diário Oficial da Cidade e no Portal da Prefeitura de São Paulo na Internet, os seguintes atos praticados pelos Conselhos Participativos Municipais dos seus respectivos território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22930</wp:posOffset>
            </wp:positionH>
            <wp:positionV relativeFrom="page">
              <wp:posOffset>449580</wp:posOffset>
            </wp:positionV>
            <wp:extent cx="1304925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 - composição dos Conselhos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32"/>
        <w:ind w:left="260" w:right="266" w:firstLine="2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- regimento Interno e suas alterações, após aprovados pelo respectivo Conselho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9" w:leader="none"/>
        </w:tabs>
        <w:spacing w:lineRule="auto" w:line="470"/>
        <w:ind w:left="260" w:right="3366" w:firstLine="2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- local de funcionamento e horário das reuniões; IV - calendário anual de reuniões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V - convocação das reuniões mensais, ordinárias e extraordinárias, com suas respectivas pautas, com antecedência mínima de 72 (setenta e duas) horas;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VI - atas das reuniões ordinárias e extraordinárias, após aprovação pelo Conselho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Parágrafo único. As atas de convocação das reuniões mensais, ordinárias e extraordinárias, com suas respectivas pautas, também deverão ser afixadas em locais de circulação das respectivas Prefeituras Regionais a fim de dar conhecimento à população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Art. 3º As Prefeituras Regionais deverão publicar no prazo de 5 (cinco) dias úteis, contados do protocolo de recebimento, os atos a que se refere o art. 2º desta portaria, excetuando o inciso V, devolvendo-os, após publicação, ao respectivo Conselho para arquivamento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Art. 4º As Prefeituras Regionais não publicarão as atas que: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 - contenham expressões injuriosas aos conselheiros, terceiros, autoridades ou ao próprio Conselho Participativo Municipal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I - não tenham sido aprovadas pelo Conselho Participativo Municipal;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spacing w:lineRule="auto" w:line="232"/>
        <w:ind w:left="260" w:right="266" w:firstLine="2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- não venham acompanhadas das listas de presença, devidamente assinadas pelos Conselheiros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V - não atendam aos requisitos previstos no art. 1º desta portaria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right="266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Art. 5º É vedado, às Prefeituras Regionais, realizar alterações nas atas dos Conselhos Participativos Municipais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spacing w:lineRule="auto" w:line="235"/>
        <w:ind w:left="260" w:right="266" w:firstLine="2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1º Constatada qualquer irregularidade, as Prefeituras Regionais cientificarão o Conselho para que, no prazo de 3 (três) dias úteis, retifique as atas que atentem contra o disposto no art. 4º desta porta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122930</wp:posOffset>
            </wp:positionH>
            <wp:positionV relativeFrom="page">
              <wp:posOffset>449580</wp:posOffset>
            </wp:positionV>
            <wp:extent cx="1304925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19" w:leader="none"/>
        </w:tabs>
        <w:spacing w:lineRule="auto" w:line="235"/>
        <w:ind w:left="260" w:right="266" w:firstLine="2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2º Regularizado o ato pelo Conselho Participativo Municipal, a Prefeitura Regional respectiva deverá providenciar a publicação do ato, observando o prazo previsto no art. 3º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5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Art. 6º Caberá à Coordenação de Diálogo e Participação Social, da Secretaria do Governo Municipal, a elaboração, para publicação no Diário Oficial da Cidade, dos seguintes atos vinculados aos 32 (trinta e dois) Conselhos Participativos Municipais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 - editais de perda e renúncia de mandato e de convocação dos conselheiros suplentes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II - portarias destinadas ao Conselho Participativo Municipal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Art. 7º As situações não previstas nesta Portaria serão resolvidas pelo Secretário Especial de Relações Sociais, da Secretaria do Governo Municipal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32"/>
        <w:ind w:left="260" w:right="266" w:hanging="0"/>
        <w:jc w:val="both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Art. 8º Esta portaria entrará em vigor na data de sua publicação, ficando revogada a Portaria 11/SMRG/2016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São Paulo, 09 de agosto de 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ILTON FLAVIO LAUTENSCHLAGER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Secretário Especial de Relações Sociais</w:t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333333"/>
          <w:sz w:val="24"/>
        </w:rPr>
      </w:pPr>
      <w:r>
        <w:rPr>
          <w:rFonts w:eastAsia="Arial" w:cs="Arial" w:ascii="Arial" w:hAnsi="Arial"/>
          <w:color w:val="333333"/>
          <w:sz w:val="24"/>
        </w:rPr>
        <w:t>SGM/S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72760</wp:posOffset>
                </wp:positionH>
                <wp:positionV relativeFrom="paragraph">
                  <wp:posOffset>347980</wp:posOffset>
                </wp:positionV>
                <wp:extent cx="0" cy="7562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8pt,27.4pt" to="438.8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18840</wp:posOffset>
                </wp:positionH>
                <wp:positionV relativeFrom="paragraph">
                  <wp:posOffset>352425</wp:posOffset>
                </wp:positionV>
                <wp:extent cx="215836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27.75pt" to="439.1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3920</wp:posOffset>
                </wp:positionH>
                <wp:positionV relativeFrom="paragraph">
                  <wp:posOffset>347980</wp:posOffset>
                </wp:positionV>
                <wp:extent cx="0" cy="7562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7.4pt" to="269.6pt,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18840</wp:posOffset>
                </wp:positionH>
                <wp:positionV relativeFrom="paragraph">
                  <wp:posOffset>1099185</wp:posOffset>
                </wp:positionV>
                <wp:extent cx="215836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pt,86.55pt" to="439.1pt,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80" w:hanging="0"/>
        <w:rPr>
          <w:b/>
          <w:b/>
          <w:sz w:val="22"/>
        </w:rPr>
      </w:pPr>
      <w:r>
        <w:rPr>
          <w:b/>
          <w:sz w:val="22"/>
        </w:rPr>
        <w:t>PUBLICADA NO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880" w:hanging="0"/>
        <w:rPr/>
      </w:pPr>
      <w:r>
        <w:rPr>
          <w:b/>
          <w:sz w:val="22"/>
        </w:rPr>
        <w:t>DOC 10/08/18 – PÁGINA 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