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b/>
          <w:b/>
          <w:color w:val="FF0000"/>
          <w:sz w:val="48"/>
          <w:szCs w:val="48"/>
          <w:u w:val="single"/>
        </w:rPr>
      </w:pPr>
      <w:r>
        <w:rPr>
          <w:rFonts w:cs="Lucida Sans Unicode" w:ascii="Trebuchet MS" w:hAnsi="Trebuchet MS"/>
          <w:b/>
          <w:color w:val="FF0000"/>
          <w:sz w:val="44"/>
          <w:szCs w:val="44"/>
          <w:u w:val="single"/>
        </w:rPr>
        <w:t>Unidades Educacionais da Diretoria Regional de Educação - Butantã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color w:val="FF0000"/>
          <w:sz w:val="20"/>
          <w:szCs w:val="20"/>
          <w:u w:val="single"/>
        </w:rPr>
      </w:pPr>
      <w:r>
        <w:rPr>
          <w:rFonts w:cs="Lucida Sans Unicode" w:ascii="Comic Sans MS" w:hAnsi="Comic Sans MS"/>
          <w:b/>
          <w:color w:val="FF0000"/>
          <w:sz w:val="20"/>
          <w:szCs w:val="20"/>
          <w:u w:val="single"/>
        </w:rPr>
      </w:r>
    </w:p>
    <w:tbl>
      <w:tblPr>
        <w:tblW w:w="11198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  <w:gridCol w:w="183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.M.E.F.s, CIEJA e CE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Gal. Alcides Gonçalves Etchegoye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dherbal Stresser, 686 - Jardim Arpoador - CEP 05566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186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Tenente Alípio  de Andrada Serp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icolau Copérnico, 165 - Jardim Bataglia - CEP 05546-1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406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Prof. Alípio Correa Ne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João Caiaffa, 140 - Jardim Taboão - CEP 05742-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5-012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Gal. Álvaro da Silva Brag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dre Paulo Canelles, 611 - Vila Dalva - CEP 05386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-067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Des. Amorim Lim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rof. Vicente Peixoto, 50 - Vila Indiana - CEP 05587-16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6-111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Des. Arthur Whitake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dré Saraiva, 860 - Vila Sônia - CEP 05626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2-577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Brasil Jap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r. Paulo Carvalho Ferreira, 94 - Rio Pequeno - CEP 05382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-209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CEU Butant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ngº Heitor Antonio Eiras Garcia, 1870 – R.Pequeno–CEP 05588-0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-4520/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CEU Uirapuru Dep. Cesar Arruda Castanh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zir Miguel nº 849 - Jd. Paulo VI - CEP  05570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-066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EF Profª Daisy Amadio Fujiwa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maralina, 141 - COHAB São Jorge Arpoador- CEP  05565-09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068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F Mal.Deodoro da Fonseca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Imprensa Paulista, 30 - Caxingui - CEP 05517-0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-384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Profª Eda Terezinha Chica Medeiro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ngº Hugo Takahashi, 333-COHAB Educandário- CEP 05563-1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071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anexa ao Educandário Dom Duar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v.EngºHeitor Antonio Eiras Garcia,5985-Educandário-CEP 05564-200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190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Gal. Euclydes de Oliveira  Figueired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Mal.Olímpio Mourão Filho, 187-Vila São Francisco-CEP 05352-0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-454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Ibrahim Nobr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oronel Salvador de Moya, 263 - Vila Alba - CEP 05368-0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-615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Profª Ileusa Caetano da Silv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“D”, 10 - CDHU - Jardim Educandário - CEP 05564-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976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João XXII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Cônego Luis Vieira da Silva, 201 - Jd. João XXIII-CEP 05569-110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07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José de Alcântara  Machado Filh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Mattia Filizzola, 76 - Real Parque - CEP 05685-06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9-15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Julio Mesqui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r. José Aires Neto, 25 - Jardim Bonfiglioli - CEP 05594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5-438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Conde Luiz Eduardo  Matarazz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Padre Tiago Alberione, 150 - Pq.dos Príncipes - CEP 05396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547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EF Profª Maria Alice Borges Gh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achoeira do Poraquê, 575-COHAB Rap.Tavares-CEP 05574-4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90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Pedro Nav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aquina da Lapa, 453 - Jardim Esther Yolanda- CEP 05374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89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Prof. Roberto Man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Cerqueira Bastos, 46 - Jardim Esther - CEP 05374-0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67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Solano Trindad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Gabriel de Carvalho, 60 - Jardim Boa Vista - CEP 05583-0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488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Tarsila do Amar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tal Pigassi, 787 - Jardim Celeste - CEP 05527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-022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Teófilo Benedito Otton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nácio Cervantes, 490 - Parque Ypê - CEP 05572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89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Des. Theodomiro Dia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Dr. José Ória, sem nº - Vila Sônia - CEP 05626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2-585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F Vianna Moo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rancisco Leite Esquerdo, 310 - Jd. Jaqueline - CEP 05528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-162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EJ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Antonio Mariani, 425 - Jardim Ademar de Barros-CEP 05530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2-065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U Butantã - GEST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ngº Heitor Antonio Eiras Garcia, 1870–R..Pequeno–CEP 05588-0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-454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-45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U Uirapuru – GEST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zir Miguel nº 849 - Jd. Paulo VI - CEP  05570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314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.M.E.I.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Aluisio de Almeid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sé Xavier Guimarães, 12 - Jardim Cláudia-CEP 05545-08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529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Antonio Ben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João Batista de Souza Fº, 405 - Jd.Previdência-CEP 05515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1-739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. Antonio Carlos Pacheco e Silv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João Caiaffa, 90 – Jardim Taboão - CEP 05742-1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42-511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. Benedicto Castrucc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achoeira do Poraquê, s/nº - COHAB Raposo Tavares - CEP 05574-4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008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amillo Ashcá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José Porfírio de Souza, 495-COHAB Educandário-CEP 05563-09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483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arolina Maria de Jesu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omingos de Abreu, 458 - Vila Dalva - CEP 05387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2-077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ª Carolina Ribeir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ua Major Walter Carlson, 879 - Jd. </w:t>
            </w:r>
            <w:r>
              <w:rPr>
                <w:rFonts w:cs="Arial" w:ascii="Arial" w:hAnsi="Arial"/>
                <w:sz w:val="22"/>
                <w:szCs w:val="22"/>
              </w:rPr>
              <w:t>Arpoador – CEP 05567-0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974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EU Butant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ngº Heitor Antonio Eiras Garcia, 1870 – R.Pequeno–CEP 05588-0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-4528/9/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EU Uirapur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zir Miguel nº 849 - Jd. Paulo VI - CEP  05570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083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lycie Mendes Carneir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aquina da Lapa, 210 – Jardim Esther Yolanda – CEP 05374-07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891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Des. Dalmo do Valle Noguei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Abrahão Kalil Rezek, 45 - Vila Sônia - CEP 05625-050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2-564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Emir Macedo Noguei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Gal. Araripe de Faria, 405 - Vila Gomes – CEP 05590-0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6-78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Fernando Pesso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artolomeu Bon, 105 – Jardim Alvorada – CEP 05528-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-025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Deputado  Gilberto Chav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rah Newton, 100 – Jardim Boa Vista – CEP 05583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478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el. João Negrã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rancisco Leite Esquerdo, 30 - Jd. Celeste – CEP 05528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-022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ª Maria Aparecida Vita Piant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João Francisco de Melo, s/nº- Vila Nova Alba- CEP 05358-1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-6049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ª Maria José Galvão  de F. Pin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Inácio Cervantes, 480 – Parque Ypê - CEP 05572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90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ª Mariazinha Rezende Fusar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udoro Lincon Berlink, 118 – Jardim Arpoador – CEP 05565-2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706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Monte Castel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ça Monte Castelo, 49 – Butantã - CEP 05505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9-785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Comandante Moren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Marcolino Vaz Figueira, 381 - Jd. Guaraú – CEP 05549-1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496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Educadora Nida Maldi Corazz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rofª Abigail Alves Pires, 76 - Rio Pequeno - CEP 05381-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-549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EI Oscar Pedroso  Horta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ulo Maranhão, 36 – Jardim D’Abril - CEP 05398-1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890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ero Net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Paulo Bourroul nº 100 – Jardim Real  Parque-CEP 05685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8-204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Rio Pequeno 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Benedito de Lima  nº  407 - Rio Pequeno – CEP 05376-02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6-21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I Prof. Ronaldo Porto Mace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Dr. Francisco Patti, 345 – Vila São Francisco – CEP 05352-0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4-2618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E.I.s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N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Vereador Aloysio de Menezes Greenhalg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rancisco Patti, 375 – Vila São Francisco – CEP 05352-0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-589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Dr. Antonio João Abdal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a Ângelo Aparecido dos Santos Dias, 257–Jd. São Jorge–CEP 05568-090 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4-68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Vereador Benedito Roc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enis Chaudet, 150 – Jardim Dracena – CEP 05528-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1-1867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CEU Butantã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. Engº Heitor Antonio Eiras Garcia, 1870 – R. Pequeno–CEP 05588-00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2-45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CEU Uirapuru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azir Miguel nº 849 - Jd. Paulo VI - CEP  05570-03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-192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Cidade de Genebr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achoeira do Poraquê, 100–COHAB Raposo Tavares–CEP 05576-6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1-129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COHAB Raposo Tavar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achoeira do Poraquê, 560–COHAB Raposo Tavares– CEP 05576-45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1-4606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Jardim Julie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lvador Nascimento, 223 – Jd. Bonfiglioli – CEP 05363-11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-38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Jardim São Jorge Arpoad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udoro Lincoln Berlinck, 114 – Jardim Arpoador – CEP 05565-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09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Jardim das Vertent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João Correia da Silva, 53  - Vila Sonia – CEP 05541-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6-00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Prof. José Oz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Bartolomeu Veneto, 200 – Vila Tiradentes – CEP 05364-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-35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Rio Pequeno I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Benedito de Lima, 405 - Rio Pequeno – CEP 05376-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4-30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Roberto Arantes Lanho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Sarah Newton, 146 – Jd. Boa Vista – CEP 05583-0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2-52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I Salvador Lo Turco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Euzébio de Paula Marcondes, 60 – Jd. D’Abril – CEP 05398-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3-0633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83640</wp:posOffset>
                      </wp:positionH>
                      <wp:positionV relativeFrom="page">
                        <wp:posOffset>6532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2pt;margin-top:514.35pt;width:8.95pt;height:8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CEI Profª Yvone Lemos de Almeida Frag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Ney Gonzaga de Lacerda, 17 – Vila Alba – CEP 05368-04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35-68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Yvonne Maluhy Joseph Sab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Rosária Ana Barbosa, 21 – Jardim Esther – CEP 05373-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1-58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</w:t>
      </w:r>
    </w:p>
    <w:sectPr>
      <w:type w:val="nextPage"/>
      <w:pgSz w:orient="landscape" w:w="16838" w:h="11906"/>
      <w:pgMar w:left="113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30:00Z</dcterms:created>
  <dc:creator>Administrador</dc:creator>
  <dc:description/>
  <cp:keywords/>
  <dc:language>en-US</dc:language>
  <cp:lastModifiedBy>Erica Nagumo</cp:lastModifiedBy>
  <cp:lastPrinted>2009-05-07T10:13:00Z</cp:lastPrinted>
  <dcterms:modified xsi:type="dcterms:W3CDTF">2010-04-12T14:30:00Z</dcterms:modified>
  <cp:revision>2</cp:revision>
  <dc:subject/>
  <dc:title>Unidades Educacionais da Diretoria Regional de Educação - Butant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3765402</vt:r8>
  </property>
  <property fmtid="{D5CDD505-2E9C-101B-9397-08002B2CF9AE}" pid="3" name="_AuthorEmail">
    <vt:lpwstr>bcaldeira@PREFEITURA.SP.GOV.BR</vt:lpwstr>
  </property>
  <property fmtid="{D5CDD505-2E9C-101B-9397-08002B2CF9AE}" pid="4" name="_AuthorEmailDisplayName">
    <vt:lpwstr>Bianca Caldeira Strifezzi</vt:lpwstr>
  </property>
  <property fmtid="{D5CDD505-2E9C-101B-9397-08002B2CF9AE}" pid="5" name="_EmailSubject">
    <vt:lpwstr>equipamentos</vt:lpwstr>
  </property>
  <property fmtid="{D5CDD505-2E9C-101B-9397-08002B2CF9AE}" pid="6" name="_ReviewingToolsShownOnce">
    <vt:lpwstr/>
  </property>
</Properties>
</file>