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RETO Nº 54.457, DE 11 DE OUTUBRO DE 2013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era o artigo 6º do Decreto nº 54.156, de 1º de agosto de 2013, que, regulamentando os artigos 34 e 35 da Lei nº 15.764, de 27 de maio de 2013, dispõe sobre a criação, composição e atribuições do Conselho Participativo Municipal em cada Subprefeitur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RNANDO HADDAD, Prefeito do Município de São Paulo, no uso das atribuições que lhe são conferidas por lei,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s limitações técnicas decorrentes da conjugação das áreas territoriais das Subprefeituras com as Zonas Eleitorais do Município de São Paulo para a realização das eleições dos Conselhos Participativos Municipais com o auxílio do Tribunal Regional Eleitoral,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 E C R E T A:</w:t>
      </w:r>
      <w:bookmarkStart w:id="0" w:name="_GoBack"/>
      <w:bookmarkEnd w:id="0"/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º O § 1º do artigo 6º do Decreto nº 54.156, de 1º de agosto de 2013, alterado pelo Decreto nº 54.360, de 19 de setembro de 2013, passa a vigorar com a seguinte redação: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Art. 6º ............................................................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 O eleitor poderá votar uma única vez em até 5 (cinco) candidatos ao Conselho Participativo Municipal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” (NR)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º Este decreto entrará em vigor na data de sua publicação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FEITURA DO MUNICÍPIO DE SÃO PAULO, aos 11 de outubro de 2013, 460º da fundação de São Paulo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RNANDO HADDAD, PREFEITO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ÃO ANTONIO DA SILVA FILHO, Secretário Municipal de Relações Governamentais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NCISCO MACENA DA SILVA, Secretário Municipal de Coordenação das Subprefeituras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TONIO DONATO MADORMO, Secretário do Governo Municipal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ado na Secretaria do Governo Municipal, em 11 de outubro de 2013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56:00Z</dcterms:created>
  <dc:creator>Roberta Leme Schiazza</dc:creator>
  <dc:description/>
  <dc:language>en-US</dc:language>
  <cp:lastModifiedBy>x502210</cp:lastModifiedBy>
  <dcterms:modified xsi:type="dcterms:W3CDTF">2019-04-24T16:56:00Z</dcterms:modified>
  <cp:revision>2</cp:revision>
  <dc:subject/>
  <dc:title/>
</cp:coreProperties>
</file>