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897890</wp:posOffset>
            </wp:positionV>
            <wp:extent cx="5685790" cy="687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sz w:val="21"/>
        </w:rPr>
      </w:pPr>
      <w:r>
        <w:rPr>
          <w:sz w:val="21"/>
        </w:rPr>
        <w:t>(fonte Diário oficial 17.07.2014 pág. 06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