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5"/>
        <w:ind w:left="260" w:right="4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Aos nove dias do mês de novembro de 2015, as Sede da Subprefeitura Aricanduva, foi realizada a décima primeira reunião Ordinária do Conselho Participativo Municipal, sob a Coordenação de Viviane Cristina Assôfra, encontrando-se presente os Conselheiros Titulares: Danilo Perez, Dorival Bezson, José Francelino de Souza, Leni Brandão, Natal Pagliaro, Osvaldo Dias dos Santos, Renê Roldan, Rute Cabral Pereira, Valmir Santana Souza e Viviane Cristina Assôfra. Registramos, ainda a presença de Francisco Assis, Marco Antonio Ernandez (representante subprefeitura), Ana Lúcia R.Oliveira (representante CET/GRE), Sonia Aparecida da Silva, Claudemiro Soares de Castro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aut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Plenária 11/11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25"/>
        <w:ind w:left="980" w:right="460" w:hanging="719"/>
        <w:jc w:val="both"/>
        <w:rPr/>
      </w:pPr>
      <w:r>
        <w:rPr>
          <w:rFonts w:eastAsia="Arial" w:cs="Arial" w:ascii="Arial" w:hAnsi="Arial"/>
          <w:sz w:val="32"/>
        </w:rPr>
        <w:t>1.1</w:t>
        <w:tab/>
        <w:t>Foi apresentado esboço da apresentação da plenária a ser realizada em 11/11 e foi aberto para sugestões dos(as) conselheiros(as)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18"/>
        <w:ind w:left="980" w:right="420" w:hanging="719"/>
        <w:rPr/>
      </w:pPr>
      <w:r>
        <w:rPr>
          <w:rFonts w:eastAsia="Arial" w:cs="Arial" w:ascii="Arial" w:hAnsi="Arial"/>
          <w:sz w:val="32"/>
        </w:rPr>
        <w:t>1.2</w:t>
        <w:tab/>
        <w:t>As sugestões foram anotadas pela coordenadora que providenciará a formulação da apresentaçã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Verb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260" w:right="15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2.1 Foi feito um breve histórico das solicitações de utilização de verba e as dificuldades encontrada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260" w:right="4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2.2 Haverá um estudo para a utilização da verba dentro do prazo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Docu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260" w:right="5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3.1 Documento emitido em 09/2014 protocolado em nome do conselho com diversas requisições. Nem todas as solicitações tramitaram no conselho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260" w:right="3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3.2 Será formado um grupo de trabalho para verificar quais requisições tramitaram pelo conselho e quais são pertinentes as demandas da regi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Informes Gerais e Solicitações Divers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260" w:right="90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4.1 Reunião com conselho em 01/2016 para revisão do plano diretor (lei de zoneamento)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4.2 Comércio ambulante em frente da UBS Carrão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4.3 Obra atrasada na praça Armindo Maza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260" w:right="118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4.4 Solicitação de cronograma de obras foi pedido ao subprefeito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4.5 Distrito da Vila Formosa está sem ponto de votação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4.6 Que ocorreu com a sala do conselho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4.7 Pedido de informação de obra da Sampaio Vidal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4.8 Pedido de informação sobre prefeitura no bairro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4.9 Cronograma de obras para o conselh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0 seminário de formação para os futuros conselheiros das 09:00 às 11:00 dia 14: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