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spacing w:before="0" w:after="200"/>
        <w:jc w:val="both"/>
        <w:rPr/>
      </w:pPr>
      <w:r>
        <w:rPr>
          <w:sz w:val="24"/>
          <w:szCs w:val="24"/>
        </w:rPr>
        <w:t xml:space="preserve">Ata da Assembleia Geral Ordinária do Conselho Participativo Municipal de Pirituba, Jaraguá e São Domingos, realizado aos (05) cinco dias do mês de fevereiro de dois mil e dezoito as (19h) dezenove horas, na Rua Carlos da Cunha Matos, nº 67, Chácara Inglesa  - Distrito de Pirituba - Município de São Paulo - SP. Nesta noite reuniram-se dez (10) dos conselheiros eleitos para o mandato de 2018/2019, conforme lista de presença: Marlene Wentzel, Cláudio Basílio Guimarães, Maria Aparecida da Silva Souza, Norma de Oliveira Neres da Silva, Maria da Conceição de Jesus Moreira, Maria dos Santos Amaral, Fabiano Messias Borges da Silva, Antônio Carlos Pereira da Silva, Leandro José dos Santos e Elenice Aparecida Alves Galvão. Estavam presentes também o Sr. Ivan Lima - Prefeito Regional de Pirituba, Douglas Peixoto da Silva - Prefeitura Regional de Pirituba, Tatiane Aparecida Vicente - Prefeitura Regional de Pirituba, bem como o munícipe Jusevaldo Nascimento. O Sr. Ivan Lima faz a abertura da reunião com a apresentação dos presentes e passa a palavra para o Sr. Antônio Carlos – Coordenador do Conselho Participativo que segue com a abertura e o seguinte informe: Reuniões Ordinárias da SABESP acontecem toda 2ª terça-feira de cada mês, às 9 horas, na Avenida do Anastácio, para a discussão de diversas demandas, tais como: falta de água, vazamentos, esgoto. </w:t>
      </w:r>
      <w:r>
        <w:rPr>
          <w:b/>
          <w:sz w:val="24"/>
          <w:szCs w:val="24"/>
        </w:rPr>
        <w:t>Sr. Antônio Carlos</w:t>
      </w:r>
      <w:r>
        <w:rPr>
          <w:sz w:val="24"/>
          <w:szCs w:val="24"/>
        </w:rPr>
        <w:t xml:space="preserve"> – faz a leitura e aprovação da ata da reunião anterior e dá início à leitura do Regimento Interno do Conselho Participativo, para possível adequação e aprovação de todos os conselheiros, conforme previsto em pauta</w:t>
      </w:r>
      <w:r>
        <w:rPr>
          <w:b/>
          <w:sz w:val="24"/>
          <w:szCs w:val="24"/>
        </w:rPr>
        <w:t xml:space="preserve">. </w:t>
      </w:r>
      <w:r>
        <w:rPr>
          <w:sz w:val="24"/>
          <w:szCs w:val="24"/>
        </w:rPr>
        <w:t xml:space="preserve">Devido ao horário já avançado, suspende-se a leitura do Regimento Interno, que será retomada na próxima reunião. </w:t>
      </w:r>
      <w:r>
        <w:rPr>
          <w:b/>
          <w:sz w:val="24"/>
          <w:szCs w:val="24"/>
        </w:rPr>
        <w:t>Sra. Marlene</w:t>
      </w:r>
      <w:r>
        <w:rPr>
          <w:sz w:val="24"/>
          <w:szCs w:val="24"/>
        </w:rPr>
        <w:t xml:space="preserve"> – o pátio da escola Parque Nações Unidas está cedendo, em 2016 o espaço foi interditado e a solicitação de reforma já foi protocolada para inclusão no orçamento da Prefeitura Regional de Pirituba/ Jaraguá. </w:t>
      </w:r>
      <w:r>
        <w:rPr>
          <w:b/>
          <w:sz w:val="24"/>
          <w:szCs w:val="24"/>
        </w:rPr>
        <w:t>Sra. Elenice</w:t>
      </w:r>
      <w:r>
        <w:rPr>
          <w:sz w:val="24"/>
          <w:szCs w:val="24"/>
        </w:rPr>
        <w:t xml:space="preserve"> – na região há muitas áreas irregulares, com construções que acabam prejudicando toda a população no entorno. </w:t>
      </w:r>
      <w:r>
        <w:rPr>
          <w:b/>
          <w:sz w:val="24"/>
          <w:szCs w:val="24"/>
        </w:rPr>
        <w:t>Sr. Fabiano</w:t>
      </w:r>
      <w:r>
        <w:rPr>
          <w:sz w:val="24"/>
          <w:szCs w:val="24"/>
        </w:rPr>
        <w:t xml:space="preserve"> – é necessário montar uma parceria público/ privada para resoluções mais rápidas dessas questões. </w:t>
      </w:r>
      <w:r>
        <w:rPr>
          <w:b/>
          <w:sz w:val="24"/>
          <w:szCs w:val="24"/>
        </w:rPr>
        <w:t>Sra. Maria</w:t>
      </w:r>
      <w:r>
        <w:rPr>
          <w:sz w:val="24"/>
          <w:szCs w:val="24"/>
        </w:rPr>
        <w:t xml:space="preserve"> – o AMA/ UBS Anhanguera está sem segurança (GCM). </w:t>
      </w:r>
      <w:r>
        <w:rPr>
          <w:b/>
          <w:sz w:val="24"/>
          <w:szCs w:val="24"/>
        </w:rPr>
        <w:t>Sr. Fabiano</w:t>
      </w:r>
      <w:r>
        <w:rPr>
          <w:sz w:val="24"/>
          <w:szCs w:val="24"/>
        </w:rPr>
        <w:t xml:space="preserve"> – CEI Laercio Corte foi furtada no Réveillon. No local acontecem muitos furtos de carros dos funcionários. </w:t>
      </w:r>
      <w:r>
        <w:rPr>
          <w:b/>
          <w:sz w:val="24"/>
          <w:szCs w:val="24"/>
        </w:rPr>
        <w:t xml:space="preserve">Pauta para próxima reunião - dia 05 de março de 2018: 1- Leitura e Aprovação da Ata da 2ª Reunião Ordinária do Conselho; 2- Continuação da elaboração, adequação/readequação do Regimento Interno; 3 – Assuntos Gerais. </w:t>
      </w:r>
      <w:r>
        <w:rPr>
          <w:sz w:val="24"/>
          <w:szCs w:val="24"/>
        </w:rPr>
        <w:t>Nada mais a tratar, foi lavrada esta ATA por mim Tatiane Aparecida Vicente e assinada pelo Coordenador e Secretário acima nominados.</w:t>
      </w:r>
    </w:p>
    <w:sectPr>
      <w:headerReference w:type="default" r:id="rId2"/>
      <w:type w:val="nextPage"/>
      <w:pgSz w:w="11906" w:h="16838"/>
      <w:pgMar w:left="851"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44495" cy="95123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2" t="-25" r="-12" b="-25"/>
                  <a:stretch>
                    <a:fillRect/>
                  </a:stretch>
                </pic:blipFill>
                <pic:spPr bwMode="auto">
                  <a:xfrm>
                    <a:off x="0" y="0"/>
                    <a:ext cx="294449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1:40:00Z</dcterms:created>
  <dc:creator>Sérgio Cóz</dc:creator>
  <dc:description/>
  <cp:keywords/>
  <dc:language>en-US</dc:language>
  <cp:lastModifiedBy>Tatiane Aparecida Vicente</cp:lastModifiedBy>
  <cp:lastPrinted>2018-02-05T14:32:00Z</cp:lastPrinted>
  <dcterms:modified xsi:type="dcterms:W3CDTF">2018-03-06T13:46:00Z</dcterms:modified>
  <cp:revision>11</cp:revision>
  <dc:subject/>
  <dc:title/>
</cp:coreProperties>
</file>