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REQUERIMENTO DE INSCRIÇÃ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Secretaria Municipal de Cultura e Comissão de Averiguação e Avaliação de Projetos Culturai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nome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__________________ (nome do proponente, pessoa física ou jurídica) _________________________________, requer a inscrição do projeto epigrafado para obtenção do incentivo previsto pela Lei Municipal n° 10.923/90, declarando estar ciente e de acordo com as normas previstas no Edital Único 2012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ainda, sob as penas da l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todas as informações e documentos que acompanham o projeto são verdad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projeto nunca foi beneficiado pela Lei Municipal n° 10.923/90, nem por outras leis ou editais de fomento administrados pela Secretaria Municipal d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não apresentou mais de 6 (seis) projetos para pleitear os benefícios do Edital Único 2012, de acordo com as restrições do item 1.3.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compromete a cumprir o disposto na lei n° 12.975/00 (só para projetos que prevejam cobrança de ingres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é o único responsável pelo recolhimento de tributos de qualquer natureza, de pagamentos e direitos autorais e conexos, ou quaisquer outros relativos ao projeto, independente de estarem previstos no orç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não buscará incentivos com contribuinte com o qual mantenha os vínculos proibidos por este Edit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_____de______ de 2012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do empreendedor pessoa física ou do representante legal da pessoa jurídica-hipótese que deve ser comprovada pelo documento hábil)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-GUIA DE APRESENTAÇÃO DO PROJETO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struções para apresentação do projeto, detalhamento, elaboração de orçamento e apresentação de cronograma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DOS CADASTRAIS DO EMPREENDEDOR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(preencha só o que lhe couber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SOA FÍSIC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do empreendedor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_____________________________CCM: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Residencial:_______________________________________________________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Comercial: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rrespondência: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comercial:_________________Telefone residencial;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ular:_____________________________Fax: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MAIL: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de recados: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do procurador(se houver):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 do procurador:______________________________________________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PESSOA JURÍDI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ão social: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_______________________________________________________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comercial:____________________Fax:_______E.MAIL: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NPJ:____________________________CCM: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do representante legal: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 do representante legal: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do procurador(se houver): 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 do procurador: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2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CADASTRAIS DO PROJ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PROJETO: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 EM QUE O PROJETO SE ENQUADRA PRIORITARIAM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ARTES CÊNICAS</w:t>
        <w:tab/>
        <w:tab/>
        <w:tab/>
        <w:tab/>
        <w:t>(  ) LITERATURA E BIBLIOTE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ARTES VISUAIS</w:t>
        <w:tab/>
        <w:tab/>
        <w:tab/>
        <w:tab/>
        <w:t>(  ) MÚSI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INEMA E VÍDEO</w:t>
        <w:tab/>
        <w:tab/>
        <w:tab/>
        <w:t xml:space="preserve">             (  ) PATRIMÔNIO HISTÓRIC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ULTURA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RÍTICA E FORMAÇÃO CULTURA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UTRAS ÁREAS EM QUE O PROJETO SE ENQUAD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ARTES CÊNICAS</w:t>
        <w:tab/>
        <w:tab/>
        <w:tab/>
        <w:tab/>
        <w:t>(  )LITERATURA E BIBLIOTE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ARTES VISUAIS</w:t>
        <w:tab/>
        <w:tab/>
        <w:tab/>
        <w:tab/>
        <w:t>(  ) MÚSI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INEMA E VÍDEO</w:t>
        <w:tab/>
        <w:t xml:space="preserve">          </w:t>
        <w:tab/>
        <w:tab/>
        <w:t xml:space="preserve">             (  ) PATRIMÔNIO HISTÓRIC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ULTURA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CRÍTICA E FORMAÇÃO CULTURAL</w:t>
        <w:tab/>
        <w:t>(  ) OUTRA – ESPECIFIQU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técnico: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total do projeto: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do Incentivo municipal que pretende receber: 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 patrocínio direto? Quanto? 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 recursos de outras leis (quais e quanto?): ___________________________ 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previsão de auferir receita com o produto (   )sim  (   ) n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iva de Receita a ser auferida com o projeto: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zo de realização do projeto ( período, meses) _________________________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 - DESCRIÇÃO DO PRODU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forma clara e sucin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- JUSTIFICATIVA DO PROJETO DO PONTO DE VISTA DO VALOR CULT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 - DESCREVA AS ATIVIDADES QUE SERÃO DESENVOLVIDAS OU REALIZADAS EM SÃO PAUL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pecificar os loc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 xml:space="preserve">6- DIREITOS DE AUTOR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clareça o NOME DO DETENTOR DOS DIREITOS AUTORAIS, SE HAVERÁ PAGAMENTO DE DIREITOS AUTORAIS E VALOR; SE o MATERIAL já é DE DOMÍNIO PÚBLICO </w:t>
      </w:r>
    </w:p>
    <w:p>
      <w:pPr>
        <w:pStyle w:val="Heading9"/>
        <w:jc w:val="both"/>
        <w:rPr>
          <w:caps/>
          <w:color w:val="000000"/>
          <w:sz w:val="20"/>
        </w:rPr>
      </w:pPr>
      <w:r>
        <w:rPr>
          <w:color w:val="000000"/>
          <w:sz w:val="20"/>
        </w:rPr>
        <w:t xml:space="preserve">7- FICHA TÉCNIC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forme os nomes de Produtor executivo, diretor, autor, artista, curador, ilustrador, fotógrafo, roteirista, cantor, intérprete,</w:t>
      </w:r>
      <w:r>
        <w:rPr>
          <w:rFonts w:cs="Arial" w:ascii="Arial" w:hAnsi="Arial"/>
          <w:color w:val="000000"/>
        </w:rPr>
        <w:t xml:space="preserve"> musico, coreógrafo, </w:t>
      </w:r>
      <w:r>
        <w:rPr>
          <w:rFonts w:cs="Arial" w:ascii="Arial" w:hAnsi="Arial"/>
          <w:color w:val="000000"/>
          <w:sz w:val="16"/>
          <w:szCs w:val="16"/>
        </w:rPr>
        <w:t>escritor, Compositor, atores, artistas visuais, bailarino, orquestra, companhia ou grupo.Informe o número de integrantes da equipe de criação e os principais integrantes.Informe a COMISSÃO JULGADORA</w:t>
      </w:r>
      <w:r>
        <w:rPr>
          <w:rFonts w:cs="Arial" w:ascii="Arial" w:hAnsi="Arial"/>
          <w:cap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8- Cronograma de realização do projeto </w:t>
      </w:r>
    </w:p>
    <w:p>
      <w:pPr>
        <w:pStyle w:val="TextBody"/>
        <w:rPr/>
      </w:pPr>
      <w:r>
        <w:rPr>
          <w:sz w:val="16"/>
          <w:szCs w:val="16"/>
        </w:rPr>
        <w:t>o cronograma deve prever o período ou intervalo de tempo necessário à realização de cada uma das atividades nas quais o projeto se desdobrará. as atividades terão de ser específicas, cada uma abrangendo as etapas, serviços e trabalhos indispensáveis para que o projeto se realize</w:t>
      </w:r>
      <w:r>
        <w:rPr>
          <w:sz w:val="2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>9- PLANO DE DISTRIBUIÇÃ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escreva como SERÁ REALIZADA A APRESENTAÇÃO ou temporadas a preços populares, se o público será pagante, a redução de preço decorrente do incentivo. Apresente o comparativo de custo do produto cultural com e sem incentivo. Informe os horários abertos ao público gratuitamente de mostras, exposições, teatros, ensaios abertos, etc e o período em que ocorrerá a temporada a preços populares e o valor dos ingressos.</w:t>
      </w:r>
    </w:p>
    <w:p>
      <w:pPr>
        <w:pStyle w:val="Normal"/>
        <w:widowControl w:val="false"/>
        <w:jc w:val="both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>10- PLANO DE DIVULGAÇÃ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crição da mídia a ser utilizada e quantidad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resente o plano de divulgação do projeto cultural (anúncios, mala direta, folhetos, assessoria de imprensa, etc.), pormenorizando  os veículos a serem empregados e quantidades previstas para sua veiculação em cada um deles.</w:t>
      </w:r>
    </w:p>
    <w:p>
      <w:pPr>
        <w:pStyle w:val="Normal"/>
        <w:widowControl w:val="false"/>
        <w:jc w:val="both"/>
        <w:rPr>
          <w:rFonts w:ascii="Arial" w:hAnsi="Arial" w:eastAsia="Arial" w:cs="Arial"/>
          <w:caps/>
          <w:color w:val="000000"/>
        </w:rPr>
      </w:pPr>
      <w:r>
        <w:rPr>
          <w:rFonts w:eastAsia="Arial" w:cs="Arial" w:ascii="Arial" w:hAnsi="Arial"/>
          <w:caps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 ORÇAMENTO DETALHADO DE TODO O PROJE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criminar  todas as despesas do projeto, incluindo as pleiteadas e/ou obtidas de outras fontes, em reais. Não serão aceitos valore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obais por item, sem correspondente detalhamento de sua composição.  Todo o orçamento deve estar claramente apresentado, co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detalhadas e especificadas nos tópicos correspondentes, de acordo com a seqüência estabelecida no formulário gu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detalhamento do orçamento deve conter:primeira coluna: itens.segunda coluna:  subitens.terceira coluna: quantidades relativa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os itens e  subítens.quarta coluna , a unidade de medida adotada.quinta coluna, o preço unitário utilizado em cada subítem.sex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una, o preço total dos subiten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1) ITEM DESPESAS DE PRÉ-PRODUÇÃ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) ITEM DESPESAS DE PRODUÇÃ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ITEM DESPESAS DE DIVULG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limitada a 10% da somatória das despesas de pré-produção e produção do projeto até o máximo de R$ 30.000,00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ITEM DESPESAS DE ADMINISTR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limitada a 10% da somatória das despesas de pré-produção e produção do projeto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ITEM DESPESAS DE AGENCIA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limitada a 10% da somatória das despesas de pré-produção e produção do projeto até o máximo de R$ 15.000,00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) VALOR TOTAL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 ORÇAMENTO DETALHADO DA PARTE INCENTI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riminar as despesas que serão arcadas com incentivo 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) ITEM DESPESAS DE PRÉ-PRODUÇÃ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) ITEM DESPESAS DE PRODUÇÃ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ITEM DESPESAS DE DIVULG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limitada a 10% da somatória das despesas de pré-produção e produção do projeto até o máximo de R$ 30.000,00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ITEM DESPESAS DE ADMINISTR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limitada a 10% da somatória das despesas de pré-produção e produção do projeto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ITEM DESPESAS DE AGENCIA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limitada a 10% da somatória das despesas de pré-produção e produção do projeto até o máximo de R$ 15.000,00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t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unitá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tota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) VALOR TOTAL DA PARTE INCENTIV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974"/>
        <w:gridCol w:w="180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napToGrid w:val="false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1985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25:00Z</dcterms:created>
  <dc:creator>d650567</dc:creator>
  <dc:description/>
  <dc:language>en-US</dc:language>
  <cp:lastModifiedBy>d650567</cp:lastModifiedBy>
  <cp:lastPrinted>2012-03-30T14:24:00Z</cp:lastPrinted>
  <dcterms:modified xsi:type="dcterms:W3CDTF">2012-04-10T17:25:00Z</dcterms:modified>
  <cp:revision>2</cp:revision>
  <dc:subject/>
  <dc:title>ANEXO I - REQUERIMENTO DE INSCRIÇÃO</dc:title>
</cp:coreProperties>
</file>