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240" w:after="0"/>
        <w:ind w:left="2124" w:hanging="0"/>
        <w:jc w:val="left"/>
        <w:outlineLvl w:val="0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RESOLUÇÃO Nº  50 / CONPRESP / 20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71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21 de maio de 2018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decisão do Conselho de Defesa do Patrimônio Histórico, Arqueológico, Artístico e Turístico do Estado de São Paulo – CONDEPHAAT, consubstanciada na Resolução de Tombamento SC 62, datada de 19 de dezembro de 2017 e publicada no DOESP-Seção I de 21/12/2017, página 60, que tombou os Edifícios Leonardo da Vinci e Colmeia bem como o pátio existente entre os dois prédios, integrante do conjunto arquitetônico do atual Colégio Dante Alighieri, localizado na Alameda Jaú, nº 1061, nesta Capital;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que o Colégio Dante Alighieri é expressivo remanescente da memória da imigração italiana em São Paulo, que influenciou de forma significativa a cultura paulista, nas suas várias dimensões sócio-políticas e culturai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 importância da educação na socialização dos imigrantes italianos, agentes sociais que propiciaram, sobretudo no sudeste do país, a formação de segmentos literários, práticas cotidianas e repertório de linguagem expressivos no Estado;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CONSIDERANDO </w:t>
      </w:r>
      <w:r>
        <w:rPr>
          <w:rFonts w:cs="Calibri" w:ascii="Calibri" w:hAnsi="Calibri"/>
          <w:szCs w:val="24"/>
        </w:rPr>
        <w:t>tratar-se de projeto do Giullio Micheli, que colaborou na construção de diversos bens que ainda compõem a paisagem paulistana, que também foram tombadas pelo Condephaat;</w:t>
      </w:r>
    </w:p>
    <w:p>
      <w:pPr>
        <w:pStyle w:val="Normal"/>
        <w:spacing w:lineRule="auto" w:line="360"/>
        <w:ind w:firstLine="1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6-0.159.419-0 e 2016-0.143.878-4 referente à abertura de tombamento dos imóveis indicados pela população para a preservação como</w:t>
      </w:r>
      <w:r>
        <w:rPr>
          <w:rFonts w:cs="Calibri" w:ascii="Calibri" w:hAnsi="Calibri"/>
          <w:b/>
          <w:bCs/>
        </w:rPr>
        <w:t xml:space="preserve"> ZONAS ESPECIAIS DE PRESERVAÇÃO CULTURAL (ZEPEC) </w:t>
      </w:r>
      <w:r>
        <w:rPr>
          <w:rFonts w:cs="Calibri" w:ascii="Calibri" w:hAnsi="Calibri"/>
          <w:bCs/>
        </w:rPr>
        <w:t>e que culminaram com a elaboração da Resolução 23/CONPRESP/2016, especificamente no ANEXO I, item 20, cujo teor foi publicado no DOC 01/10/2016, páginas 111 e 112 e republicado no DOC 24/05/2017, página 18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TOMBAR “EX-OFFICIO”,</w:t>
      </w:r>
      <w:r>
        <w:rPr>
          <w:rFonts w:cs="Calibri" w:ascii="Calibri" w:hAnsi="Calibri"/>
        </w:rPr>
        <w:t xml:space="preserve"> nos termos do parágrafo único do artigo 7º da Lei n° 10.032 de 27 de dezembro de 1985, o </w:t>
      </w:r>
      <w:r>
        <w:rPr>
          <w:rFonts w:cs="Calibri" w:ascii="Calibri" w:hAnsi="Calibri"/>
          <w:b/>
        </w:rPr>
        <w:t>COLÉGIO DANTE ALIGHIERI</w:t>
      </w:r>
      <w:r>
        <w:rPr>
          <w:rFonts w:cs="Calibri" w:ascii="Calibri" w:hAnsi="Calibri"/>
        </w:rPr>
        <w:t xml:space="preserve">, localizado na Alameda Jaú nº 1061, integrante do quadrilátero formado pela Alameda Jaú, Rua Peixoto Gomide, Alameda Itu e Alameda Casa Branca, no bairro </w:t>
      </w:r>
      <w:r>
        <w:rPr>
          <w:rFonts w:cs="Arial" w:ascii="Calibri" w:hAnsi="Calibri"/>
          <w:shd w:fill="FFFFFF" w:val="clear"/>
        </w:rPr>
        <w:t>da Consolação</w:t>
      </w:r>
      <w:r>
        <w:rPr>
          <w:rFonts w:cs="Calibri" w:ascii="Calibri" w:hAnsi="Calibri"/>
        </w:rPr>
        <w:t xml:space="preserve"> (Setor 010 - Quadra 090 - Lote 0001-2 do Cadastro de Contribuintes da Secretaria Municipal da Fazenda), registrado sob o nº 100.067 do 13º Oficial de Registro de Imóveis da Comarca de São Paulo, como bem cultural de interesse artístico, urbanístico, paisagístico, histórico e turístic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Parágrafo único:</w:t>
      </w:r>
      <w:r>
        <w:rPr>
          <w:rFonts w:cs="Calibri" w:ascii="Calibri" w:hAnsi="Calibri"/>
        </w:rPr>
        <w:t xml:space="preserve"> O presente tombamento aplica-se aos seguintes elementos e edificações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difício Leonardo da Vinc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Edifício Colmei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átio interno existente entre os dois prédi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De modo a assegurar a preservação dos elementos listados no Artigo 1º, ficam previstas as seguintes diretrizes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s intervenções previstas nos elementos tombados devem apresentar soluções em conformidade às suas especificidades tipológicas, materiais, construtivas e espaciais e arquitetônica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Não serão permitidas novas construções no pátio listado, de modo a manter as relações espaciais entre os edifícios listados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Fica estabelecida como área envoltória do bem ora tombado o lote no qual se insere os edifícios citados no artigo 1º, parágrafo único, definido pelas Alamedas Jaú, Casa Branca, Itu e Rua Peixoto Gomi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Os projetos de futuras intervenções nas áreas livres deverão se harmonizar com os edifícios tombados e serem previamente analisados pelo DPH e aprovada pelo CONPRESP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As intervenções internas e obras que não demandem aumento de área e alteração na fachada dos edifícios não listados estão isentos de aprovação do 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4º - </w:t>
      </w:r>
      <w:r>
        <w:rPr>
          <w:rFonts w:cs="Arial" w:ascii="Calibri" w:hAnsi="Calibri"/>
          <w:color w:val="000000"/>
        </w:rPr>
        <w:t xml:space="preserve">Qualquer intervenção no perímetro descrito no artigo 1º deverá ser </w:t>
      </w:r>
      <w:r>
        <w:rPr>
          <w:rFonts w:cs="Arial" w:ascii="Calibri" w:hAnsi="Calibri"/>
        </w:rPr>
        <w:t>previamente analisada pelo Departamento do Patrimônio Histórico (DPH) e aprovada pelo CONPRESP, com exceção do inciso II do artigo anteri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Constitui parte integrante desta Resolução o </w:t>
      </w:r>
      <w:r>
        <w:rPr>
          <w:rFonts w:cs="Calibri" w:ascii="Calibri" w:hAnsi="Calibri"/>
          <w:b/>
          <w:caps/>
        </w:rPr>
        <w:t>mapa</w:t>
      </w:r>
      <w:r>
        <w:rPr>
          <w:rFonts w:cs="Calibri" w:ascii="Calibri" w:hAnsi="Calibri"/>
        </w:rPr>
        <w:t xml:space="preserve"> de perímetro de tombamento e de área envoltória.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6º</w:t>
      </w:r>
      <w:r>
        <w:rPr>
          <w:rFonts w:cs="Calibri" w:ascii="Calibri" w:hAnsi="Calibri"/>
        </w:rPr>
        <w:t xml:space="preserve"> - Esta Resoluçã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8/06/2018 – páginas 12 e 13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42:00Z</dcterms:created>
  <dc:creator>Maria Ester de Araujo Lopes</dc:creator>
  <dc:description/>
  <dc:language>en-US</dc:language>
  <cp:lastModifiedBy>d788321</cp:lastModifiedBy>
  <cp:lastPrinted>2016-10-25T11:11:00Z</cp:lastPrinted>
  <dcterms:modified xsi:type="dcterms:W3CDTF">2018-06-11T20:42:00Z</dcterms:modified>
  <cp:revision>2</cp:revision>
  <dc:subject/>
  <dc:title>Folha de Informação n</dc:title>
</cp:coreProperties>
</file>