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Nº 44 / CONPRESP / 2017</w:t>
      </w:r>
    </w:p>
    <w:p>
      <w:pPr>
        <w:pStyle w:val="Heading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/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58ª Reunião Ordinária</w:t>
      </w:r>
      <w:r>
        <w:rPr>
          <w:rFonts w:cs="Arial" w:ascii="Calibri" w:hAnsi="Calibri"/>
          <w:bCs/>
          <w:szCs w:val="24"/>
        </w:rPr>
        <w:t xml:space="preserve"> realizada em </w:t>
      </w:r>
      <w:r>
        <w:rPr>
          <w:rFonts w:cs="Arial" w:ascii="Calibri" w:hAnsi="Calibri"/>
          <w:b/>
          <w:bCs/>
          <w:szCs w:val="24"/>
        </w:rPr>
        <w:t>04 de dezembro de</w:t>
      </w:r>
      <w:r>
        <w:rPr>
          <w:rFonts w:cs="Arial" w:ascii="Calibri" w:hAnsi="Calibri"/>
          <w:bCs/>
          <w:szCs w:val="24"/>
        </w:rPr>
        <w:t xml:space="preserve"> </w:t>
      </w:r>
      <w:r>
        <w:rPr>
          <w:rFonts w:cs="Arial" w:ascii="Calibri" w:hAnsi="Calibri"/>
          <w:b/>
          <w:bCs/>
          <w:szCs w:val="24"/>
        </w:rPr>
        <w:t>2017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 o conjunto de imóveis listados pela Resolução 04/C</w:t>
      </w:r>
      <w:r>
        <w:rPr>
          <w:rFonts w:cs="Calibri" w:ascii="Calibri" w:hAnsi="Calibri"/>
          <w:bCs/>
          <w:caps/>
        </w:rPr>
        <w:t>onpresp</w:t>
      </w:r>
      <w:r>
        <w:rPr>
          <w:rFonts w:cs="Calibri" w:ascii="Calibri" w:hAnsi="Calibri"/>
          <w:bCs/>
        </w:rPr>
        <w:t>/2016 localiza-se na chamada Várzea do Carmo ou do Glicério, extensa área urbanizada resultante da retificação e ocupação da margem esquerda do Rio Tamanduateí, a partir do final do século XIX, permitindo o uso industrial, comercial e público dessa regiã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 as edificações listadas são remanescentes que fortaleceram a ocupação urbana iniciada no final do século XIX até meados do século XX, marcando a formação histórica dessa área com sua diversidade arquitetônica e constituindo-se em bens de valor afetivo e referencial para a população local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CONSIDERANDO </w:t>
      </w:r>
      <w:r>
        <w:rPr>
          <w:rFonts w:cs="Arial" w:ascii="Calibri" w:hAnsi="Calibri"/>
          <w:bCs/>
        </w:rPr>
        <w:t xml:space="preserve">que o Conjunto Habitacional da Várzea do Carmo, projetado na década de 1940 pelo arquiteto Attílio Corrêa Lima, com a colaboração de Hélio Lage Uchôa Cavalcanti, José Theódulo da Silva e Alberto de Mello Flores, mesmo não tendo sido edificado integralmente, constitui-se num dos projetos pioneiros de habitação social realizado pelo antigo IAPI (Instituto de Aposentadoria e Pensões dos Industriários) em São Paulo;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CONSIDERANDO </w:t>
      </w:r>
      <w:r>
        <w:rPr>
          <w:rFonts w:cs="Arial" w:ascii="Calibri" w:hAnsi="Calibri"/>
          <w:bCs/>
        </w:rPr>
        <w:t xml:space="preserve">que os dois edifícios construídos na década de 1960 para uso pela Previdência Social – a atual Agência do INSS (projetada pelo arquiteto Zenon Lotufo)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</w:rPr>
        <w:t>e o antigo Almoxarifado e Administração (projeto do arquiteto Alfredo De Divitiis) – constituem bons exemplos da arquitetura brutalista e moderna aplicada em edifícios de uso públic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 xml:space="preserve">CONSIDERANDO </w:t>
      </w:r>
      <w:r>
        <w:rPr>
          <w:rFonts w:cs="Arial" w:ascii="Calibri" w:hAnsi="Calibri"/>
          <w:bCs/>
        </w:rPr>
        <w:t>que o edifício projetado por Arnaldo Gladosch para a antiga Mesbla Veículos, por seu porte e implantação no alinhamento da Avenida do Estado, e pelas características expressivas de seu projeto, como o torreão de esquina e o tratamento em tijolos aparentes das fachadas, representa uma referência marcante na paisagem dessa áre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CONSIDERANDO </w:t>
      </w:r>
      <w:r>
        <w:rPr>
          <w:rFonts w:cs="Arial" w:ascii="Calibri" w:hAnsi="Calibri"/>
          <w:bCs/>
        </w:rPr>
        <w:t>que o edifício da Mesquita Brasil, projetado pelo engenheiro Paulo Taufik Camasmie na década de 1950, apresenta características arquitetônicas expressivas das construções religiosas muçulmanas e foi a primeira mesquita construída no país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 xml:space="preserve">CONSIDERANDO </w:t>
      </w:r>
      <w:r>
        <w:rPr>
          <w:rFonts w:cs="Arial" w:ascii="Calibri" w:hAnsi="Calibri"/>
          <w:bCs/>
        </w:rPr>
        <w:t>que o edifício da antiga Gráfica Municipal é exemplo das tipologias de construções públicas, edificadas na década de 1940, e abrigou durante várias décadas relevantes atividades gráficas da Prefeitura de São Paul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 a seleção e o reconhecimento desse conjunto de bens resultou de estudos elaborados pelo DPH, a partir do IGEPAC – Complementar do bairro da Liberdade/Cambuci; e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contido no processo administrativo nº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>2015-0.318.472-9,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</w:rPr>
        <w:t xml:space="preserve">TOMBAR </w:t>
      </w:r>
      <w:r>
        <w:rPr>
          <w:rFonts w:cs="Calibri" w:ascii="Calibri" w:hAnsi="Calibri"/>
          <w:bCs/>
        </w:rPr>
        <w:t>um</w:t>
      </w:r>
      <w:r>
        <w:rPr>
          <w:rFonts w:cs="Calibri" w:ascii="Calibri" w:hAnsi="Calibri"/>
        </w:rPr>
        <w:t xml:space="preserve"> conjunto de edificações do</w:t>
      </w:r>
      <w:r>
        <w:rPr>
          <w:rFonts w:cs="Calibri" w:ascii="Calibri" w:hAnsi="Calibri"/>
          <w:b/>
        </w:rPr>
        <w:t xml:space="preserve"> BAIRRO DO CAMBUCI</w:t>
      </w:r>
      <w:r>
        <w:rPr>
          <w:rFonts w:cs="Calibri" w:ascii="Calibri" w:hAnsi="Calibri"/>
        </w:rPr>
        <w:t>, situadas em área da Prefeitura Regional da Sé e identificadas no Quadro I e na Planta que integram esta Resoluçã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 xml:space="preserve">Artigo 2º - </w:t>
      </w:r>
      <w:r>
        <w:rPr>
          <w:rFonts w:cs="Arial" w:ascii="Calibri" w:hAnsi="Calibri"/>
          <w:bCs/>
        </w:rPr>
        <w:t>Qualquer projeto ou intervenção nesses imóveis deverá ser previamente analisado pelo Departamento do Patrimônio Histórico - DPH e aprovado pelo CONPRESP.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Artigo 3º</w:t>
      </w:r>
      <w:r>
        <w:rPr>
          <w:rFonts w:cs="Arial" w:ascii="Calibri" w:hAnsi="Calibri"/>
          <w:bCs/>
        </w:rPr>
        <w:t xml:space="preserve">– Fica definido como área envoltória do Conjunto Habitacional da Várzea do Carmo o lote localizado na Rua Vieira Ravasco e Praça Donatello, cadastrado sob o número de contribuinte 004.034.0350-2 da Secretaria Municipal da Fazenda, conforme indicado em planta anexa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arágrafo Único: Os demais bens listados no Quadro I ficam isentos de área envoltóri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4º</w:t>
      </w:r>
      <w:r>
        <w:rPr>
          <w:rFonts w:cs="Calibri" w:ascii="Calibri" w:hAnsi="Calibri"/>
        </w:rPr>
        <w:t xml:space="preserve"> - Esta Resolução entrará em vigor na data de sua publicação, revogadas as disposições em contrár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29/03/2018 – páginas 22 e 23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3740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0:00Z</dcterms:created>
  <dc:creator>Maria Ester de Araujo Lopes</dc:creator>
  <dc:description/>
  <dc:language>en-US</dc:language>
  <cp:lastModifiedBy>d788321</cp:lastModifiedBy>
  <cp:lastPrinted>2017-12-07T15:03:00Z</cp:lastPrinted>
  <dcterms:modified xsi:type="dcterms:W3CDTF">2018-03-29T12:00:00Z</dcterms:modified>
  <cp:revision>2</cp:revision>
  <dc:subject/>
  <dc:title>Folha de Informação n</dc:title>
</cp:coreProperties>
</file>