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 37/ CONPRESP / 2017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Indent"/>
        <w:autoSpaceDE w:val="false"/>
        <w:rPr/>
      </w:pPr>
      <w:r>
        <w:rPr>
          <w:rFonts w:cs="Calibri" w:ascii="Calibri" w:hAnsi="Calibri"/>
          <w:szCs w:val="24"/>
        </w:rPr>
        <w:t>O Conselho Municipal de Preservação do Patrimônio Histórico, Cultural e Ambiental da Cidade de São Paulo - CONPRESP, no uso de suas atribuições legais e nos termos da Lei nº 10.032, de 27 de dezembro de 1985 e alterações posteriores e de acordo com a decisão dos Conselheiros presentes à 656</w:t>
      </w:r>
      <w:r>
        <w:rPr>
          <w:rFonts w:cs="Calibri" w:ascii="Calibri" w:hAnsi="Calibri"/>
          <w:b/>
          <w:szCs w:val="24"/>
        </w:rPr>
        <w:t>ª Reunião Ordinária</w:t>
      </w:r>
      <w:r>
        <w:rPr>
          <w:rFonts w:cs="Calibri" w:ascii="Calibri" w:hAnsi="Calibri"/>
          <w:szCs w:val="24"/>
        </w:rPr>
        <w:t xml:space="preserve"> realizada em 13</w:t>
      </w:r>
      <w:r>
        <w:rPr>
          <w:rFonts w:cs="Calibri" w:ascii="Calibri" w:hAnsi="Calibri"/>
          <w:b/>
          <w:szCs w:val="24"/>
        </w:rPr>
        <w:t xml:space="preserve"> de novembro de 2017</w:t>
      </w:r>
      <w:r>
        <w:rPr>
          <w:rFonts w:cs="Calibri" w:ascii="Calibri" w:hAnsi="Calibri"/>
          <w:szCs w:val="24"/>
        </w:rPr>
        <w:t>;</w:t>
      </w:r>
    </w:p>
    <w:p>
      <w:pPr>
        <w:pStyle w:val="TextBodyIndent"/>
        <w:autoSpaceDE w:val="fals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o valor histórico da Casa Madre Assunta Marchetti, no bairro da Vila Prudente, antigo Orphanato Cristóvam Colombo – Seção feminina, inaugurado em 1904 e o resultado da ação missioneira do Padre José Marchetti e outros padres no trabalho com crianças imigrantes italianas órfãs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os trabalhos de referência assistencial da Madre Assunta Marchetti  no orfanato, de 1904 até 1948,  sendo beatificada em 25 de outubro de 2014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o local ainda hoje continua exercendo seus serviços assistenciais, de relevante importância para a cidade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o valor cultural e arquitetônico deste imóvel, construído entre 1896 e 1904; 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94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 contido no processo administrativo nº 2015-0.236.078-7;</w:t>
      </w:r>
    </w:p>
    <w:p>
      <w:pPr>
        <w:pStyle w:val="Corpodetexto2"/>
        <w:autoSpaceDE w:val="false"/>
        <w:spacing w:lineRule="auto" w:line="360" w:before="0" w:after="0"/>
        <w:ind w:firstLine="709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OLVE:</w:t>
      </w:r>
    </w:p>
    <w:p>
      <w:pPr>
        <w:pStyle w:val="Corpodetexto2"/>
        <w:autoSpaceDE w:val="false"/>
        <w:spacing w:lineRule="auto" w:line="360" w:before="0" w:after="0"/>
        <w:ind w:firstLine="709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1º - TOMBAR</w:t>
      </w:r>
      <w:r>
        <w:rPr>
          <w:rFonts w:cs="Arial" w:ascii="Calibri" w:hAnsi="Calibri"/>
        </w:rPr>
        <w:t xml:space="preserve"> 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aps/>
        </w:rPr>
        <w:t xml:space="preserve">Casa Madre Assunta Marchetti, </w:t>
      </w:r>
      <w:r>
        <w:rPr>
          <w:rFonts w:cs="Arial" w:ascii="Calibri" w:hAnsi="Calibri"/>
        </w:rPr>
        <w:t xml:space="preserve">antigo </w:t>
      </w:r>
      <w:r>
        <w:rPr>
          <w:rFonts w:cs="Arial" w:ascii="Calibri" w:hAnsi="Calibri"/>
          <w:b/>
          <w:caps/>
        </w:rPr>
        <w:t xml:space="preserve">Orphanato Cristóvam Colombo – </w:t>
      </w:r>
      <w:r>
        <w:rPr>
          <w:rFonts w:cs="Arial" w:ascii="Calibri" w:hAnsi="Calibri"/>
          <w:b/>
        </w:rPr>
        <w:t>Seção Feminina</w:t>
      </w:r>
      <w:r>
        <w:rPr>
          <w:rFonts w:cs="Arial" w:ascii="Calibri" w:hAnsi="Calibri"/>
          <w:caps/>
        </w:rPr>
        <w:t xml:space="preserve">, </w:t>
      </w:r>
      <w:r>
        <w:rPr>
          <w:rFonts w:cs="Arial" w:ascii="Calibri" w:hAnsi="Calibri"/>
        </w:rPr>
        <w:t>situada na Rua do Orfanato nº 883 e 889 com Rua Francisco Polito nº 179, no Bairro e Prefeitura Regional da Vila Prudente contribuinte 100.037.0010-1 e correspondendo a parte do imóvel de matrícula nº 126.672 do 6º Cartório de Registro de Imóveis em área maio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Calibri" w:hAnsi="Calibri"/>
          <w:b/>
        </w:rPr>
        <w:t xml:space="preserve">Parágrafo Primeiro: </w:t>
      </w:r>
      <w:r>
        <w:rPr>
          <w:rFonts w:eastAsia="Arial" w:cs="Arial" w:ascii="Calibri" w:hAnsi="Calibri"/>
        </w:rPr>
        <w:t xml:space="preserve">a parte tombada do lote corresponde ao seguinte perímetro descrito abaixo e representado em planta: </w:t>
      </w:r>
      <w:r>
        <w:rPr>
          <w:rFonts w:cs="Calibri" w:ascii="Calibri" w:hAnsi="Calibri"/>
        </w:rPr>
        <w:t>a área tem início no ponto situado na Rua Francisco Polito, distante 123,55 metros da esquina da mesma Rua com a Rua do Orfanato, na quadra 37 do setor 100 (1), seguindo por esta mesma divisa por 71,32m, virando à direita (2) com ângulo interno de 89°58’ e reta de 0,66m, seguindo à esquerda (3) com ângulo interno de 90°30’ e reta de 34,59m, seguindo à direita (4) com ângulo interno de 88°39’ e reta de 15,34m, seguindo à direita (5) com ângulo interno de 168°32’ e reta de 5,69m, seguindo à esquerda (6) com ângulo interno de 160°38’ e reta de 22,4m, seguindo à direita (7) com ângulo interno de 121°41’ e reta de 20,06m, seguindo à direita (8) com ângulo interno de 167°51’ e reta de 19,69m, seguindo à esquerda (9) com ângulo interno de 109°43’ e reta de 53,26m, seguindo à direita (10) com ângulo interno de 87°57’ e reta de 3,24m, seguindo à esquerda (11) com ângulo interno de 89°12’ e reta de 9,33m,  encontrando a testada do lote à Rua do Orfanato, a qual segue paralela por 6,99m, seguindo à direita (12) com ângulo interno de 90° e reta de 40,92m, seguindo à esquerda (13) com ângulo interno de 90°05’ e reta de 10,58m, seguindo à esquerda (14) com ângulo interno 90°19’ e reta de 5,85m, seguindo à direita (15) com ângulo interno 89°53’ e reta de 30,37m, seguindo à direita (16) com ângulo interno 90°08’ e reta de 10,29m, seguindo à esquerda (17) com ângulo interno de 88°52’ e reta de 19,94m, e encontrando novamente a Rua Francisco Polito a qual segue paralela por 79,52m, retornando ao ponto inici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Parágrafo Segundo:</w:t>
      </w:r>
      <w:r>
        <w:rPr>
          <w:rFonts w:eastAsia="Arial" w:cs="Arial" w:ascii="Calibri" w:hAnsi="Calibri"/>
        </w:rPr>
        <w:t xml:space="preserve"> Fica definida a proteção do </w:t>
      </w:r>
      <w:r>
        <w:rPr>
          <w:rFonts w:cs="Calibri" w:ascii="Calibri" w:hAnsi="Calibri"/>
        </w:rPr>
        <w:t xml:space="preserve">Edifício Principal Histórico onde </w:t>
      </w:r>
      <w:r>
        <w:rPr>
          <w:rFonts w:eastAsia="Arial" w:cs="Arial" w:ascii="Calibri" w:hAnsi="Calibri"/>
        </w:rPr>
        <w:t xml:space="preserve">deverão ser preservados </w:t>
      </w:r>
      <w:r>
        <w:rPr>
          <w:rFonts w:cs="Calibri" w:ascii="Calibri" w:hAnsi="Calibri"/>
        </w:rPr>
        <w:t>os elementos arquitetônicos e construtivos externos, bem como os elementos arquitetônicos e construtivos internos: vãos, esquadrias das</w:t>
      </w:r>
      <w:r>
        <w:rPr>
          <w:rFonts w:eastAsia="Arial" w:cs="Arial" w:ascii="Calibri" w:hAnsi="Calibri"/>
        </w:rPr>
        <w:t xml:space="preserve"> portas internas</w:t>
      </w:r>
      <w:r>
        <w:rPr>
          <w:rFonts w:cs="Calibri" w:ascii="Calibri" w:hAnsi="Calibri"/>
        </w:rPr>
        <w:t>, pisos de madeira em tábua corrida no térreo e pavimento superior, escada de madeira entre o térreo e pavimento superio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Parágrafo Terceiro: </w:t>
      </w:r>
      <w:r>
        <w:rPr>
          <w:rFonts w:cs="Calibri" w:ascii="Calibri" w:hAnsi="Calibri"/>
          <w:bCs/>
        </w:rPr>
        <w:t>N</w:t>
      </w:r>
      <w:r>
        <w:rPr>
          <w:rFonts w:cs="Calibri" w:ascii="Calibri" w:hAnsi="Calibri"/>
        </w:rPr>
        <w:t>o caso de alterações justificadas, deverão ser mantidos seus testemunhos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Quarto: </w:t>
      </w:r>
      <w:r>
        <w:rPr>
          <w:rFonts w:cs="Calibri" w:ascii="Calibri" w:hAnsi="Calibri"/>
        </w:rPr>
        <w:t>As intervenções futuras no lote tombado deverão estar em harmonia, e valorizar o bem, assim como ser compatíveis com a preservação das edificações e dos pátios.</w:t>
      </w:r>
    </w:p>
    <w:p>
      <w:pPr>
        <w:pStyle w:val="Corpodetexto2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2º </w:t>
      </w:r>
      <w:r>
        <w:rPr>
          <w:rFonts w:cs="Calibri" w:ascii="Calibri" w:hAnsi="Calibri"/>
          <w:b/>
        </w:rPr>
        <w:t>- Fica definida a área envoltória</w:t>
      </w:r>
      <w:r>
        <w:rPr>
          <w:rFonts w:cs="Calibri" w:ascii="Calibri" w:hAnsi="Calibri"/>
        </w:rPr>
        <w:t xml:space="preserve"> do bem tombado para a efetiva preservação dos valores definidos no Artigo 1°, conforme o Quadro e Planta Anexa:</w:t>
      </w:r>
    </w:p>
    <w:p>
      <w:pPr>
        <w:pStyle w:val="Corpodetexto2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92"/>
        <w:gridCol w:w="1134"/>
        <w:gridCol w:w="1071"/>
      </w:tblGrid>
      <w:tr>
        <w:trPr>
          <w:tblHeader w:val="true"/>
          <w:trHeight w:val="4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S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QUAD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LOTES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Orfanato, 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007-1</w:t>
            </w:r>
          </w:p>
        </w:tc>
      </w:tr>
      <w:tr>
        <w:trPr>
          <w:trHeight w:val="29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Orfanato, 837, 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9-3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Orfanato,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1-8</w:t>
            </w:r>
          </w:p>
        </w:tc>
      </w:tr>
      <w:tr>
        <w:trPr>
          <w:trHeight w:val="3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Orfanato,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1-5</w:t>
            </w:r>
          </w:p>
        </w:tc>
      </w:tr>
      <w:tr>
        <w:trPr>
          <w:trHeight w:val="2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Orfanato, 919 e Rua do Oratório, 3834-Parte da Futura estação Orfanato da Linha 2 – Verde do Metrô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2-3</w:t>
            </w:r>
          </w:p>
        </w:tc>
      </w:tr>
      <w:tr>
        <w:trPr>
          <w:trHeight w:val="23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a do Oratório, 37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6-9</w:t>
            </w:r>
          </w:p>
        </w:tc>
      </w:tr>
      <w:tr>
        <w:trPr>
          <w:trHeight w:val="2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Oratório,3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7-7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a do Oratório, 3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8-5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: Para as novas construções deverão ser mantidos os princípios de visualização, destaque e harmonia com o Bem Tombado.</w:t>
      </w:r>
    </w:p>
    <w:p>
      <w:pPr>
        <w:pStyle w:val="Header"/>
        <w:tabs>
          <w:tab w:val="left" w:pos="708" w:leader="none"/>
        </w:tabs>
        <w:autoSpaceDE w:val="false"/>
        <w:spacing w:lineRule="auto" w:line="36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3º </w:t>
      </w:r>
      <w:r>
        <w:rPr>
          <w:rFonts w:cs="Calibri" w:ascii="Calibri" w:hAnsi="Calibri"/>
        </w:rPr>
        <w:t>- Qualquer projeto de intervenção no imóvel tombado identificado no Artigo 1º e na área envoltória no Artigo 2º desta Resolução deverá ser previamente analisado e aprovado pelo DPH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Artigo 4º</w:t>
      </w:r>
      <w:r>
        <w:rPr>
          <w:rFonts w:cs="Calibri" w:ascii="Calibri" w:hAnsi="Calibri"/>
        </w:rPr>
        <w:t xml:space="preserve"> - Esta Resolução passa a vigorar a partir da data de sua publicação no Diário Oficial da Cidade de São Paulo, revogadas as disposições em contrári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Corpodetexto2"/>
        <w:spacing w:lineRule="auto" w:line="36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Corpodetexto2"/>
        <w:spacing w:lineRule="auto" w:line="360" w:before="0" w:after="12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C 23/03/2018 – página 41 e 42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9:00Z</dcterms:created>
  <dc:creator>Maria Ester de Araujo Lopes</dc:creator>
  <dc:description/>
  <dc:language>en-US</dc:language>
  <cp:lastModifiedBy>d788321</cp:lastModifiedBy>
  <cp:lastPrinted>2018-03-13T10:24:00Z</cp:lastPrinted>
  <dcterms:modified xsi:type="dcterms:W3CDTF">2018-03-23T13:59:00Z</dcterms:modified>
  <cp:revision>2</cp:revision>
  <dc:subject/>
  <dc:title>Folha de Informação n</dc:title>
</cp:coreProperties>
</file>