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28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° 10.032, de 27 de dezembro de 1985, com as alterações posteriores conforme decisão dos Conselheiros presentes à </w:t>
      </w:r>
      <w:r>
        <w:rPr>
          <w:rFonts w:cs="Calibri" w:ascii="Calibri" w:hAnsi="Calibri"/>
          <w:b/>
        </w:rPr>
        <w:t>653ª Reunião Ordinária</w:t>
      </w:r>
      <w:r>
        <w:rPr>
          <w:rFonts w:cs="Calibri" w:ascii="Calibri" w:hAnsi="Calibri"/>
        </w:rPr>
        <w:t xml:space="preserve"> realizada em </w:t>
      </w:r>
      <w:r>
        <w:rPr>
          <w:rFonts w:cs="Calibri" w:ascii="Calibri" w:hAnsi="Calibri"/>
          <w:b/>
        </w:rPr>
        <w:t>02 de outubro de 2017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a importância histórica, arquitetônica, e urbanística do </w:t>
      </w:r>
      <w:r>
        <w:rPr>
          <w:rFonts w:cs="Calibri" w:ascii="Calibri" w:hAnsi="Calibri"/>
          <w:bCs/>
          <w:i/>
        </w:rPr>
        <w:t>Edifício Pauliceia e do Edifício São Carlos do Pinhal</w:t>
      </w:r>
      <w:r>
        <w:rPr>
          <w:rFonts w:cs="Calibri" w:ascii="Calibri" w:hAnsi="Calibri"/>
          <w:bCs/>
        </w:rPr>
        <w:t xml:space="preserve"> objeto deste tombamento, projetados pelo arquiteto Jacques Pilon, com colaboração do arquiteto Giancarlo Gasperini, c</w:t>
      </w:r>
      <w:r>
        <w:rPr>
          <w:rFonts w:cs="Calibri" w:ascii="Calibri" w:hAnsi="Calibri"/>
        </w:rPr>
        <w:t xml:space="preserve">omo relevante marco arquitetônico da experiência inovadora de verticalização das bordas da avenida Paulista nos </w:t>
      </w:r>
      <w:r>
        <w:rPr>
          <w:rFonts w:cs="Calibri" w:ascii="Calibri" w:hAnsi="Calibri"/>
          <w:bCs/>
        </w:rPr>
        <w:t>anos 5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o valor arquitetônico do conjunto formado pelo </w:t>
      </w:r>
      <w:r>
        <w:rPr>
          <w:rFonts w:cs="Calibri" w:ascii="Calibri" w:hAnsi="Calibri"/>
          <w:bCs/>
          <w:i/>
        </w:rPr>
        <w:t>Edifício Pauliceia e Edifício São Carlos do Pinhal</w:t>
      </w:r>
      <w:r>
        <w:rPr>
          <w:rFonts w:cs="Calibri" w:ascii="Calibri" w:hAnsi="Calibri"/>
          <w:bCs/>
        </w:rPr>
        <w:t xml:space="preserve"> em seus aspectos técnicos, estéticos e construtivos, cuja implantação e execução demonstram estudos criteriosos na adoção de suas soluções inovadoras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o valor paisagístico da implantação do conjunto formado pelo </w:t>
      </w:r>
      <w:r>
        <w:rPr>
          <w:rFonts w:cs="Calibri" w:ascii="Calibri" w:hAnsi="Calibri"/>
          <w:bCs/>
          <w:i/>
        </w:rPr>
        <w:t>Edifício Pauliceia e Edifício São Carlos do Pinhal</w:t>
      </w:r>
      <w:r>
        <w:rPr>
          <w:rFonts w:cs="Calibri" w:ascii="Calibri" w:hAnsi="Calibri"/>
          <w:bCs/>
        </w:rPr>
        <w:t xml:space="preserve"> no lote e sua integração visual com a rua;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 xml:space="preserve">que o conjunto formado pelo </w:t>
      </w:r>
      <w:r>
        <w:rPr>
          <w:rFonts w:cs="Calibri" w:ascii="Calibri" w:hAnsi="Calibri"/>
          <w:bCs/>
          <w:i/>
        </w:rPr>
        <w:t>Edifício Pauliceia e Edifício São Carlos do Pinhal</w:t>
      </w:r>
      <w:r>
        <w:rPr>
          <w:rFonts w:cs="Calibri" w:ascii="Calibri" w:hAnsi="Calibri"/>
          <w:bCs/>
        </w:rPr>
        <w:t xml:space="preserve"> foi tombado pelo Condephaat pela Resolução SC-11, de 11/03/2010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a Resolução 26/CONPRESP/2004, Resolução 14/CONPRESP/2014 e nos Processos nº 2004-0.297.171-6 e 2004-0.028.367-7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solv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caps/>
        </w:rPr>
        <w:t xml:space="preserve">tombar </w:t>
      </w:r>
      <w:r>
        <w:rPr>
          <w:rFonts w:cs="Calibri" w:ascii="Calibri" w:hAnsi="Calibri"/>
          <w:bCs/>
        </w:rPr>
        <w:t xml:space="preserve">o condomínio edilício formado pelo </w:t>
      </w:r>
      <w:r>
        <w:rPr>
          <w:rFonts w:cs="Calibri" w:ascii="Calibri" w:hAnsi="Calibri"/>
          <w:b/>
          <w:bCs/>
          <w:caps/>
        </w:rPr>
        <w:t>Edifício PaulicEia</w:t>
      </w:r>
      <w:r>
        <w:rPr>
          <w:rFonts w:cs="Calibri" w:ascii="Calibri" w:hAnsi="Calibri"/>
          <w:bCs/>
          <w:i/>
        </w:rPr>
        <w:t xml:space="preserve">, </w:t>
      </w:r>
      <w:r>
        <w:rPr>
          <w:rFonts w:cs="Calibri" w:ascii="Calibri" w:hAnsi="Calibri"/>
        </w:rPr>
        <w:t xml:space="preserve">situado à Avenida Paulista nº 960 e pelo </w:t>
      </w:r>
      <w:r>
        <w:rPr>
          <w:rFonts w:cs="Calibri" w:ascii="Calibri" w:hAnsi="Calibri"/>
          <w:b/>
          <w:bCs/>
          <w:caps/>
        </w:rPr>
        <w:t>Edifício São Carlos do Pinhal</w:t>
      </w:r>
      <w:r>
        <w:rPr>
          <w:rFonts w:cs="Calibri" w:ascii="Calibri" w:hAnsi="Calibri"/>
        </w:rPr>
        <w:t xml:space="preserve">, situado à Rua São Carlos do Pinhal nº 345, ambos na Bela Vista, Prefeitura Regional da Sé, formados pelas unidades autônomas conforme </w:t>
      </w:r>
      <w:r>
        <w:rPr>
          <w:rFonts w:cs="Calibri" w:ascii="Calibri" w:hAnsi="Calibri"/>
          <w:b/>
        </w:rPr>
        <w:t>Anexo Únic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:</w:t>
      </w:r>
      <w:r>
        <w:rPr>
          <w:rFonts w:cs="Calibri" w:ascii="Calibri" w:hAnsi="Calibri"/>
        </w:rPr>
        <w:t xml:space="preserve"> Fica preservado o conjunto dos dois edifícios, suas características externas compostas por dois volumes entremeados de jardin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Quaisquer alterações propostas (troca de caixilhos, questões de segurança e acessibilidade, manutenção e conservação de acabamentos, instalação de ar condicionado, etc.) deverão ser propostas para o edifício como um todo e não por unidades isoladas utilizando técnicas e materiais o mais próximo possível dos originais encontrados no conjunt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Para áreas comuns do térreo: deverão ser mantidas desimpedidas as relações visuais de continuidade estabelecidas entre os espaços comuns, no pavimento térreo inclusive nas frentes voltadas tanto para a Avenida Paulista como para a Rua São Carlos do Pinhal, ficando essas áreas indisponíveis para quaisquer construçõ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Preserva-se os seguintes elementos construídos: marquises nos dois acessos principais do edifício; “halls” de acesso para os elevadores principais; jardins, incluindo a ventilação do subsolo e as diferenças de cot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>- Qualquer intervenção nas edificações e elementos constitutivos das instalações dos imóveis de que trata o Artigo 1º da presente Resolução deverá ser previamente submetida à apreciação do Departamento do Patrimônio Histórico e à aprovação do CONPRESP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ste bem tombado fica </w:t>
      </w:r>
      <w:r>
        <w:rPr>
          <w:rFonts w:cs="Calibri" w:ascii="Calibri" w:hAnsi="Calibri"/>
          <w:b/>
        </w:rPr>
        <w:t>isento de área envoltória</w:t>
      </w:r>
      <w:r>
        <w:rPr>
          <w:rFonts w:cs="Calibri" w:ascii="Calibri" w:hAnsi="Calibri"/>
        </w:rPr>
        <w:t xml:space="preserve"> de prote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Esta Resolução entrará em vigor na data de sua publicação no Diário Oficial da Cidade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15/11/2017 – página 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ÚN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1843"/>
      </w:tblGrid>
      <w:tr>
        <w:trPr>
          <w:trHeight w:val="7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>Edifício PaulicE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partament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trícula ou Transcrição (T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4º Cartório de Registro de Imóveis de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tribui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7.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4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1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5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2.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18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19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2.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6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5.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7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8.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8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.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19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8.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0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8.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25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.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1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2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7.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28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3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3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30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31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4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8.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5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3.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6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7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8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36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37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.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8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.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39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9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29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9.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1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9.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2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4.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3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8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0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1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2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7.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7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8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.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49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1.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3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4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.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52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2.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5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.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54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1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6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6.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7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.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8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9.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39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0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3.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1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.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2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3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8.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-048.0344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64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.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65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.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5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67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9.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68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8.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69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6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7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.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72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.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8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74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49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5.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76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.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0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5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1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79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.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2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8.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3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.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82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4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7.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5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9.9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6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9.9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2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7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7.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8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8.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88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3.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59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1.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0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1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2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.313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93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.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3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3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4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5.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5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9.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6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3.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098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5.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7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1.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8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.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69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5.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0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9.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03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5.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1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9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2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2.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3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9.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4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1.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5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6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6.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10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.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11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7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8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79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15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.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0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6.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1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18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2.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2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1.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20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4.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3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4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7.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23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5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8.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25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26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1.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6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6.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7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.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8-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30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.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60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89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2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0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1-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20"/>
        <w:gridCol w:w="1846"/>
      </w:tblGrid>
      <w:tr>
        <w:trPr>
          <w:trHeight w:val="60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>Edifício SÃO CARLOS DO PINHAL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partament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trícula ou Transcrição (T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4º Cartório de Registro de Imóveis de São Pau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tribuin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.5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08.0139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08.0393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6.7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1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2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6.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3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2.8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4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7.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5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4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.2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47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8.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5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7.131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6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.8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50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2.3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51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7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9.8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8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6.9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54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5.2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9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2.0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0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8.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57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.9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1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.3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59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1.7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60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6.4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2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6.7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3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.6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4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.6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5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2.5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65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66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4.0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6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8.3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7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7.5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8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8.0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09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1.3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71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.9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72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8.3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0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6.2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408.0411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2.7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2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1.0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3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5.2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77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4.3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4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9.9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79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8.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5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.3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6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9.0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82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6.7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7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4.9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8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7.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85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.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19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3.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87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4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0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.3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1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.3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2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6.5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3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.5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92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.8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4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.0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5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6.7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195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6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7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5.6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8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2.6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29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7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0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.3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1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4.6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02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1.3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2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3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5.371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4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5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8.8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07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7.2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6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7.355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7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8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.7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39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8.0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12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4.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0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8.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1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3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2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.8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3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7.5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17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.2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4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5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7.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6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2.309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7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5.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8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6.7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49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.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0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6.6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1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4.674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2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.9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27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5.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3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7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.7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4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8.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30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7.2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5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3.3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32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9.8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6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9.6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7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2.7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8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5.9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59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5.9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37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2.7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0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9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.608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1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3.671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2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.6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3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6.7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42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4.2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4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3.192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5-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.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6-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8.7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7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7.5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247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2.9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8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0.3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69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0.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0-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8.0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1-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6.2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2-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2.9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3-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1.6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4-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0.3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5-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9.0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6-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.5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477-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3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3.5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9.048.0392-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Maria Ester de Araujo Lopes</dc:creator>
  <dc:description/>
  <dc:language>en-US</dc:language>
  <cp:lastModifiedBy>d788321</cp:lastModifiedBy>
  <cp:lastPrinted>2017-09-18T09:49:00Z</cp:lastPrinted>
  <dcterms:modified xsi:type="dcterms:W3CDTF">2017-11-16T11:26:00Z</dcterms:modified>
  <cp:revision>2</cp:revision>
  <dc:subject/>
  <dc:title>Folha de Informação n</dc:title>
</cp:coreProperties>
</file>