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18/CONPRESP/20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64ª Reunião Extra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6 de fevereiro de 2018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Conjunto Residencial da Mooca, também conhecido por IAPI Mooca, foi construído pelo extinto Instituto de Aposentadorias e Pensões dos Industriários (IAPI) nos anos 1940, com o objetivo de proporcionar moradias dignas e salubres aos seus associados, trabalhadores em indústria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Conjunto Residencial da Mooca é testemunho de uma etapa de pensamento e prática da produção de moradia voltada aos trabalhadores urbanos, que teve lugar entre o final da década de 1930 e a primeira metade da década de 196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s qualidades urbana, ambiental e do projeto arquitetônico do Conjunto Residencial da Mooca, que se destaca na paisagem local pela originalidade de sua implantação, em contraste com as construções no entorno, construídas nas testadas dos lotes e compostas predominantemente por residências térreas ou assobradadas em lotes de pequenas dimensões e, também, por pequenos galpões industriais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s grandes indústrias que existiam no entorno imediato do Conjunto Residencial da Mooca deram lugar a condomínios com edifícios de mais de 20 andares, modificando radicalmente a antiga paisagem, marcadamente operária e fabril, e, consequentemente, reduzindo a memória da industrialização e do operariado na cidade de São Paulo</w:t>
      </w:r>
      <w:r>
        <w:rPr>
          <w:rFonts w:cs="Calibri" w:ascii="Calibri" w:hAnsi="Calibri"/>
          <w:lang w:val="en-US" w:eastAsia="en-US"/>
        </w:rPr>
        <w:t>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s </w:t>
      </w:r>
      <w:r>
        <w:rPr>
          <w:rFonts w:eastAsia="Calibri" w:cs="Calibri" w:ascii="Calibri" w:hAnsi="Calibri"/>
        </w:rPr>
        <w:t>vínculos identitários e afetivos que os moradores do Conjunto Residencial da Mooca mantêm com</w:t>
      </w:r>
      <w:r>
        <w:rPr>
          <w:rFonts w:cs="Calibri" w:ascii="Calibri" w:hAnsi="Calibri"/>
        </w:rPr>
        <w:t xml:space="preserve"> o </w:t>
      </w:r>
      <w:r>
        <w:rPr>
          <w:rFonts w:eastAsia="Calibri" w:cs="Calibri" w:ascii="Calibri" w:hAnsi="Calibri"/>
        </w:rPr>
        <w:t xml:space="preserve">local em que residem, </w:t>
      </w:r>
      <w:r>
        <w:rPr>
          <w:rFonts w:cs="Calibri" w:ascii="Calibri" w:hAnsi="Calibri"/>
        </w:rPr>
        <w:t>entendido como lugar de memória de trabalhadores nas indústrias da regiã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s Processos Administrativos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1-0.125.491-9 e 2015-0.243.300-8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caps/>
        </w:rPr>
        <w:t>Conjunto Residencial da Mooca/IAPI</w:t>
      </w:r>
      <w:r>
        <w:rPr>
          <w:rFonts w:cs="Calibri" w:ascii="Calibri" w:hAnsi="Calibri"/>
        </w:rPr>
        <w:t>, localizado entre a Rua Catarina Braida, Rua dos Trilhos, Rua Tobias Barreto e Rua Cassandoca, no bairro da Mooca, Prefeitura Regional Mooca, conforme o quadro abaixo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35"/>
        <w:gridCol w:w="851"/>
        <w:gridCol w:w="992"/>
        <w:gridCol w:w="3438"/>
      </w:tblGrid>
      <w:tr>
        <w:trPr>
          <w:trHeight w:val="68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BAMENTO DO CONJUNTO RESIDENCIAL DA MOOCA/IAPI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URA REGIONAL MOOC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ÇÃO DOS IMÓ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>201 com Rua Cassandoc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 Rua Jerônimo de Mendonç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9-7 a 0028-6, 0057-1, 0059-6,</w:t>
            </w:r>
          </w:p>
        </w:tc>
      </w:tr>
      <w:tr>
        <w:trPr>
          <w:trHeight w:val="1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7 com Rua Jerônimo de Mendonç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43-1 a 0045-6, 0047-2, 0048-0, 0051-0 a 0056-1, 0058-8, 0060-1 a 0063-4, 0065-0 a 0067-7, 0068-5 a 0072-3, 0075-8 a 0076-6, 0086-3, 0093-6 a 0095-2, 0097-9, 0102-9, 0103-7, 0105-3, 0106-1, 0109-6, 0118-5 a 0120-7, 0122-3, 0129-0, 0158-4, 0189-4 a 0192-4, 0195-9, 0200-9, 0207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F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7 com Rua Jerônimo de Mendonç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6-5 a 0018-9, 0031-6 a 0038-3, 0049-9, 0092-8, 0117-7, 0142-8 a 0145-2, 0154-1, 0156-8, 0174-6, 0178-9, 0180-0, 0198-3, 0202-5, 0208-4 a 021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1 com Rua Jerônimo de Mendonç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81-2 a 0085-, 0104-, 0110- a 0112-, 0127-, 0135- a 0141-, 0147- a 0153-3, 0157-6, 0173-8, 0179-7, 0181-9, 0190-8, 0197-5, 0203-3 a 020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H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 com Rua Jerônimo de Mendonç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 Rua Catarina Braid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9-1 a 0042-1, 0046-4, 0050-2, 0064-2, 0068-5, 0973-0 a 0074-1, 0077-4, 0091-1, 0101-0, 0123-1 a 0125-8, 0181-9, 018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B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 com Rua Catarina Braid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 Rua dos Trilhos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1-2, 0013-9 a 0021-1, 0030-9 a 0031-7, 0033-3 a 0039-2, 0042-2, 0043-0, 0045-7 a 0047-3, 0059-7, 0078-3, 0102-1 a 0116-1, 0118-6, 0120-8 a 0122-4, 0132-1 a 0134-8, 0194-1 a 0197-6, 0216-6, 0219-0 a 022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-0, 0012-0, 0027-9 a 0029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C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14 com Rua Tobias Barreto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60-0 a 0073-2, 0075-9 a 0077-5, 0097-1 a 0099-6, 0101-1, 0108-9 a 0109-7, 0119-4, 0123-2 a 0125-9, 0131-3, 0178-1 a 0181-1, 0184-4, 0195-1 a 0196-8, 0204-2, 0208-5, 021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44 com Rua Tobias Barreto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83-1 a 0084-8, 0100-3, 0127-5 a 0130-5, 0135-6 a 0155-0, 0182-8, 0186-0, 0200-1, 0205-0, 0210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D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72 com Rua Tobias Barreto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-2, 0022-8 a 0026-0, 0032-5, 0040-6, 0041-4, 0050-3 a 0058-9, 0079-1 a 0085-6, 0107-0, 0126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D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Padre Benedito Maria Cardoso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2 com Rua Cassandoc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 Rua Tobias Barreto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85-6 a 0096-1, 0160-7 a 0164-1, 0166-6 a 0167-4, 0183-6, 0208-5, 0191-7, 0217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>165 com Rua Cassandoca s/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6-7 a 0118-3, 0135-3 a 0162-0, 0176-0, 0180-9, 0210-5, 020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oco 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3-3 a 0031-4, 0085-3 a 0094-2, 0114-2, 0125-6 a 129-9, 0172-8 a 0173-6, 091-4, 0192-2, 0194-9, 0202-3, 0208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-7 a 0022-5, 0032-2 a 0035-7, 0062-4, 0064-0, 0065-9 a 0068-3, 0078-0 a 0084-5, 0104-3 a 0107-8, 0124-8, 0130-2 a 0132-9, 0177-9, 0207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-1 a 0013-6, 0015-2, 0016-0, 0017-9, 0044-6 a 0046-2, 0052-7, 0053-5, 0057-8, 0069-1, 0073-1, 0074-8, 0095-0 a 0096-9, 0119-1, 0123-1, 0133-7, 0136-1, 0137-1, 0174-4, 0181-7, 0184-1, 0187-6, 0206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42-1 a 0043-8, 0047-0 a 0051-9, 0054-3 a 0056-1, 0072-1, 0109-4, 0113-2, 0115-9, 0120-5, 0163-9 a 0171-1, 0178-7, 0182-5, 0183-3, o186-8, 0193-0, 0204-1, 020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oco 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Jerônimo de Mendonça 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1 com Rua Catarina Bra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6-5 a 0041-1, 0059-4 a 0061-6, 0070-5 a 0071-3, 0075-6 a 0077-2, 0099-3 a 0103-5, 0108-6, 0110-8 a 0112-4, 0121-3 a 0122-1, 0134-5 a 0135-3, 0179-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Fica definida a preservação dos b</w:t>
      </w:r>
      <w:r>
        <w:rPr>
          <w:rFonts w:cs="Calibri" w:ascii="Calibri" w:hAnsi="Calibri"/>
          <w:lang w:val="en-US" w:eastAsia="en-US"/>
        </w:rPr>
        <w:t>locos residenciais do Conjunto Residencial da Mooca, em sua volumetria e características arquitetônicas externas (revestimentos, esquadrias, vãos, cobertura e galeria formada por pilotis no térreo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  <w:lang w:val="en-US" w:eastAsia="en-US"/>
        </w:rPr>
      </w:pPr>
      <w:r>
        <w:rPr>
          <w:rFonts w:cs="Arial" w:ascii="Calibri" w:hAnsi="Calibri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>Definir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como </w:t>
      </w:r>
      <w:r>
        <w:rPr>
          <w:rFonts w:cs="Arial" w:ascii="Calibri" w:hAnsi="Calibri"/>
          <w:b/>
        </w:rPr>
        <w:t>área envoltória de proteção</w:t>
      </w:r>
      <w:r>
        <w:rPr>
          <w:rFonts w:cs="Arial" w:ascii="Calibri" w:hAnsi="Calibri"/>
        </w:rPr>
        <w:t xml:space="preserve"> do Conjunto Residencial da Mooca os seguintes imóveis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móvel à Rua dos Trilhos nº 1823 com Rua Tobias Barreto, Setor 031 - Quadra 102 - Lote 0203-4 </w:t>
      </w:r>
      <w:r>
        <w:rPr>
          <w:rFonts w:cs="Calibri" w:ascii="Calibri" w:hAnsi="Calibri"/>
        </w:rPr>
        <w:t xml:space="preserve">do Cadastro </w:t>
      </w:r>
      <w:r>
        <w:rPr>
          <w:rFonts w:cs="Arial" w:ascii="Calibri" w:hAnsi="Calibri"/>
        </w:rPr>
        <w:t>de Contribuintes da Secretaria Municipal da Fazenda (Agência do Instituto Nacional do Seguro Social - INSS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móvel à </w:t>
      </w:r>
      <w:r>
        <w:rPr>
          <w:rFonts w:cs="Calibri" w:ascii="Calibri" w:hAnsi="Calibri"/>
        </w:rPr>
        <w:t>Rua Padre Benedito Maria Cardoso nº 479 com Rua Jerônimo de Mendonça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Setor 031 - Quadra 102 - Lote 0213-0 do Cadastro </w:t>
      </w:r>
      <w:r>
        <w:rPr>
          <w:rFonts w:cs="Arial" w:ascii="Calibri" w:hAnsi="Calibri"/>
        </w:rPr>
        <w:t xml:space="preserve">de Contribuintes da Secretaria Municipal da Fazenda </w:t>
      </w:r>
      <w:r>
        <w:rPr>
          <w:rFonts w:cs="Calibri" w:ascii="Calibri" w:hAnsi="Calibri"/>
        </w:rPr>
        <w:t>(Área Livre existente no centro do Conjunto Residencial da Mooca).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A </w:t>
      </w:r>
      <w:r>
        <w:rPr>
          <w:rFonts w:cs="Calibri" w:ascii="Calibri" w:hAnsi="Calibri"/>
          <w:b/>
        </w:rPr>
        <w:t>altura máxima permitida</w:t>
      </w:r>
      <w:r>
        <w:rPr>
          <w:rFonts w:cs="Calibri" w:ascii="Calibri" w:hAnsi="Calibri"/>
        </w:rPr>
        <w:t xml:space="preserve"> para novas construções executadas nos lotes definidos como área envoltória é de 7,00 metr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3º - Excluir </w:t>
      </w:r>
      <w:r>
        <w:rPr>
          <w:rFonts w:cs="Arial" w:ascii="Calibri" w:hAnsi="Calibri"/>
          <w:b/>
          <w:bCs/>
          <w:color w:val="000000"/>
        </w:rPr>
        <w:t>do tombamento definitivo</w:t>
      </w:r>
      <w:r>
        <w:rPr>
          <w:rFonts w:cs="Arial" w:ascii="Calibri" w:hAnsi="Calibri"/>
          <w:bCs/>
          <w:color w:val="000000"/>
        </w:rPr>
        <w:t xml:space="preserve"> os seguintes imóvei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  <w:color w:val="000000"/>
          <w:sz w:val="21"/>
          <w:szCs w:val="21"/>
        </w:rPr>
      </w:pPr>
      <w:r>
        <w:rPr>
          <w:rFonts w:cs="Arial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color w:val="000000"/>
        </w:rPr>
        <w:t xml:space="preserve">Imóvel à </w:t>
      </w:r>
      <w:r>
        <w:rPr>
          <w:rFonts w:cs="Arial" w:ascii="Calibri" w:hAnsi="Calibri"/>
        </w:rPr>
        <w:t>Rua dos Trilhos nº 1823 com Rua Tobias Barreto, Setor 031 - Quadra 102 - Lote 0203-4</w:t>
      </w:r>
      <w:r>
        <w:rPr>
          <w:rFonts w:cs="Calibri" w:ascii="Calibri" w:hAnsi="Calibri"/>
        </w:rPr>
        <w:t xml:space="preserve"> do Cadastro </w:t>
      </w:r>
      <w:r>
        <w:rPr>
          <w:rFonts w:cs="Arial" w:ascii="Calibri" w:hAnsi="Calibri"/>
        </w:rPr>
        <w:t>de Contribuintes da Secretaria Municipal da Fazenda (Agência do Instituto Nacional do Seguro Social - INSS)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 w:eastAsia="en-US"/>
        </w:rPr>
        <w:t>Imóvel à Rua Padre Benedito Maria Cardoso nº 479, com face também para a Rua Jerônimo de Mendonça, Setor 031 - Quadra 062 - Lote 0213-0</w:t>
      </w:r>
      <w:r>
        <w:rPr>
          <w:rFonts w:cs="Calibri" w:ascii="Calibri" w:hAnsi="Calibri"/>
        </w:rPr>
        <w:t xml:space="preserve"> do Cadastro</w:t>
      </w:r>
      <w:r>
        <w:rPr>
          <w:rFonts w:cs="Arial" w:ascii="Calibri" w:hAnsi="Calibri"/>
        </w:rPr>
        <w:t xml:space="preserve"> de Contribuintes da Secretaria Municipal da Fazend</w:t>
      </w:r>
      <w:r>
        <w:rPr>
          <w:rFonts w:cs="Arial" w:ascii="Calibri" w:hAnsi="Calibri"/>
          <w:lang w:val="en-US" w:eastAsia="en-US"/>
        </w:rPr>
        <w:t>a (</w:t>
      </w:r>
      <w:r>
        <w:rPr>
          <w:rFonts w:cs="Calibri" w:ascii="Calibri" w:hAnsi="Calibri"/>
          <w:lang w:val="en-US" w:eastAsia="en-US"/>
        </w:rPr>
        <w:t>Área Livre existente no centro do Conjunto Residencial da Mooca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igo 4º - </w:t>
      </w:r>
      <w:r>
        <w:rPr>
          <w:rFonts w:cs="Calibri" w:ascii="Calibri" w:hAnsi="Calibri"/>
        </w:rPr>
        <w:t>Quaisquer projetos ou intervenções no conjunto tombado deverão ser previamente submetidos à análise do Departamento do Patrimônio Histórico (DPH) e à aprovação d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0/05/2018 – página 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6:00Z</dcterms:created>
  <dc:creator>Maria Ester de Araujo Lopes</dc:creator>
  <dc:description/>
  <dc:language>en-US</dc:language>
  <cp:lastModifiedBy>d788321</cp:lastModifiedBy>
  <cp:lastPrinted>2017-09-01T14:28:00Z</cp:lastPrinted>
  <dcterms:modified xsi:type="dcterms:W3CDTF">2018-05-10T14:06:00Z</dcterms:modified>
  <cp:revision>2</cp:revision>
  <dc:subject/>
  <dc:title>Folha de Informação n</dc:title>
</cp:coreProperties>
</file>