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ÇÃO Nº 16 / CONPRESP / 2018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5355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9.65pt" to="189pt,1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rPr/>
      </w:pPr>
      <w:r>
        <w:rPr>
          <w:rFonts w:cs="Arial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4"/>
        </w:rPr>
        <w:t>664ª Reunião Extraordinária</w:t>
      </w:r>
      <w:r>
        <w:rPr>
          <w:rFonts w:cs="Arial" w:ascii="Calibri" w:hAnsi="Calibri"/>
          <w:bCs/>
          <w:szCs w:val="24"/>
        </w:rPr>
        <w:t xml:space="preserve"> realizada em </w:t>
      </w:r>
      <w:r>
        <w:rPr>
          <w:rFonts w:cs="Arial" w:ascii="Calibri" w:hAnsi="Calibri"/>
          <w:b/>
          <w:bCs/>
          <w:szCs w:val="24"/>
        </w:rPr>
        <w:t>26 de fevereiro de 2018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TextBodyIndent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o valor histórico da Ponte das Bandeiras, idealizada por Francisco Prestes Maia como “memorial bridge” ou ponte-monumento em homenagem às bandeiras sertanistas dos séculos XVII e XVIII e à urbanização da várzea do rio Tietê em meados do século XX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o valor arquitetônico da Ponte das Bandeiras e seus anexos, que expressam as soluções racionalistas em voga no período de sua construção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o valor urbanístico da Ponte das Bandeiras, situada no eixo Norte-Sul da cidade (“Sistema Y”), construída também com a função de um portal de entrada no Plano de Avenidas concebido por Prestes Mai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o contido no processo administrativo nº 2000-0.012.854-2</w:t>
      </w:r>
      <w:r>
        <w:rPr>
          <w:rFonts w:cs="Calibri" w:ascii="Calibri" w:hAnsi="Calibri"/>
          <w:bCs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  <w:lang w:val="pt-PT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1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 xml:space="preserve">TOMBAR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caps/>
        </w:rPr>
        <w:t>Ponte das Bandeiras</w:t>
      </w:r>
      <w:r>
        <w:rPr>
          <w:rFonts w:cs="Calibri" w:ascii="Calibri" w:hAnsi="Calibri"/>
        </w:rPr>
        <w:t>, localizada no eixo da Avenida Santos Dumont, sobre o rio Tietê, no limite entre as Prefeituras Regionais da Sé (Setor 018) e de Santana-Tucuruvi (Setor 073).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TTE25868A8t00"/>
        </w:rPr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– Fica definida a preservação da ponte e seus anexos em suas características externas na porção correspondente ao projeto original, construídos no começo dos anos 1940, e excluídos os prolongamentos norte e sul, construídos no final dos anos 1960 sobre as pistas locais da marginal Tietê, conforme mapa acompanhant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Artigo 2º -</w:t>
      </w:r>
      <w:r>
        <w:rPr>
          <w:rFonts w:cs="Arial" w:ascii="Calibri" w:hAnsi="Calibri"/>
        </w:rPr>
        <w:t xml:space="preserve"> Este bem tombado </w:t>
      </w:r>
      <w:r>
        <w:rPr>
          <w:rFonts w:cs="Arial" w:ascii="Calibri" w:hAnsi="Calibri"/>
          <w:b/>
        </w:rPr>
        <w:t>fica isento de área envoltória</w:t>
      </w:r>
      <w:r>
        <w:rPr>
          <w:rFonts w:cs="Arial" w:ascii="Calibri" w:hAnsi="Calibri"/>
        </w:rPr>
        <w:t xml:space="preserve"> de proteçã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 xml:space="preserve">Artigo 3º - </w:t>
      </w:r>
      <w:r>
        <w:rPr>
          <w:rFonts w:cs="Calibri" w:ascii="Calibri" w:hAnsi="Calibri"/>
        </w:rPr>
        <w:t xml:space="preserve">Quaisquer projetos ou intervenções deverão ser previamente submetidos à análise do Departamento do Patrimônio Histórico (DPH) e à aprovação do CONPRESP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>Artigo 4º</w:t>
      </w:r>
      <w:r>
        <w:rPr>
          <w:rFonts w:cs="Calibri" w:ascii="Calibri" w:hAnsi="Calibri"/>
        </w:rPr>
        <w:t xml:space="preserve"> - Esta Resoluçã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DOC 04/05/2018 – página 12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15:00Z</dcterms:created>
  <dc:creator>Maria Ester de Araujo Lopes</dc:creator>
  <dc:description/>
  <dc:language>en-US</dc:language>
  <cp:lastModifiedBy>d788321</cp:lastModifiedBy>
  <cp:lastPrinted>2018-04-02T11:40:00Z</cp:lastPrinted>
  <dcterms:modified xsi:type="dcterms:W3CDTF">2018-05-04T13:15:00Z</dcterms:modified>
  <cp:revision>2</cp:revision>
  <dc:subject/>
  <dc:title>Folha de Informação n</dc:title>
</cp:coreProperties>
</file>