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ÇÃO Nº 06 / CONPRESP / 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Calibri" w:ascii="Calibri" w:hAnsi="Calibri"/>
          <w:b/>
          <w:sz w:val="22"/>
          <w:szCs w:val="22"/>
        </w:rPr>
        <w:t>660ª e 663ª Reuniões Ordinárias</w:t>
      </w:r>
      <w:r>
        <w:rPr>
          <w:rFonts w:cs="Calibri" w:ascii="Calibri" w:hAnsi="Calibri"/>
          <w:sz w:val="22"/>
          <w:szCs w:val="22"/>
        </w:rPr>
        <w:t xml:space="preserve"> realizadas em </w:t>
      </w:r>
      <w:r>
        <w:rPr>
          <w:rFonts w:cs="Calibri" w:ascii="Calibri" w:hAnsi="Calibri"/>
          <w:b/>
          <w:sz w:val="22"/>
          <w:szCs w:val="22"/>
        </w:rPr>
        <w:t>15 de janeiro e 19 de fevereiro de 2018</w:t>
      </w:r>
      <w:r>
        <w:rPr>
          <w:rFonts w:cs="Calibri" w:ascii="Calibri" w:hAnsi="Calibri"/>
          <w:sz w:val="22"/>
          <w:szCs w:val="22"/>
        </w:rPr>
        <w:t>, respectivamente;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a importância histórica do bairro da Vila Mariana onde ocorreram os primeiros assentamentos com registros no século XIX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a qualidade ambiental gerada por este grupo de bens, que configuram paisagens que guardam as características do inicio da urbanização da área nos primórdios do século XX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o potencial arqueológico do Largo da Caixa d´água - confluência entre Rua Conceição Veloso (codlog 05217-5) e Rua Manuel Paiva (codlog 12679-9), relacionado aos períodos iniciais da ocupação urbana de Vila Mariana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o valor arquitetônico das edificações indicadas ao Tombamento e a relação com o seu entorno onde se encontram importantes referências afetivas</w:t>
      </w:r>
      <w:r>
        <w:rPr>
          <w:rFonts w:cs="Calibri" w:ascii="Calibri" w:hAnsi="Calibri"/>
          <w:spacing w:val="9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>históricas na paisagem</w:t>
      </w:r>
      <w:r>
        <w:rPr>
          <w:rFonts w:cs="Calibri" w:ascii="Calibri" w:hAnsi="Calibri"/>
          <w:spacing w:val="-8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bairro da Vila Mariana e da cidade de São Paul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a diversidade de estilos arquitetônicos que os imóveis selecionados possuem, remanescendo como testemunhos das diversas etapas de desenvolvimento do Bairro de Vila Mariana e da Cidade de São Paul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o contido nos processos administrativos nº</w:t>
      </w:r>
      <w:r>
        <w:rPr>
          <w:rFonts w:cs="Calibri" w:ascii="Calibri" w:hAnsi="Calibri"/>
          <w:sz w:val="22"/>
          <w:szCs w:val="22"/>
          <w:vertAlign w:val="superscript"/>
        </w:rPr>
        <w:t>s</w:t>
      </w:r>
      <w:r>
        <w:rPr>
          <w:rFonts w:cs="Calibri" w:ascii="Calibri" w:hAnsi="Calibri"/>
          <w:sz w:val="22"/>
          <w:szCs w:val="22"/>
        </w:rPr>
        <w:t xml:space="preserve"> 1992-0.007.967-9 - Reabertura de Processo de Tombamento de imóveis da Rua Dona Inácia Uchoa; 2009-0.070.116-8 - Abertura de Processo de Tombamento do imóvel situado à Rua Domingos de Morais, 775; 2009-0.001.888-3 - Abertura de Processo de Tombamento do Colégio Marista Arquidiocesano; 2011-0.137.602-0 - Abertura de Processo de Tombamento da Paróquia de Santa Rita de Cássia e Reservatório da Caixa d’Água de Vila Mariana, 2015-0.243.300-8 - Abertura de Processo de Tombamento dos imóveis enquadrados como ZEPEC – Zona Especial de Preservação Cultural, previstos na Lei 16.402/16 (PL de Zoneamento 272/2015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o contido no Processo Administrativo nº 2016-0.255.886-4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Artigo 1º - TOMBAR</w:t>
      </w:r>
      <w:r>
        <w:rPr>
          <w:rFonts w:cs="Calibri" w:ascii="Calibri" w:hAnsi="Calibri"/>
          <w:sz w:val="22"/>
          <w:szCs w:val="22"/>
        </w:rPr>
        <w:t xml:space="preserve"> as edificações e um logradouro no </w:t>
      </w:r>
      <w:r>
        <w:rPr>
          <w:rFonts w:cs="Calibri" w:ascii="Calibri" w:hAnsi="Calibri"/>
          <w:b/>
          <w:sz w:val="22"/>
          <w:szCs w:val="22"/>
        </w:rPr>
        <w:t>EIXO RUA DOMINGOS DE MORAIS</w:t>
      </w:r>
      <w:r>
        <w:rPr>
          <w:rFonts w:cs="Calibri" w:ascii="Calibri" w:hAnsi="Calibri"/>
          <w:sz w:val="22"/>
          <w:szCs w:val="22"/>
        </w:rPr>
        <w:t xml:space="preserve">, situados na Prefeitura Regional da Vila Mariana, discriminados no </w:t>
      </w:r>
      <w:r>
        <w:rPr>
          <w:rFonts w:cs="Calibri" w:ascii="Calibri" w:hAnsi="Calibri"/>
          <w:b/>
          <w:sz w:val="22"/>
          <w:szCs w:val="22"/>
        </w:rPr>
        <w:t>QUADRO I</w:t>
      </w:r>
      <w:r>
        <w:rPr>
          <w:rFonts w:cs="Calibri" w:ascii="Calibri" w:hAnsi="Calibri"/>
          <w:sz w:val="22"/>
          <w:szCs w:val="22"/>
        </w:rPr>
        <w:t xml:space="preserve"> a seguir e identificadas na Planta que integra esta Resolução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628"/>
        <w:gridCol w:w="823"/>
        <w:gridCol w:w="815"/>
        <w:gridCol w:w="2990"/>
        <w:gridCol w:w="1796"/>
        <w:gridCol w:w="7"/>
      </w:tblGrid>
      <w:tr>
        <w:trPr>
          <w:trHeight w:val="39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QUADRO I - Bens Tombados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3" w:leader="none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d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e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ícula / Transcrição (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Correia Dias, 1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6-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15.869 (1º CRI)</w:t>
            </w:r>
          </w:p>
        </w:tc>
      </w:tr>
      <w:tr>
        <w:trPr>
          <w:trHeight w:val="7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Eça De Queiroz, 75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égio Benjamin Constant -Escola Alem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9-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com acesso para a Rua Eça de Queiroz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68.950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omingo de Morais, 1412 e 1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13-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73.909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omingo de Morais, 1414 e 14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14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73.909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Capitão Cavalcanti, 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15-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28.364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Madre Cabrini, 36 - Colégio Madre Cabrin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41-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rvação das características arquitetônicas externas do conjunto formado pela  edificação histórica original , a capela 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primeiro anexo construído em fase posterio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Capela 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eservação dos elementos internos que mantêm a suas características originais, todos os ornamentos, vitrais, pisos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 configuração espacial determinada pela relação entre o edifício histórico e área  aberta  ao lado da cantina, tais como se encontram atualmente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78.616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Major Maragliano, 241 e 287 -</w:t>
            </w:r>
          </w:p>
          <w:p>
            <w:pPr>
              <w:pStyle w:val="Normal"/>
              <w:spacing w:before="0" w:after="0"/>
              <w:ind w:left="21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de Atenção Integrada à Saúde Mental Vila Mariana - Santa Casa de Misericórd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9-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s duas edificações históricas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difício de nº 2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 o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os que mantêm  suas características originais, como: o desenho d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iso em granilite decorado situado no saguão de entrada e a escada de acesso aos pavimentos superiore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53.137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omingo De Morais, 7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8-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28.732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omingo De Morais, 7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9-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39.795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omingo De Morais, 7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40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 e das áreas e elementos arquitetônicos internos que mantêm suas características originais, situados no saguão de entrada, corredor de circulação do pavimento térreo, incluindo a escada de acesso ao pavimento superior e todos os ornamentos, vitrais, pisos e elementos decorativos e pictóricos originais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73.045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.ª  Inácia Uchoa, 106 -</w:t>
            </w:r>
          </w:p>
          <w:p>
            <w:pPr>
              <w:pStyle w:val="Normal"/>
              <w:spacing w:before="0" w:after="0"/>
              <w:ind w:left="21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reja de Santa Rita de Cáss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7-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Igreja e dos elementos internos que mantêm suas características originais, todos os ornamentos, vitrais, pisos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44.671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Vergueiro, 2713 - Reservatório de Água da Vila Maria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-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construção circular existente, da Caixa d’Água e edificação anexa conectada e voltada para a Rua Manuel de Paiva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go da Caixa d´água - confluência entre Rua Conceição Veloso (codlog 05217-5) e Rua Manuel Paiva (codlog 12679-9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rvação da configuração espacial determinada pela relação entre o conjunto urbano edificado, passeios e calçamento em paralelepípedos, tais como se encontram atualmente, </w:t>
            </w:r>
            <w:r>
              <w:rPr>
                <w:rFonts w:cs="Calibri" w:ascii="Calibri" w:hAnsi="Calibri"/>
                <w:sz w:val="20"/>
                <w:szCs w:val="20"/>
              </w:rPr>
              <w:t>mantida a conformação geométrica do Largo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.ª. Inácia Uchoa, 1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1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50.848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.ª Inácia Uchoa, 1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2-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55.523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.ª Inácia Uchoa, 208 -</w:t>
            </w:r>
          </w:p>
          <w:p>
            <w:pPr>
              <w:pStyle w:val="Normal"/>
              <w:spacing w:before="0" w:after="0"/>
              <w:ind w:left="21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eiro da Visitação de Nossa Senho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4-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 e dos elementos internos que mantêm suas características originais, situados no saguão de entrada, corredor de circulação do pavimento térreo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Capel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eservação dos elementos internos que mantêm suas características originais, todos os ornamentos, vitrais, pisos; Preservação da configuração espacial determinada pela relação entre o conjunto edificado, jardins e passeios, tais como se encontram atualmente; </w:t>
            </w:r>
            <w:r>
              <w:rPr>
                <w:rFonts w:cs="Calibri" w:ascii="Calibri" w:hAnsi="Calibri"/>
                <w:sz w:val="20"/>
                <w:szCs w:val="20"/>
              </w:rPr>
              <w:t>Fica determinada a proteção de uma faixa paralela de profundidade de 60,00metros a partir do alinhament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lote voltado para a Rua Dona Inácia Uchoa, onde se encontra o conjunto de valor histórico e arquitetônico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86.843 (1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Mairinque, 256 - Liceu Franco Brasileiro de São Paul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9-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rvação das características arquitetônicas externas do conjunto  histórico existente e dos elementos internos que mantêm  suas características originais, todos os ornamentos, vitrais, pisos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ape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preservação dos elementos externos e internos que mantêm suas características originais, todos os ornamentos, pinturas murais, vitrais e pisos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rvação da configuração espacial determinada pela relação entre o conjunto edificado, jardins, passeios do pátio interno, tais como se encontra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ualmente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a determinada a proteção de uma faixa paralela de profundidade de 70,00metros a partir do alinhament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lote voltado para a Rua Mairinque, onde se encontra o conjunto de valor histórico e arquitetônico. Para novas construções no restante do lote fica estabelecida a altura máxima de 40,00 metros, medidos a partir do ponto médio da testada do lote com frente para a Rua Mairinque, até o ponto mais alto da edificação, incluindo cumeeira, caixa d’água e/ ou outros elementos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63.969 (14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omingo De Morais, 1669 c/ Rua Francisco Cruz, 48 - Eletropaulo Subestação transformadora de distribuiçã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5-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histórica existente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omingo De Morais, 2329 - Centro da Memória do Corpo de Bombeir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-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 e dos elementos internos que mantêm suas características originais, situados no saguão de entrada, corredor de circulação do pavimento térreo e superior, incluindo as escadas de acesso ao pavimento superior todos os ornamentos, vitrais, pisos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omingo De Morais, 22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3-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26.947 (14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omingo De Morais, 24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11-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143.123 (14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omingo De Morais, 2565 - Colégio Marista Arquidiocesa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1-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histórica existente, preservação das áreas e elementos arquitetônicos internos que mantêm suas características originais, situados no saguão de entrada, corredor de circulação do pavimento térreo, incluindo as escadas de acesso ao pavimento superior e escadas externas de acesso ao pátio bem como da configuração espacial determinada pela relação entre edificação, jardins, passeios e pátio interno, tais como se encontram atualmente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Capel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eservação integral dos elementos internos que mantêm suas características originais, todos os ornamentos, vitrais, pisos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Teatr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ob a capela preservação integral dos elementos internos que mantêm  suas características originais, mobiliário, palco pinturas e todos os ornamentos e pisos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89.394 (14º CRI)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84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Domingo De Morais, 2387 -  Igreja Nossa Srª da Saúde e Edificação anexa Secretaria (Antigo Mosteiro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69-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Igrej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 e elementos internos que mantêm suas características originais, todos os ornamentos, vitrais, pisos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Antigo Mosteiro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ção das características arquitetônicas externas da edificação existente, Preservação das áreas e elementos arquitetônicos internos que mantêm suas características originais, situados no saguão de entrada e corredor de circulação do pavimento térreo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Primeiro</w:t>
      </w:r>
      <w:r>
        <w:rPr>
          <w:rFonts w:cs="Calibri" w:ascii="Calibri" w:hAnsi="Calibri"/>
          <w:sz w:val="22"/>
          <w:szCs w:val="22"/>
        </w:rPr>
        <w:t xml:space="preserve"> - Para efeito deste tombamento, </w:t>
      </w:r>
      <w:r>
        <w:rPr>
          <w:rFonts w:cs="Calibri" w:ascii="Calibri" w:hAnsi="Calibri"/>
          <w:b/>
          <w:iCs/>
          <w:sz w:val="22"/>
          <w:szCs w:val="22"/>
        </w:rPr>
        <w:t>considera-se como proteção externa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i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preservação das características das fachadas incluindo a cobertura das edificações ora tombadas</w:t>
      </w:r>
      <w:r>
        <w:rPr>
          <w:rFonts w:cs="Calibri" w:ascii="Calibri" w:hAnsi="Calibri"/>
          <w:iCs/>
          <w:color w:val="1F497D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Segundo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Cs/>
          <w:sz w:val="22"/>
          <w:szCs w:val="22"/>
        </w:rPr>
        <w:t>Para efeito deste tombamento,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considera-se como proteção interna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i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preservação das características interna dos ambientes discriminados no Artigo 1º, seus ornamentos e elementos construtivos quando originais. No caso de alterações justificadas, deverão manter seus testemunh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Artigo 2º</w:t>
      </w:r>
      <w:r>
        <w:rPr>
          <w:rFonts w:cs="Calibri" w:ascii="Calibri" w:hAnsi="Calibri"/>
          <w:w w:val="9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ara o Largo da Caixa d´água - confluência entre Rua Conceição Veloso (codlog 05217-5) e Rua Manuel Paiva (codlog 12679-9) deverá ser mantida a conformação atual, não sendo admitidas alterações nas guias das calçadas, remoção dos paralelepípedos e geometria do logradour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 Primeiro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>Qualquer intervenção no logradouro</w:t>
      </w:r>
      <w:r>
        <w:rPr>
          <w:rFonts w:cs="Calibri" w:ascii="Calibri" w:hAnsi="Calibri"/>
          <w:sz w:val="22"/>
          <w:szCs w:val="22"/>
        </w:rPr>
        <w:t xml:space="preserve"> que envolva escavação de solo deverá apresentar Relatório de Prospecção Arqueológica para o Centro de Arqueologia do DPH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Segundo</w:t>
      </w:r>
      <w:r>
        <w:rPr>
          <w:rFonts w:cs="Calibri" w:ascii="Calibri" w:hAnsi="Calibri"/>
          <w:sz w:val="22"/>
          <w:szCs w:val="22"/>
        </w:rPr>
        <w:t xml:space="preserve"> - Qualquer instalação de novos equipamentos ou mobiliário urbano, inclusive bancas de jornal e postos e cabines de vigilância policial, no logradouro incluindo as calçadas das quadras que a margeiam, devem ter prévia autorização do DPH/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3º</w:t>
      </w:r>
      <w:r>
        <w:rPr>
          <w:rFonts w:cs="Calibri" w:ascii="Calibri" w:hAnsi="Calibri"/>
          <w:sz w:val="22"/>
          <w:szCs w:val="22"/>
        </w:rPr>
        <w:t xml:space="preserve"> - Para a efetiva preservação dos valores definidos no Artigo 1º, nas quadras e lotes que formam a </w:t>
      </w:r>
      <w:r>
        <w:rPr>
          <w:rFonts w:cs="Calibri" w:ascii="Calibri" w:hAnsi="Calibri"/>
          <w:b/>
          <w:caps/>
          <w:sz w:val="22"/>
          <w:szCs w:val="22"/>
        </w:rPr>
        <w:t>área envoltória</w:t>
      </w:r>
      <w:r>
        <w:rPr>
          <w:rFonts w:cs="Calibri" w:ascii="Calibri" w:hAnsi="Calibri"/>
          <w:sz w:val="22"/>
          <w:szCs w:val="22"/>
        </w:rPr>
        <w:t xml:space="preserve">, fica estabelecida o gabarito máximo, acompanhando o perfil natural do terreno, medidos a partir do ponto médio da testada do lote até o ponto mais alto da edificação, incluindo cumeeira, caixa d’água e quaisquer outros elementos, conforme o </w:t>
      </w:r>
      <w:r>
        <w:rPr>
          <w:rFonts w:cs="Calibri" w:ascii="Calibri" w:hAnsi="Calibri"/>
          <w:b/>
          <w:caps/>
          <w:sz w:val="22"/>
          <w:szCs w:val="22"/>
        </w:rPr>
        <w:t>Quadro II</w:t>
      </w:r>
      <w:r>
        <w:rPr>
          <w:rFonts w:cs="Calibri" w:ascii="Calibri" w:hAnsi="Calibri"/>
          <w:sz w:val="22"/>
          <w:szCs w:val="22"/>
        </w:rPr>
        <w:t xml:space="preserve"> e detalhe da Planta Anexa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962"/>
        <w:gridCol w:w="1119"/>
        <w:gridCol w:w="962"/>
        <w:gridCol w:w="1798"/>
      </w:tblGrid>
      <w:tr>
        <w:trPr>
          <w:trHeight w:val="330" w:hRule="atLeast"/>
        </w:trPr>
        <w:tc>
          <w:tcPr>
            <w:tcW w:w="7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</w:rPr>
              <w:t>QUADRO II - Área Envoltória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dereços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or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dr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barito Máximo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2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7-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9-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3-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4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5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6-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3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8-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4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7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246, 46ª e 4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6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0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54 e 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1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2-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3-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4-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5-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6-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6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4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6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3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70 e 70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-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0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8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1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88 a 9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6-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8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9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0-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1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2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3-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4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10 e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5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1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6-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7-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8-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9-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1-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-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-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0-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9-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4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9-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5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8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6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7-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6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8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7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6-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8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5-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20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4-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2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3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2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2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22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1-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230 e 23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0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artolomeu de Gusmão, 7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2-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artolomeu de Gusmão, 8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3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artolomeu de Gusmão, 9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4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artolomeu de Gusmão, 10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5-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3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4-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4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5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5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3-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6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-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6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5-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7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6-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8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7-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8-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0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9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1-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3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2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3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3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4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4-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5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5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5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6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6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7-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6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8-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7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9-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7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-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20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3-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20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4-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21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5-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22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6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2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7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23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8-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24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1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4-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2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5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3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6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3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1-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4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2-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4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3-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nceição Veloso, 16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3-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uel de Paiva, 2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-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uel de Paiva, 29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-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uel de Paiva, 30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3-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uel de Paiva, 30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uel de Paiva, 31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5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uel de Paiva, 3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6-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uel de Paiva, 32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7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uel de Paiva, 3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8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uel de Paiva, 33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9-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uel de Paiva, 335 e 33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0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uel de Paiva, 34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1-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1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0-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26 e 1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9-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Inácia Uchoa, 1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8-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m</w:t>
            </w:r>
          </w:p>
        </w:tc>
      </w:tr>
    </w:tbl>
    <w:p>
      <w:pPr>
        <w:pStyle w:val="Normal"/>
        <w:spacing w:lineRule="auto" w:line="360"/>
        <w:ind w:left="114" w:firstLine="5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color w:val="31849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 lotes contidos no Quadro II deverão manter a sua fachada principal erguida no alinhamento da testada do lote, sem recuo frontal, incluindo novas construções, assegurando a permanência do padrão histórico de ocupação e de desenho urbano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Artigo 4º</w:t>
      </w:r>
      <w:r>
        <w:rPr>
          <w:rFonts w:cs="Calibri" w:ascii="Calibri" w:hAnsi="Calibri"/>
          <w:w w:val="94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Qualquer projeto ou intervenção, nos imóveis identificados no Artigo 1º desta Resolução deverá ser previamente analisado pelo Departamento do Patrimônio Histórico e aprovado pelo 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igo 5º -</w:t>
      </w:r>
      <w:r>
        <w:rPr>
          <w:rFonts w:cs="Calibri" w:ascii="Calibri" w:hAnsi="Calibri"/>
          <w:bCs/>
          <w:sz w:val="22"/>
          <w:szCs w:val="22"/>
        </w:rPr>
        <w:t xml:space="preserve"> Em razão dos parâmetros fixados no artigo 3º e seu parágrafo único, a serem observados pelos órgãos de licenciamento edilício (Secretaria Municipal de Urbanismo e Licenciamento - SMUL ou Prefeitura Regional da Vila Mariana), </w:t>
      </w:r>
      <w:r>
        <w:rPr>
          <w:rFonts w:cs="Calibri" w:ascii="Calibri" w:hAnsi="Calibri"/>
          <w:b/>
          <w:bCs/>
          <w:sz w:val="22"/>
          <w:szCs w:val="22"/>
        </w:rPr>
        <w:t>ficam dispensadas</w:t>
      </w:r>
      <w:r>
        <w:rPr>
          <w:rFonts w:cs="Calibri" w:ascii="Calibri" w:hAnsi="Calibri"/>
          <w:bCs/>
          <w:sz w:val="22"/>
          <w:szCs w:val="22"/>
        </w:rPr>
        <w:t xml:space="preserve"> da prévia análise do DPH e da aprovação do DPH ou do CONPRESP as intervenções nos imóveis definidos como área envoltória no Quadro II do mencionado artigo 3º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6º</w:t>
      </w:r>
      <w:r>
        <w:rPr>
          <w:rFonts w:cs="Calibri" w:ascii="Calibri" w:hAnsi="Calibri"/>
          <w:sz w:val="22"/>
          <w:szCs w:val="22"/>
        </w:rPr>
        <w:t>- Esta Resolução entrará em vigor na data de sua publicação no Diário Oficial da Cidad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09/03/2018 – páginas 13 a 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24/03/2018 – páginas 12 a 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05/05/2018 – páginas 15 a 17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Calibri"/>
      <w:b/>
      <w:bCs/>
      <w:small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3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Corpodetexto3Char">
    <w:name w:val="Corpo de texto 3 Char"/>
    <w:qFormat/>
    <w:rPr>
      <w:rFonts w:ascii="Arial" w:hAnsi="Arial" w:cs="Arial"/>
      <w:color w:val="FF0000"/>
      <w:sz w:val="23"/>
      <w:szCs w:val="23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Cambria" w:hAnsi="Cambria" w:eastAsia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mbria" w:hAnsi="Cambria" w:eastAsia="Arial" w:cs="Cambria"/>
      <w:b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9:00Z</dcterms:created>
  <dc:creator>Maria Ester de Araujo Lopes</dc:creator>
  <dc:description/>
  <dc:language>en-US</dc:language>
  <cp:lastModifiedBy>d788321</cp:lastModifiedBy>
  <cp:lastPrinted>2017-11-06T12:35:00Z</cp:lastPrinted>
  <dcterms:modified xsi:type="dcterms:W3CDTF">2018-05-07T12:39:00Z</dcterms:modified>
  <cp:revision>2</cp:revision>
  <dc:subject/>
  <dc:title>Folha de Informação n</dc:title>
</cp:coreProperties>
</file>