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 – PROGRAMA CULTURA VIVA MUNICIPAL – RELAÇÃO DE ORGANIZAÇÕES CULTURAIS CREDENCIADAS E SELECIONADAS PARA RECEBIMENTO DE APOIO FINANCEIRO COMO PONTO DE CULTURA – 2014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ÇÕES CREDENCIADAS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512"/>
      </w:tblGrid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inscr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rganização proponen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NCA - Núcleo de Vivência de Cultura Urba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 Na Boca do Pov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Educativa Assessoria Pesquisa e Informaç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xé Filhos da Coroa de Dad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stão Movimento de Promoção Huma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OL - Artesanato Solidári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Assistencial e Profissionalizante Visar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do Abrigo Nossa Senhora Rainha da Paz do Jd Fim de Sema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 mulher e o movimento hip-hop (Hip-hop mulher)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liança Libertária Meio Ambiente - Coletivo Alm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migos de Bairro de Vila Franca e Adjacênci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migos do Jardim Ipanem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migos do Nariz Vermelh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migos do Sol do Vale de São Paulo e do Estado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stronauta Marcos Pont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Camargo Novo e Adjacênci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Comunitária Auro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e Cultural Por Um Mundo Melhor e Solidári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Força e Conquist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iente Janga+aç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rasileira de Brinquedotec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ção Brasileira de Circo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rasileira de Cultura, Desporto e Educaç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rasileira de Preservação da Capoeira Alianç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rasileira para o Adolescente e a Criança Espe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rasileira pelo Direito de Brinca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antarei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apão Cidad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entro de Arte Educação São Mateus em Moviment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entro de Capoeira Angola Angoleiro Sim Sinhô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idadã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aria Auri Ver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de Educação Cultural, Moradia e Promoção So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Micae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Monte Azu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munitária Rosa Luxemburg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oral da Cidade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ristã Mãe Zazá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 Regga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Artística Cine Favel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Aurora Bore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Brasileira Kehilat Israe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Cantinho Sertanej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Casa das Caldeir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Corrente Libertado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da Comunidade do Morro do Querosen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Dinami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ção Cultural do Jardim Santa Josefina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e Desportiva Nikkei de São Miguel Paulist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e Esportiva Bloco Carnavalesco Inajar de Souz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e Recreativa Nara Kenjin Kai do Brasi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Fábrica de Cinem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Filhos da Corren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Kinoforum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Maurício Alv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Recreativa Esportiva Bloco do Bec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Sinfonia de Cã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Vila Maria Zél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, Educacional, Desportiva Projeto Acredita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a União das Mulheres Dalva Paix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Amigas e Amigos do Sacolão das Art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Apoio a Criança e Adolescente Bom Pasto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Apoio ao Projeto Quixo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ção de Arte e Cultura Periferia Invisível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Moradores de Vila Ric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Moradores Francisco Nun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Mulheres do Grajaú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Voluntários Integrados no Brasi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Moradores do Jardim Piracuam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Proprietários de Veículos Antigos do Estado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ênix para o Desenvolvimento da Educação e Cultu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ranciscana de Defesa de Direitos e Formação Popula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rida Kah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G. Vi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Guará de Promoção à Vid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Guarani Nhe'E Po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Humanizada de Apoio e Cultu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Indígena República Guarani Amba Ve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Morungab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Mulheres de Odun – AM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Mulheres de Paraisópoli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Nacional de Prevenção ao Uso e Abuso de Drog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Novolha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ara Estudo e Prática do Desenvolvimento Sustentável FOC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laneta Porto Alegr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ProBrasil - Criando Futur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Raiz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Raso da Catari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low Food do Brasi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ócio Cultural Orquestra Filarmônica Afro Brasilei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olidariedança de Arte e Cultu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Teatro Oficina Uzyna Uzo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União da Jut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União e Progresso do Parque Arariba e Adjacênci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Viva e Deixe Vive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tude Urbana - Assessoria de desenvolvimento de políticas urbanas integrad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 Cidad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 Hou Mina Jeje Vodum Toy Agadja Docu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 Cultura e Educação São Lui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Mestre Ananias - Centro Paulistano de Capoeira e Tradições Baian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ECA Mônica Paião Trevisan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vançado de Estudos na Gestão Pública e Privad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Brasil Instituto Internacional de Teatro UNESC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Brasileiro de Solidariedade aos Povos e Luta Pela Paz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Criança Feliz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e Recreativo Jardim Macedôn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Nossa Senhora Aparecid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Convivência É de Lei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Direitos Humanos e Cidadania do Imigran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Popular da Comunidade Nossa Senhora Aparecid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Social Força da Mulhe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, Estudos e Pesquis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os e Memória da Juventu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Promoção Resgate a Cidadania Grajaú - Paulo VI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ocial Nossa Senhora do Bom Part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ocial Padre Joseph Allan Black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e de Mães do Jardim Turques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ivo Digital - Associação para a Democratização e Acesso a Sociedade da Informaç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méia Instituição a Serviço da Juventu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hia de Teatro Heliópoli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hia Maja de Teatro e Danç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lher- Comunicação Mulhe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e Nova Civilizaç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ver é vive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 Brasileira de Circ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 Paulista de Teatro - Cia Humbalada de Teatr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 Paulista de Trabalho dos Profissionais de Danç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s do Vitória - Educação de Gestão Ambien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Nômade de Filosof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Cenográfico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comunitário solidário Ana Santos 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Cultural Carlos Marighell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N. S. Auxiliadora do Ipiranga - Espaço Comunitário Quixo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Polisabe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Tide Azevedo Setúb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CES Unidos de Guaianaz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CS Escola de Samba Acadêmicos de São Jorg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CS Escola de Samba Unidos de São Luc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CS Escola de Samba Unidos de Vila Mar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êmio Recr. União Moradores do Conj. Promorar Jd São Luiz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êmio Recreativo Cultural Educacional e Social Maravilh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êmio Recreativo Escola de Samba Amizade Zona Les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Cupuaçu Centro de Estudos de Danças Populares Brasileir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Malungo (irmãos de viagem)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pela Valorização Integração Dignidade do doente de Aid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ú Obá de Min Educação Cultura e Arte Neg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Reintegração, Iniciativa, Trabalho, União e Ação e Liberda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Maria José Educa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cácia - Centro e Estudos, Pesquisa, Assessoria e Ação So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África Viv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fro Ilê Ase Iyá Òsún de transformação so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migos da Praça no Trilho da Cidadan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migos Solidário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Ballet Shirlei Benevid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Brasileiro de Estudo e Apoio Comunitário Queiroz Filh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aesvi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CITA - Canto de Integração de Todas as Artes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Danda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Gotas de Flor com amo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Israelita Brasileir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Mundo Nov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Capacitação e Inclusão So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Culturas e Justiça da América Lati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Educação e Tecnologia Vale do Ribei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Pesquisa e Desenvolvimento Social e Human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Tecnologia Social - ITS Brasi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ncantos Sócio Cultural e Beneficen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ntreatos de Promoção Huma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Érgon de Responsabilidade Social e Cidadan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spaço Arterial: comunicação e ar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Feira Pret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Fomentando Redes e Empreendedorismo Soci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Futuro de Desenvolvimento Social, Educacional, Cultural e Ambien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Hatu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Museu da Pessoa.NET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Naç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Navegar para o Desenvolvimento Social, Cultural e Ambien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Nova União da Arte – NU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Olga Kos de Inclusão Cultur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eriferia Ativ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ombas Urban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Reação Arte e Cultu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J - Instituto Paulista de Juventu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Miriam Arte Club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Verônia Esporte Clube Ermelino Matarazz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s Unidos num trabalho de obras sociai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Brasileiro de Cultura Digi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idade - Instituto de Estudos, Formação e Assessoria em Políticas de Envelheciment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tários do Capão Redond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omunitário de Vila Rem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ultural de Cidade Tiradentes e adjacênci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ultural Penh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e Defesa do Favelad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pelo direito à morad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 de Ce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u de Arte Moderna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Cristão Cidadania e Vid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a Consciência Negra na Universidade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Ação Cultural Talento Alegria e Solidarieda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Promoção Social "Venha Conosco"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Umbanda e Magia Humaitá, Caboclo da Mata e Pai Benedit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Recreativas, Profissionais, Artísticas e Sociai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ório Ambien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ório da Mulhe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 Sempre Amigos Educacional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Beneficente Inova na Atitud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Favela da Paz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questra Experimental de Cavaquinho Sabiá Laranjei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questra Filarmônica Infanto-juvenil de São Paul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déia Associação Cultur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tempo Educativ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o Cultural - Educação e Ar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Social Gotas de Flor com Amo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 Cidadã Multicultur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s do Coraç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C - Sociedade Amigos de Vila Constanç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Orientação da Famíli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. Beneficente Centro de Cultura Afro-brasileira Asé Ylê do Hozoouan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Amigos de bairro do Conj.Habitacional Jardim Sapopemb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Amigos do Parque Vered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Amigos Unidos da Vila Joaniz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 da Touca ACR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e Núcleos, Associações dos Moradores de Heliópolis e região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os Cordelistas, Repentistas e Apologistas do Nordest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os Moradores e do Comércio de Paraisópoli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Popular de Mulheres de Campo Limpo e Adjacência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ultural - Instituto de Pesquisa e Ação pela Cultur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ação Educomunicação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ÇÕES DESABILITADAS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/>
          <w:b/>
        </w:rPr>
        <w:t>Em razão de apresentarem tempo de existência como pessoa jurídica, inferior a três anos</w:t>
      </w:r>
      <w:r>
        <w:rPr/>
        <w:t xml:space="preserve">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inscr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rganização proponent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da Pluralidade Sexual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9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e Socioambiental Casa do Rosári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AS - Centro Independente de Cultura Alternativa e Social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e da Comunidade Jardim Vera Cruz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Viveiro Multiplicadora Artesã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 Sinparedes – Associação Cultural Brasil Colômbia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/>
          <w:b/>
        </w:rPr>
        <w:t>Em razão de ser pessoa jurídica com fins lucrativos</w:t>
      </w:r>
      <w:r>
        <w:rPr/>
        <w:t xml:space="preserve">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Lima Santos – ME,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OIO FINANCEIRO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MACRORREGIÃO CENTRO</w:t>
      </w:r>
    </w:p>
    <w:p>
      <w:pPr>
        <w:pStyle w:val="Normal"/>
        <w:spacing w:before="0" w:after="0"/>
        <w:ind w:left="-426" w:firstLine="29"/>
        <w:jc w:val="both"/>
        <w:rPr/>
      </w:pPr>
      <w:r>
        <w:rPr>
          <w:b/>
        </w:rPr>
        <w:t xml:space="preserve">Relação de organizações culturais </w:t>
      </w:r>
      <w:r>
        <w:rPr>
          <w:b/>
          <w:u w:val="single"/>
        </w:rPr>
        <w:t>selecionadas</w:t>
      </w:r>
      <w:r>
        <w:rPr/>
        <w:t xml:space="preserve"> para recebimento de apoio financeiro</w:t>
      </w:r>
    </w:p>
    <w:tbl>
      <w:tblPr>
        <w:tblW w:w="9639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992"/>
        <w:gridCol w:w="7087"/>
        <w:gridCol w:w="667"/>
      </w:tblGrid>
      <w:tr>
        <w:trPr>
          <w:trHeight w:val="5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inscr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rganização proponen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Convivência É de Le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spaço Arterial: comunicação e ar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Brasileiro de Cultura Digital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Mestre Ananias - Centro Paulistano de Capoeira e Tradições Baiana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os Cordelistas, Repentistas e Apologistas do Nordes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ind w:left="-425" w:firstLine="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426" w:firstLine="29"/>
        <w:jc w:val="both"/>
        <w:rPr>
          <w:b/>
          <w:b/>
        </w:rPr>
      </w:pPr>
      <w:r>
        <w:rPr>
          <w:b/>
        </w:rPr>
        <w:t xml:space="preserve">Relação de organizações culturais </w:t>
      </w:r>
      <w:r>
        <w:rPr>
          <w:b/>
          <w:u w:val="single"/>
        </w:rPr>
        <w:t>suplentes</w:t>
      </w:r>
      <w:r>
        <w:rPr>
          <w:b/>
        </w:rPr>
        <w:t xml:space="preserve"> para recebimento de apoio financeiro</w:t>
      </w:r>
    </w:p>
    <w:tbl>
      <w:tblPr>
        <w:tblW w:w="9639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992"/>
        <w:gridCol w:w="7087"/>
        <w:gridCol w:w="667"/>
      </w:tblGrid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s do Coraçã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Viva e Deixe Viver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ranciscana de Defesa de Direitos e Formação Popular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Educativa Assessoria Pesquisa e Informaçã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Brasileiro de Solidariedade aos Povos e Luta Pela Paz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pela Valorização Integração Dignidade do doente de Aid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Teatro Oficina Uzyna Uzon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os e Memória da Juventud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Tecnologia Social – ITS Brasil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questra Filarmônica Infanto-juvenil de São Paul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Israelita Brasileir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ú Obá de Min Educação Cultura e Arte Negr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fro Ilê Ase Iyá Òsún de transformação soci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CRORREGIÃO NORTE</w:t>
      </w:r>
    </w:p>
    <w:p>
      <w:pPr>
        <w:pStyle w:val="Normal"/>
        <w:spacing w:before="0" w:after="0"/>
        <w:ind w:left="-426" w:firstLine="29"/>
        <w:jc w:val="both"/>
        <w:rPr/>
      </w:pPr>
      <w:r>
        <w:rPr>
          <w:b/>
        </w:rPr>
        <w:t xml:space="preserve">Relação de organizações culturais </w:t>
      </w:r>
      <w:r>
        <w:rPr>
          <w:b/>
          <w:u w:val="single"/>
        </w:rPr>
        <w:t>selecionadas</w:t>
      </w:r>
      <w:r>
        <w:rPr/>
        <w:t xml:space="preserve"> para recebimento de apoio financeiro</w:t>
      </w:r>
    </w:p>
    <w:tbl>
      <w:tblPr>
        <w:tblW w:w="968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992"/>
        <w:gridCol w:w="7087"/>
        <w:gridCol w:w="709"/>
      </w:tblGrid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insc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rganização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anta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xé Filhos da Coroa de D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Fábrica de Cin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aes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rida Kah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o Cultural - Educação e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o Social Padre Joseph Allan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 de 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ncantos Sócio Cultural e Benefi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Sinfonia de Cã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s do Vitória - Educação de 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Nossa Senhora Apar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CS Escola de Samba Unidos de Vil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C - Sociedade Amigos de Vila Const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CRORREGIÃO OESTE</w:t>
      </w:r>
    </w:p>
    <w:p>
      <w:pPr>
        <w:pStyle w:val="Normal"/>
        <w:spacing w:before="0" w:after="0"/>
        <w:ind w:left="-567" w:firstLine="170"/>
        <w:jc w:val="both"/>
        <w:rPr/>
      </w:pPr>
      <w:r>
        <w:rPr>
          <w:b/>
        </w:rPr>
        <w:t xml:space="preserve">Relação de organizações culturais </w:t>
      </w:r>
      <w:r>
        <w:rPr>
          <w:b/>
          <w:u w:val="single"/>
        </w:rPr>
        <w:t>selecionadas</w:t>
      </w:r>
      <w:r>
        <w:rPr/>
        <w:t xml:space="preserve"> para recebimento de apoio financeir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87"/>
        <w:gridCol w:w="709"/>
      </w:tblGrid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inscr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rganização proponen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Entreatos de Promoção Hum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Brasileiro de Estudo e Apoio Comunitário Queiroz Filh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N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Orientação da Famíl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Nômade de Filosof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da Comunidade do Morro do Querose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Cupuaçu Centro de Estudos de Danças Populares Brasileir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Raso da Catari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</w:tbl>
    <w:p>
      <w:pPr>
        <w:pStyle w:val="Normal"/>
        <w:spacing w:before="0" w:after="0"/>
        <w:ind w:left="-426" w:firstLine="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29"/>
        <w:jc w:val="both"/>
        <w:rPr>
          <w:b/>
          <w:b/>
        </w:rPr>
      </w:pPr>
      <w:r>
        <w:rPr>
          <w:b/>
        </w:rPr>
        <w:t xml:space="preserve">Relação de organizações culturais </w:t>
      </w:r>
      <w:r>
        <w:rPr>
          <w:b/>
          <w:u w:val="single"/>
        </w:rPr>
        <w:t>suplentes</w:t>
      </w:r>
      <w:r>
        <w:rPr>
          <w:b/>
        </w:rPr>
        <w:t xml:space="preserve"> para recebimento de apoio financeir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87"/>
        <w:gridCol w:w="709"/>
      </w:tblGrid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migos do Nariz Vermelh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idad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Casa das Caldeir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low Food do Bras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Tide Azevedo Setúb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Olga Kos de Inclusão Cul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entro de Capoeira Angola Angoleiro Sim Sinh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 Paulista de Trabalho dos Profissionais de Danç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e Cultural Por Um Mundo Melhor e Solidár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ório da Mul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ultural - Instituto de Pesquisa e Ação pela Cultu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Malungo (irmãos de viag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lher- Comunicação Mul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OL - Artesanato Solidár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 Brasileira de Circ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Fênix para o Desenvolvimento da Educação e Cultu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méia Instituição a Serviço da Juventu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Cultural Mundo No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Morunga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CRORREGIÃO SUL</w:t>
      </w:r>
    </w:p>
    <w:p>
      <w:pPr>
        <w:pStyle w:val="Normal"/>
        <w:spacing w:before="0" w:after="0"/>
        <w:ind w:left="-567" w:firstLine="170"/>
        <w:jc w:val="both"/>
        <w:rPr/>
      </w:pPr>
      <w:r>
        <w:rPr>
          <w:b/>
        </w:rPr>
        <w:t xml:space="preserve">Relação de organizações culturais </w:t>
      </w:r>
      <w:r>
        <w:rPr>
          <w:b/>
          <w:u w:val="single"/>
        </w:rPr>
        <w:t>selecionadas</w:t>
      </w:r>
      <w:r>
        <w:rPr/>
        <w:t xml:space="preserve"> para recebimento de apoio financeiro</w:t>
      </w:r>
    </w:p>
    <w:tbl>
      <w:tblPr>
        <w:tblW w:w="968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992"/>
        <w:gridCol w:w="7087"/>
        <w:gridCol w:w="709"/>
      </w:tblGrid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Inscr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Organização proponen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Final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apão Cidad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Periferia Ati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ultural Recreativa Esportiva Bloco do Bec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 Maria José Educ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de Amigas e Amigos do Sacolão das Art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Guarani Nhe'E P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ultural Artística Cine Fav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 Favela da Pa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ão de Núcleos, Associações dos Moradores de Heliópolis e regi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. do Abrigo Nossa Senhora Rainha da Paz do Jd Fim de Sem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omentando Redes e Empreendedorismo Soci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rdim Miriam Arte Club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omunitária Monte Azu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ultural Filhos da Corren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. Beneficente Centro de Cultura Afro-brasileira Asé Ylê do Hozooua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dos Moradores do Jardim Piracua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Cultural Danda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ANCA - Núcleo de Vivência de Cultura Urb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ituto CITA - Canto de Integração de Todas as Arte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anhia de Teatro Heliópol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ertários do Capão Redon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perativa Paulista de Teatro - Cia Humbalada de Teat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ultural Corrente Libertado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Beneficiente Janga+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dade Nova Civiliz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idéia Associação Cultur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ão Popular de Mulheres de Campo Limpo e Adjacênci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s Recreativas, Profissionais, Artísticas e Socia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ProBrasil - Criando Futu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5</w:t>
            </w:r>
          </w:p>
        </w:tc>
      </w:tr>
    </w:tbl>
    <w:p>
      <w:pPr>
        <w:pStyle w:val="Normal"/>
        <w:spacing w:before="0" w:after="0"/>
        <w:ind w:left="-426" w:firstLine="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29"/>
        <w:jc w:val="both"/>
        <w:rPr>
          <w:b/>
          <w:b/>
        </w:rPr>
      </w:pPr>
      <w:r>
        <w:rPr>
          <w:b/>
        </w:rPr>
        <w:t xml:space="preserve">Relação de organizações culturais </w:t>
      </w:r>
      <w:r>
        <w:rPr>
          <w:b/>
          <w:u w:val="single"/>
        </w:rPr>
        <w:t>suplentes</w:t>
      </w:r>
      <w:r>
        <w:rPr>
          <w:b/>
        </w:rPr>
        <w:t xml:space="preserve"> para recebimento de apoio financeiro</w:t>
      </w:r>
    </w:p>
    <w:tbl>
      <w:tblPr>
        <w:tblW w:w="968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992"/>
        <w:gridCol w:w="7087"/>
        <w:gridCol w:w="709"/>
      </w:tblGrid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Brasileira para o Adolescente e a Criança Especi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 de Cultura e Educação São Lu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de Apoio ao Projeto Quixo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satempo Educativ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5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ssociação Cultural do Jardim Santa Josefin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3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viver é viv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ção N. S. Auxiliadora do Ipiranga - Espaço Comunitário Quixo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omunitaria Auri Ver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de Promoção Resgate a Cidadania Grajaú - Paulo V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ube de Mães do Jardim Turqu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de Apoio a Criança e Adolescente Bom Pas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ira Pre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ma da Touca AC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romoção Social "Venha Conosco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África Vi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.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Social Gotas de Flor com Am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seu de Arte Moderna de São Pau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ão dos Moradores e do Comércio de Paraisópol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Guará de Promoção à Vi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Mulheres de Paraisópol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dade Amigos Unidos da Vila Joani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Cultural Gotas de Flor com am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ção Cultural e Recreativa Nara Kenjin Kai do Bras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CRORREGIÃO LESTE</w:t>
      </w:r>
    </w:p>
    <w:p>
      <w:pPr>
        <w:pStyle w:val="Normal"/>
        <w:spacing w:before="0" w:after="0"/>
        <w:ind w:left="-567" w:firstLine="170"/>
        <w:jc w:val="both"/>
        <w:rPr/>
      </w:pPr>
      <w:r>
        <w:rPr>
          <w:b/>
        </w:rPr>
        <w:t xml:space="preserve">Relação de organizações culturais </w:t>
      </w:r>
      <w:r>
        <w:rPr>
          <w:b/>
          <w:u w:val="single"/>
        </w:rPr>
        <w:t>selecionadas</w:t>
      </w:r>
      <w:r>
        <w:rPr/>
        <w:t xml:space="preserve"> para recebimento de apoio financeiro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92"/>
        <w:gridCol w:w="7052"/>
        <w:gridCol w:w="709"/>
      </w:tblGrid>
      <w:tr>
        <w:trPr>
          <w:trHeight w:val="34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assif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Inscr.</w:t>
            </w:r>
          </w:p>
        </w:tc>
        <w:tc>
          <w:tcPr>
            <w:tcW w:w="7052" w:type="dxa"/>
            <w:tcBorders>
              <w:top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a Organização proponent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ta Final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5</w:t>
            </w:r>
          </w:p>
        </w:tc>
        <w:tc>
          <w:tcPr>
            <w:tcW w:w="7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Nova União da Arte – NU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ECA Mônica Paião Trevis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3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Popular da Comunidade Nossa Senhora Apareci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1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e Voluntários Integrados no Bras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Verônia Esporte Clube Ermelino Matarazz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ção de Arte e Cultura Periferia Invisíve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Cultural Carlos Marighel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e Defesa do Favel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8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 mulher e o movimento hip-hop (Hip-hop mulher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Pesquisa e Desenvolvimento Social e Huma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itário Criança Feli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comunitário solidário Ana Santos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6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Amigos do Parque Vered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1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entro de Arte Educação São Mateus em Movimen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5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Pombas Urban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9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Aliança Libertária Meio Ambiente - Coletivo Al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ultural de Cidade Tiradentes e adjacênci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a União das Mulheres Dalva Paix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4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Reação Arte e Cultu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s Unidos num trabalho de obras socia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7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Cultural Pen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3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Vila Maria Zél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olidariedança de Arte e Cultu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6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êmio Recreativo Escola de Samba Amizade Zona L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9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 Cidadã Multicultur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União da Ju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0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questra Experimental de Cavaquinho Sabiá Laranjei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0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Amigos de bairro do Conj.Habitacional Jardim Sapopem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2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e Desportiva Nikkei de São Miguel Paulis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29"/>
        <w:jc w:val="both"/>
        <w:rPr>
          <w:b/>
          <w:b/>
        </w:rPr>
      </w:pPr>
      <w:r>
        <w:rPr>
          <w:b/>
        </w:rPr>
        <w:t xml:space="preserve">Relação de organizações culturais </w:t>
      </w:r>
      <w:r>
        <w:rPr>
          <w:b/>
          <w:u w:val="single"/>
        </w:rPr>
        <w:t>suplentes</w:t>
      </w:r>
      <w:r>
        <w:rPr>
          <w:b/>
        </w:rPr>
        <w:t xml:space="preserve"> para recebimento de apoio financeiro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87"/>
        <w:gridCol w:w="709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Beneficente Camargo Novo e Adjacênci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Umbanda e Magia Humaitá, Caboclo da Mata e Pai Benedi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21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Sócio Cultural Orquestra Filarmônica Afro Brasilei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4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Amigos da Praça no Trilho da Cidada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G. Vi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17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CS Escola de Samba Unidos de São Luc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2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Culturas e Justiça da América Lati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08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Reintegração, Iniciativa, Trabalho, União e Ação e Liber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1:00Z</dcterms:created>
  <dc:creator>James Lemos Abreu</dc:creator>
  <dc:description/>
  <cp:keywords/>
  <dc:language>en-US</dc:language>
  <cp:lastModifiedBy>James Lemos Abreu</cp:lastModifiedBy>
  <dcterms:modified xsi:type="dcterms:W3CDTF">2014-09-17T16:31:00Z</dcterms:modified>
  <cp:revision>4</cp:revision>
  <dc:subject/>
  <dc:title/>
</cp:coreProperties>
</file>