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718, DE 25 DE ABRIL DE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t>(Projeto de Lei nº 365/06, do Vereador Chico Macena - PT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>Veda a concessão de isenção ou benefício de natureza tributária e a concessão de licenciamento e certificação ambiental nos casos que especifica, e dá outras providência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GILBERTO KASSAB, Prefeito do Município de São Paulo, no uso das atribuições que lhe são conferidas por lei, faz saber que a Câmara Municipal, em sessão de 26 de março de 2008, decretou e eu promulgo a seguinte lei: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1º Fica vedada a concessão de isenção ou benefício de natureza tributária, bem como a outorga de qualquer forma de licenciamento e certificação ambiental pelo Poder Público Municipal, aos proprietários de imóveis localizados no Município de São Paulo que tenham descumprido Termo de Compromisso Ambiental - TCA ou Termo de Ajustamento de Conduta Ambiental - TAC firmados com órgão ambiental municipal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arágrafo único. As restrições estabelecidas no “caput” deste artigo aplicam-se não só aos proprietários, mas solidariamente a todos que sejam responsáveis a qualquer título, tais como concessionários, compromissários, locatários e comodatários, pessoas físicas ou jurídicas, por imóveis localizados no Município de São Paulo, sem prejuízo de outras sanções previstas em lei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2º As restrições de que trata o art. 1º desta lei serão suspensas quando: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 - for comprovado o cumprimento integral do Termo de Compromisso Ambiental - TCA ou do Termo de Ajustamento de Conduta - TAC, quando for o caso;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I - for apresentado laudo emitido pelo órgão público ambiental competente, quando for o caso, comprovando o cumprimento das exigências legais;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II - for apresentado comprovante do pagamento de multas, quando for o caso;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V - for apresentado atestado de regularização, expedido pela vigilância sanitária, quando for o caso, de controle, monitoramento e responsabilização do agente contaminador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3º As despesas decorrentes da execução desta lei correrão por conta das dotações orçamentárias próprias, suplementadas se necessário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4º O Poder Executivo regulamentará esta lei, no que couber, no prazo máximo de 60 (sessenta) dias, contado de sua publicação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5º Esta lei entra em vigor na data de sua publicação, revogadas as disposições em contrário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FEITURA DO MUNICÍPIO DE SÃO PAULO, aos 25 de abril de 2008, 455º da fundação de São Paulo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GILBERTO KASSAB, PREFEITO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ublicada na Secretaria do Governo Municipal, em 25 de abril de 2008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LOVIS DE BARROS CARVALHO, Secretário do Governo Municipal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OC 26/04/08 – p.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05:00Z</dcterms:created>
  <dc:creator>d500371</dc:creator>
  <dc:description/>
  <dc:language>en-US</dc:language>
  <cp:lastModifiedBy>d500371</cp:lastModifiedBy>
  <dcterms:modified xsi:type="dcterms:W3CDTF">2008-04-28T14:06:00Z</dcterms:modified>
  <cp:revision>1</cp:revision>
  <dc:subject/>
  <dc:title>LEI Nº 14</dc:title>
</cp:coreProperties>
</file>