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14.720, DE 25 DE ABRIL DE 2008</w:t>
      </w:r>
    </w:p>
    <w:p>
      <w:pPr>
        <w:pStyle w:val="Corpodetexto2"/>
        <w:rPr/>
      </w:pPr>
      <w:r>
        <w:rPr/>
        <w:t>(Projeto de Lei nº 617/06, dos Vereadores Abou Anni - PV, Cláudio Prado - PDT, Farhat - PTB, Goulart - PMDB, Jorge Tadeu - PFL, Ricardo Montoro - PSDB e Soninha - PPS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Cs w:val="14"/>
        </w:rPr>
      </w:pPr>
      <w:r>
        <w:rPr>
          <w:rFonts w:cs="Arial" w:ascii="Arial" w:hAnsi="Arial"/>
          <w:i/>
          <w:iCs/>
          <w:szCs w:val="14"/>
        </w:rPr>
      </w:r>
    </w:p>
    <w:p>
      <w:pPr>
        <w:pStyle w:val="Corpodetexto3"/>
        <w:rPr/>
      </w:pPr>
      <w:r>
        <w:rPr/>
        <w:t>Dispõe sobre a publicação de informações sobre funcionários, empregados e servidores, vinculados ao Poder Público Municipal, no endereço eletrônico do órgão em que se encontram em exercício, e dá outras providências.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GILBERTO KASSAB, Prefeito do Município de São Paulo, no uso das atribuições que lhe são conferidas por lei, faz saber que a Câmara Municipal, em sessão de 26 de março de 2008, decretou e eu promulgo a seguinte lei: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Art. 1º O Poder Público Municipal, por meio de todos os órgãos integrantes da Administração Pública Direta, Indireta, Fundacional ou Autárquica e do Poder Legislativo, inclusive o Tribunal de Contas do Município, deverá incluir, nos respectivos sítios na “Internet”, uma relação contendo as seguintes informações sobre seus funcionários, empregados e servidores: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I - nome completo;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II - cargo que ocupa;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III - unidade em que exerce o cargo;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IV - (VETADO)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§ 1º A lista contendo as informações mencionadas neste artigo deverá ser atualizada a cada 30 (trinta) dias.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§ 2º (VETADO)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Art. 2º Os Poderes Executivo e Legislativo, cada um no seu respectivo âmbito, expedirão instruções a todos seus órgãos, conforme disposto no art. 1° desta lei, para concretização das providências necessárias à efetivação das medidas ora estabelecidas, no prazo de 30 (trinta) dias, a contar da data de publicação desta lei.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Art. 3º As despesas decorrentes da execução desta lei correrão por conta das dotações orçamentárias próprias, suplementadas se necessário.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Art. 4º Esta lei entra em vigor na data de sua publicação, revogadas as disposições em contrário.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PREFEITURA DO MUNICÍPIO DE SÃO PAULO, aos 25 de abril de 2008, 455º da fundação de São Paulo.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GILBERTO KASSAB, PREFEITO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Publicada na Secretaria do Governo Municipal, em 25 de abril de 2008.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CLOVIS DE BARROS CARVALHO, Secretário do Governo Municip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15"/>
        </w:rPr>
      </w:pPr>
      <w:r>
        <w:rPr>
          <w:rFonts w:cs="Arial" w:ascii="Arial" w:hAnsi="Arial"/>
          <w:b/>
          <w:bCs/>
          <w:szCs w:val="15"/>
        </w:rPr>
      </w:r>
    </w:p>
    <w:p>
      <w:pPr>
        <w:pStyle w:val="Normal"/>
        <w:autoSpaceDE w:val="false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DOC 26/04/08 – p.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15"/>
        </w:rPr>
      </w:pPr>
      <w:r>
        <w:rPr>
          <w:rFonts w:cs="Arial" w:ascii="Arial" w:hAnsi="Arial"/>
          <w:b/>
          <w:bCs/>
          <w:szCs w:val="15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15"/>
        </w:rPr>
      </w:pPr>
      <w:r>
        <w:rPr>
          <w:rFonts w:cs="Arial" w:ascii="Arial" w:hAnsi="Arial"/>
          <w:b/>
          <w:bCs/>
          <w:szCs w:val="15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Cs w:val="15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Cs w:val="15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jc w:val="center"/>
    </w:pPr>
    <w:rPr>
      <w:rFonts w:ascii="Arial" w:hAnsi="Arial" w:cs="Arial"/>
      <w:b/>
      <w:bCs/>
      <w:szCs w:val="15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i/>
      <w:iCs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4:01:00Z</dcterms:created>
  <dc:creator>d500371</dc:creator>
  <dc:description/>
  <dc:language>en-US</dc:language>
  <cp:lastModifiedBy>d500371</cp:lastModifiedBy>
  <dcterms:modified xsi:type="dcterms:W3CDTF">2008-04-28T15:15:00Z</dcterms:modified>
  <cp:revision>2</cp:revision>
  <dc:subject/>
  <dc:title>LEI Nº 14</dc:title>
</cp:coreProperties>
</file>