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egra"/>
        <w:spacing w:before="0" w:after="280"/>
        <w:rPr/>
      </w:pPr>
      <w:r>
        <w:rPr>
          <w:rFonts w:cs="Arial" w:ascii="Arial" w:hAnsi="Arial"/>
          <w:b/>
          <w:bCs/>
        </w:rPr>
        <w:t xml:space="preserve">LEI Nº 13.496, DE 7 DE JANEIRO DE 2003 </w:t>
        <w:br/>
      </w:r>
      <w:r>
        <w:rPr>
          <w:rFonts w:cs="Arial" w:ascii="Arial" w:hAnsi="Arial"/>
        </w:rPr>
        <w:br/>
        <w:t xml:space="preserve">(Projeto de Lei nº 688/02, do Executivo) </w:t>
        <w:br/>
        <w:br/>
        <w:t xml:space="preserve">Dispõe sobre a criação do Programa de Incentivos Seletivos para a área central do Município de São Paulo, nos termos que especifica. </w:t>
        <w:br/>
        <w:br/>
        <w:t xml:space="preserve">MARTA SUPLICY, Prefeita do Município de São Paulo, no uso das atribuições que lhe são conferidas por lei, faz saber que a Câmara Municipal, em sessão de 30 de dezembro de 2002, decretou e eu promulgo a seguinte lei: </w:t>
        <w:br/>
        <w:br/>
        <w:t xml:space="preserve">Art. 1º- Fica instituído o Programa de Incentivos Seletivos, com o objetivo de promover e fomentar o desenvolvimento da área central do Município de São Paulo. </w:t>
        <w:br/>
        <w:br/>
        <w:t xml:space="preserve">§ 1º - Para fins do disposto nesta lei, a área central do Município de São Paulo corresponde aos Distritos da Sé e República, nos termos da Lei nº 11.220, de 20 de maio de 1992. </w:t>
        <w:br/>
        <w:br/>
        <w:t xml:space="preserve">§ 2º - O referido Programa terá duração de 5 (cinco) anos, contados da data da publicação desta lei. </w:t>
        <w:br/>
        <w:br/>
        <w:t xml:space="preserve">Art. 2º - Fica o Poder Executivo autorizado a conceder incentivos fiscais aos contribuintes que realizarem investimentos na área central, observado o disposto nos artigos 8º e 9º desta lei. </w:t>
        <w:br/>
        <w:br/>
        <w:t xml:space="preserve">§ 1º - O incentivo fiscal referido no "caput" deste artigo consistirá na emissão, pelo Poder Público, de certificados proporcionais ao valor do incentivo concedido, em favor do investidor. </w:t>
        <w:br/>
        <w:br/>
        <w:t xml:space="preserve">§ 2º - Investidor é a pessoa física ou jurídica domiciliada no Município de São Paulo, previamente habilitada no programa para a realização de investimento na área central. </w:t>
        <w:br/>
        <w:br/>
        <w:t xml:space="preserve">§ 3º - Investimento, para os efeitos desta lei, é a despesa efetivamente comprovada com a implantação, expansão ou modernização de empresa ou de empreendimentos residenciais, compreendendo: </w:t>
        <w:br/>
        <w:br/>
        <w:t xml:space="preserve">I - aquisição de terrenos; </w:t>
        <w:br/>
        <w:br/>
        <w:t xml:space="preserve">II - elaboração de projetos; </w:t>
        <w:br/>
        <w:br/>
        <w:t xml:space="preserve">III - execução de obras; </w:t>
        <w:br/>
        <w:br/>
        <w:t xml:space="preserve">IV - melhoramento em instalações incorporáveis ou inerentes aos imóveis; </w:t>
        <w:br/>
        <w:br/>
        <w:t xml:space="preserve">V - aquisição de equipamentos necessários à implantação, expansão, modernização tecnológica ou ainda a preservação ou conservação de bens de valor cultural, histórico, artístico, arquitetônico ou urbanístico. </w:t>
        <w:br/>
        <w:br/>
        <w:t xml:space="preserve">Art. 3º - A concessão dos incentivos seletivos previstos nesta lei fica condicionada à aprovação de projeto que demonstre a ocorrência dos seguintes fatores: </w:t>
        <w:br/>
        <w:br/>
        <w:t xml:space="preserve">I - restauração, preservação ou conservação do imóvel onde a atividade estiver instalada; </w:t>
        <w:br/>
        <w:br/>
        <w:t xml:space="preserve">II - incremento da atividade econômica na área central. </w:t>
        <w:br/>
        <w:br/>
        <w:t xml:space="preserve">§ 1º - A efetivação desses fatores será objeto de verificação anual pela Empresa Municipal de Urbanização - EMURB. </w:t>
        <w:br/>
        <w:br/>
        <w:t xml:space="preserve">§ 2º - A aprovação do projeto deverá ser anterior ao início do investimento a que corresponderá o incentivo de que trata esta lei. </w:t>
        <w:br/>
        <w:br/>
        <w:t xml:space="preserve">Art. 4º - Os certificados expedidos poderão ser utilizados para pagamento dos seguintes tributos: </w:t>
        <w:br/>
        <w:br/>
        <w:t xml:space="preserve">I - Imposto sobre Serviços de Qualquer Natureza - ISS incidente sobre a atividade exercida na área central; </w:t>
        <w:br/>
        <w:br/>
        <w:t xml:space="preserve">II - Imposto Predial e Territorial Urbano - IPTU incidente sobre o imóvel objeto do investimento; </w:t>
        <w:br/>
        <w:br/>
        <w:t xml:space="preserve">III - Imposto sobre Transmissão Inter Vivos de Bens Imóveis - ITBI-IV incidente sobre o imóvel objeto do investimento. </w:t>
        <w:br/>
        <w:br/>
        <w:t xml:space="preserve">§ 1º - Os certificados serão emitidos em nome do investidor, sendo vedada a sua circulação. </w:t>
        <w:br/>
        <w:br/>
        <w:t xml:space="preserve">§ 2º - No caso de tributos imobiliários, os certificados somente poderão ser utilizados para o pagamento dos impostos relativos ao imóvel objeto do investimento, sendo autorizada a cessão dos certificados nos casos em que o investidor não for o proprietário do imóvel. </w:t>
        <w:br/>
        <w:br/>
        <w:t xml:space="preserve">§ 3º - Os certificados terão validade de 5 (cinco) anos a partir de sua emissão e serão corrigidos anualmente pelos mesmos índices aplicáveis à correção dos impostos. </w:t>
        <w:br/>
        <w:br/>
        <w:t xml:space="preserve">Art. 5º - Os incentivos fiscais serão concedidos de acordo com o porte da empresa beneficiária, nos termos da classificação federal, pelo prazo máximo de 5 (cinco) anos e limitados a: </w:t>
        <w:br/>
        <w:br/>
        <w:t xml:space="preserve">I - 50% (cinqüenta por cento) do valor do investimento, quando a beneficiária for pessoa física, associação, microempresa ou empresa de pequeno porte; </w:t>
        <w:br/>
        <w:br/>
        <w:t xml:space="preserve">II - 20% (vinte por cento) do valor do investimento quando a beneficiária for empresa não enquadrada no inciso I. </w:t>
        <w:br/>
        <w:br/>
        <w:t xml:space="preserve">Parágrafo único - Os percentuais referidos nos incisos I e II ficam fixados, respectivamente, em 60% (sessenta por cento) e 30% (trinta por cento) do valor do investimento realizado nos casos em que a atividade venha a se instalar em imóveis tombados ou protegidos pela legislação de parcelamento, uso e ocupação do solo, desde que respeitada a legislação de proteção ao patrimônio histórico, artístico e cultural. </w:t>
        <w:br/>
        <w:br/>
        <w:t xml:space="preserve">Art. 6º - Fica criado o Conselho do Programa de Incentivos Seletivos para a área central, composto pelo Presidente da Empresa Municipal de Urbanização, pelos Secretários Municipais de Planejamento Urbano, de Finanças e Desenvolvimento Econômico, de Habitação e Desenvolvimento Urbano, de Desenvolvimento, Trabalho e Solidariedade, de Cultura e por 5 (cinco) representantes da sociedade civil, indicados pela Prefeita. </w:t>
        <w:br/>
        <w:br/>
        <w:t xml:space="preserve">Parágrafo único - O Conselho será presidido pelo Presidente da EMURB, a quem caberá o voto de desempate. </w:t>
        <w:br/>
        <w:br/>
        <w:t xml:space="preserve">Art. 7º - Compete ao Conselho do Programa de Incentivos Seletivos analisar e deliberar acerca dos pedidos de concessão dos incentivos, bem como formular as diretrizes da política pertinente ao Programa, submetendo-os à ratificação da Prefeita. </w:t>
        <w:br/>
        <w:br/>
        <w:t xml:space="preserve">§ 1º - Preliminarmente, os pedidos serão encaminhados à Assessoria Técnica do Conselho, que será constituída por um representante da Secretaria de Finanças e Desenvolvimento Econômico, um representante da Secretaria Municipal de Planejamento Urbano, um representante do Departamento do Patrimônio Histórico da Secretaria Municipal de Cultura e por um representante da Empresa Municipal de Urbanização, a quem caberá exercer sua secretaria executiva. </w:t>
        <w:br/>
        <w:br/>
        <w:t xml:space="preserve">§ 2º - A Assessoria Técnica do Conselho elaborará parecer sobre o pedido formulado, verificando a possibilidade de seu enquadramento no programa, o mérito do projeto, o valor máximo de incentivo permitido, bem como a regularidade fiscal do investidor perante as Fazendas Públicas, o Instituto Nacional de Seguridade Social - INSS e o Fundo de Garantia por Tempo de Serviço - FGTS. </w:t>
        <w:br/>
        <w:br/>
        <w:t xml:space="preserve">Art. 8º - A Lei Orçamentária fixará, anualmente, o valor destinado ao Programa de Incentivos Seletivos ora instituído. </w:t>
        <w:br/>
        <w:br/>
        <w:t xml:space="preserve">Art. 9º - Observados os limites máximos estabelecidos no artigo 5º, bem como o limite fixado na Lei Orçamentária, o Conselho do Programa classificará os projetos apresentados pelo seu mérito, na forma do regulamento a ser expedido. </w:t>
        <w:br/>
        <w:br/>
        <w:t xml:space="preserve">Art. 10 - A concessão dos benefícios previstos nesta lei exclui a concessão de qualquer outro, sendo vedada a cumulação de incentivos fiscais. </w:t>
        <w:br/>
        <w:br/>
        <w:t xml:space="preserve">Art. 11 - Para o Imposto sobre Serviços de Qualquer Natureza - ISS, somente será admitido o pagamento por certificados do valor que exceder a observância da alíquota mínima do imposto, nos termos do artigo 88, incisos I e II, do Ato das Disposições Constitucionais Transitórias, com a redação conferida pela Emenda Constitucional nº 37, de 12 de junho de 2002. </w:t>
        <w:br/>
        <w:br/>
        <w:t xml:space="preserve">Art. 12 - O Poder Executivo regulamentará esta lei no prazo de 60 (sessenta) dias, contado de sua publicação. </w:t>
        <w:br/>
        <w:br/>
        <w:t xml:space="preserve">Art. 13 - As despesas decorrentes desta lei correrão por conta das dotações orçamentárias próprias, suplementadas se necessário. </w:t>
        <w:br/>
        <w:br/>
        <w:t xml:space="preserve">Art. 14 - Esta lei entrará em vigor na data de sua publicação. </w:t>
        <w:br/>
        <w:br/>
        <w:t xml:space="preserve">PREFEITURA DO MUNICÍPIO DE SÃO PAULO, aos 7 de janeiro de 2003, 449º da fundação de São Paulo. </w:t>
        <w:br/>
        <w:br/>
        <w:t xml:space="preserve">MARTA SUPLICY, PREFEITA </w:t>
        <w:br/>
        <w:br/>
        <w:t xml:space="preserve">LUIZ TARCISIO TEIXEIRA FERREIRA, Secretário dos Negócios Jurídicos </w:t>
        <w:br/>
        <w:br/>
        <w:t xml:space="preserve">JOÃO SAYAD, Secretário de Finanças e Desenvolvimento Econômico </w:t>
        <w:br/>
        <w:br/>
        <w:t xml:space="preserve">PAULO CARRARA DE CASTRO, Respondendo pelo Cargo de Secretária Municipal de Educação </w:t>
        <w:br/>
        <w:br/>
        <w:t xml:space="preserve">CELSO FRATESCHI, Secretário Municipal de Cultura </w:t>
        <w:br/>
        <w:br/>
        <w:t xml:space="preserve">LUIZ PAULO TEIXEIRA FERREIRA, Secretário da Habitação e Desenvolvimento Urbano </w:t>
        <w:br/>
        <w:br/>
        <w:t xml:space="preserve">JORGE WILHEIM, Secretário Municipal de Planejamento Urbano </w:t>
        <w:br/>
        <w:br/>
        <w:t xml:space="preserve">MÁRCIO POCHMANN, Secretário do Desenvolvimento Trabalho e Solidariedade </w:t>
        <w:br/>
        <w:br/>
        <w:t xml:space="preserve">Publicada na Secretaria do Governo Municipal, em 7 de janeiro de 2003. </w:t>
        <w:br/>
        <w:br/>
        <w:t>RUI GOETHE DA COSTA FALCÃO, Secretário do Governo Municipal</w:t>
      </w:r>
    </w:p>
    <w:p>
      <w:pPr>
        <w:pStyle w:val="Heading1"/>
        <w:rPr/>
      </w:pPr>
      <w:r>
        <w:rPr/>
        <w:t>Regulamentada pelo Decreto nº 44.493, de 15 de março de 200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gra">
    <w:name w:val="p-integr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50:00Z</dcterms:created>
  <dc:creator>d500371</dc:creator>
  <dc:description/>
  <dc:language>en-US</dc:language>
  <cp:lastModifiedBy>d500371</cp:lastModifiedBy>
  <dcterms:modified xsi:type="dcterms:W3CDTF">2007-10-04T17:07:00Z</dcterms:modified>
  <cp:revision>2</cp:revision>
  <dc:subject/>
  <dc:title>LEI Nº 13</dc:title>
</cp:coreProperties>
</file>