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egra"/>
        <w:spacing w:before="0" w:after="280"/>
        <w:rPr/>
      </w:pPr>
      <w:r>
        <w:rPr/>
        <w:t xml:space="preserve">LEI Nº 13.106, 29 DE DEZEMBRO DE 2000 </w:t>
        <w:br/>
        <w:br/>
        <w:t xml:space="preserve">(Projeto de Lei nº 371/2000, do Executivo) </w:t>
        <w:br/>
        <w:br/>
        <w:t xml:space="preserve">Concede isenção e desconto do Imposto Predial aos imóveis que especifica, e dá outras providências. </w:t>
        <w:br/>
        <w:br/>
        <w:t xml:space="preserve">CELSO PITTA, Prefeito do Município de São Paulo, usando das atribuições que lhe são conferidas por lei. </w:t>
        <w:br/>
        <w:br/>
        <w:t xml:space="preserve">Faz saber que a Câmara Municipal, em sessão de 26 de dezembro de 2000, decretou e eu promulgo a seguinte lei: </w:t>
        <w:br/>
        <w:br/>
        <w:t xml:space="preserve">Art. 1º - Ficam isentos do Imposto Predial, no exercício de 2001, os imóveis construídos, utilizados exclusiva ou predominantemente como residência, com área construída de até 90,00 m² (noventa metros quadrados), de padrões A, B ou C, dos tipos 1 ou 2 da Tabela V, anexa à Lei nº 10.235, de 16 de dezembro de 1986, e cujo valor venal correspondente, em 1º de janeiro de 2001, seja igual ou inferior a R$ 22.400,00 (vinte e dois mil e quatrocentos reais). </w:t>
        <w:br/>
        <w:br/>
        <w:t xml:space="preserve">Art. 2º - Para fins de lançamento do Imposto Predial, fica concedido, para o exercício de 2001, desconto de R$ 22.400,00 (vinte e dois mil e quatrocentos reais) sobre o valor venal de imóveis construídos, utilizados exclusiva ou predominantemente como residência, com área construída de até 90,00 m² (noventa metros quadrados), de padrões A, B e C, dos tipos 1 ou 2 da Tabela V, anexa à Lei nº 10.235, de 16 de dezembro de 1986, cujo valor venal correspondente, em 1º de janeiro de 2001, seja superior a R$ 22.400,00 (vinte e dois mil e quatrocentos reais) e inferior a R$ 124.380,00 (cento e vinte e quatro mil, trezentos e oitenta reais). </w:t>
        <w:br/>
        <w:br/>
        <w:t xml:space="preserve">Art. 3º - Revogadas as disposições em contrário, esta lei entrará em vigor na data de sua publicação, produzindo efeitos a partir de 1º de janeiro de 2001. </w:t>
        <w:br/>
        <w:br/>
        <w:t xml:space="preserve">PREFEITURA DO MUNICÍPIO DE SÃO PAULO, aos 29 de dezembro de 2000, 447º da fundação de São Paulo. </w:t>
        <w:br/>
        <w:br/>
        <w:t xml:space="preserve">CELSO PITTA, PREFEITO </w:t>
        <w:br/>
        <w:br/>
        <w:t xml:space="preserve">EDVALDO PEREIRA DE BRITO, Secretário dos Negócios Jurídicos </w:t>
        <w:br/>
        <w:br/>
        <w:t xml:space="preserve">DENIZ FERREIRA RIBEIRO, Secretário das Finanças </w:t>
        <w:br/>
        <w:br/>
        <w:t xml:space="preserve">Publicada na Secretaria do Governo Municipal, em 29 de dezembro de 2000. </w:t>
        <w:br/>
        <w:br/>
        <w:t xml:space="preserve">ARNALDO FARIA DE SÁ, Secretário do Governo Municip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gra">
    <w:name w:val="p-integ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d500371</dc:creator>
  <dc:description/>
  <dc:language>en-US</dc:language>
  <cp:lastModifiedBy>d500371</cp:lastModifiedBy>
  <dcterms:modified xsi:type="dcterms:W3CDTF">2007-05-29T17:13:00Z</dcterms:modified>
  <cp:revision>2</cp:revision>
  <dc:subject/>
  <dc:title>LEI Nº 13</dc:title>
</cp:coreProperties>
</file>