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771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Prefeitura da Cidade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CC00"/>
              </w:rPr>
              <w:t>Secretaria Municipal de Cultura</w:t>
            </w:r>
            <w:r>
              <w:rPr>
                <w:rFonts w:cs="Arial Black" w:ascii="Arial Black" w:hAnsi="Arial Black"/>
                <w:b/>
                <w:color w:val="FFCC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CC00"/>
              </w:rPr>
              <w:t>Pavilhão das Culturas Brasileir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color w:val="80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6"/>
              </w:rPr>
              <w:t>Seminário internacional sobre cultura popular</w:t>
            </w:r>
          </w:p>
          <w:p>
            <w:pPr>
              <w:pStyle w:val="Style21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vembro de 2010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a</w:t>
              <w:tab/>
              <w:t>04 das 17h00 às 21h00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a</w:t>
              <w:tab/>
              <w:t>05 das 17h00 às 22h00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a</w:t>
              <w:tab/>
              <w:t>06 das 09h00 às 15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Pavilhão das Culturas Brasileira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que Ibirapuera</w:t>
            </w:r>
          </w:p>
          <w:p>
            <w:pPr>
              <w:pStyle w:val="BodyText3"/>
              <w:widowControl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</w:rPr>
              <w:t>Ficha de inscrição</w:t>
            </w:r>
          </w:p>
          <w:p>
            <w:pPr>
              <w:pStyle w:val="BodyText3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encha os campos abai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3"/>
            </w:tblGrid>
            <w:tr>
              <w:trPr>
                <w:trHeight w:val="567" w:hRule="atLeast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Nome completo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itulação: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Área de atuação: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nstituição a que está vinculada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idade: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               CEP: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                    Estado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elefone residencial: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                 Telefone comercial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elular: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E-mail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Pessoa com deficiência:    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0" w:name="__Fieldmark__12_2522134476"/>
                  <w:bookmarkStart w:id="1" w:name="__Fieldmark__12_2522134476"/>
                  <w:bookmarkEnd w:id="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sim      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2" w:name="__Fieldmark__13_2522134476"/>
                  <w:bookmarkStart w:id="3" w:name="__Fieldmark__13_2522134476"/>
                  <w:bookmarkEnd w:id="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n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ipo de deficiência: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ome do acompanhante (se necessário) :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Inscrições são gratuitas e devem ser feitas somente pelo envio da ficha de inscrição preenchida para o e-mai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lturasbrasileiras@prefeitura.sp.gov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No caso de impossibilidade de comparecer ou de desistência, me comprometo a justificar por escrito, pessoalmente ou através do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culturasbrasileiras@prefeitura.sp.gov.br</w:t>
              </w:r>
            </w:hyperlink>
            <w:r>
              <w:rPr>
                <w:rFonts w:cs="Arial" w:ascii="Arial" w:hAnsi="Arial"/>
                <w:color w:val="FF0000"/>
                <w:sz w:val="16"/>
              </w:rPr>
              <w:t>, antes do início do Seminário, sob pena de ter minha inscrição rejeitada em outros eventos do Pavilhão das Culturas Brasilei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" w:hAnsi="Arial"/>
                <w:sz w:val="20"/>
              </w:rPr>
              <w:t xml:space="preserve">Voltar para o sit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culturasbrasileiras.sp.gov.b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Ficha de inscrição – Seminário Pavilhão das Culturas Brasileira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sbrasileiras@prefeitura.sp.gov.br" TargetMode="External"/><Relationship Id="rId3" Type="http://schemas.openxmlformats.org/officeDocument/2006/relationships/hyperlink" Target="mailto:culturasbrasileiras@prefeitura.sp.gov.br" TargetMode="External"/><Relationship Id="rId4" Type="http://schemas.openxmlformats.org/officeDocument/2006/relationships/hyperlink" Target="http://www.culturasbrasileiras.sp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19:00Z</dcterms:created>
  <dc:creator>d530851</dc:creator>
  <dc:description/>
  <dc:language>en-US</dc:language>
  <cp:lastModifiedBy>d741694</cp:lastModifiedBy>
  <cp:lastPrinted>2008-07-29T17:06:00Z</cp:lastPrinted>
  <dcterms:modified xsi:type="dcterms:W3CDTF">2010-10-13T22:19:00Z</dcterms:modified>
  <cp:revision>2</cp:revision>
  <dc:subject/>
  <dc:title>PREFEITURA DA C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21682</vt:r8>
  </property>
  <property fmtid="{D5CDD505-2E9C-101B-9397-08002B2CF9AE}" pid="3" name="_AuthorEmail">
    <vt:lpwstr>rcponte@PREFEITURA.SP.GOV.BR</vt:lpwstr>
  </property>
  <property fmtid="{D5CDD505-2E9C-101B-9397-08002B2CF9AE}" pid="4" name="_AuthorEmailDisplayName">
    <vt:lpwstr>Regina Celia Pousa Ponte</vt:lpwstr>
  </property>
  <property fmtid="{D5CDD505-2E9C-101B-9397-08002B2CF9AE}" pid="5" name="_EmailSubject">
    <vt:lpwstr>Seminário Para o site </vt:lpwstr>
  </property>
  <property fmtid="{D5CDD505-2E9C-101B-9397-08002B2CF9AE}" pid="6" name="_PreviousAdHocReviewCycleID">
    <vt:r8>-1482570948</vt:r8>
  </property>
</Properties>
</file>