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00"/>
        <w:ind w:left="567" w:right="-284" w:hanging="0"/>
        <w:jc w:val="both"/>
        <w:rPr/>
      </w:pPr>
      <w:r>
        <w:rPr/>
        <w:t>DECRETO   Nº    46.967,   DE    2      DE   FEVEREIRO           DE   2006</w:t>
      </w:r>
    </w:p>
    <w:p>
      <w:pPr>
        <w:pStyle w:val="Textoembloco"/>
        <w:spacing w:before="0" w:after="400"/>
        <w:ind w:left="2693" w:right="-284" w:hanging="0"/>
        <w:rPr/>
      </w:pPr>
      <w:r>
        <w:rPr/>
        <w:t>Regulamenta a Lei n° 13.520, de 6 de fevereiro de 2003, que cria o Fundo Municipal de Preservação do Patrimônio Histórico e Cultural da Área do Projeto Luz, no Município de São Paulo.</w:t>
      </w:r>
    </w:p>
    <w:p>
      <w:pPr>
        <w:pStyle w:val="Normal"/>
        <w:spacing w:lineRule="auto" w:line="360" w:before="0" w:after="600"/>
        <w:ind w:left="567" w:right="-284" w:firstLine="2126"/>
        <w:jc w:val="both"/>
        <w:rPr/>
      </w:pPr>
      <w:r>
        <w:rPr>
          <w:b/>
          <w:spacing w:val="4"/>
          <w:sz w:val="24"/>
        </w:rPr>
        <w:t>JOSÉ SERRA,</w:t>
      </w:r>
      <w:r>
        <w:rPr>
          <w:b/>
          <w:sz w:val="24"/>
        </w:rPr>
        <w:t xml:space="preserve"> Prefeito do Município de São Paulo, no uso das atribuições que lhe são conferidas por lei,</w:t>
      </w:r>
    </w:p>
    <w:p>
      <w:pPr>
        <w:pStyle w:val="Normal"/>
        <w:spacing w:lineRule="auto" w:line="360" w:before="0" w:after="400"/>
        <w:ind w:left="567" w:right="-284" w:hanging="0"/>
        <w:jc w:val="both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spacing w:lineRule="auto" w:line="360"/>
        <w:ind w:left="567" w:right="-284" w:firstLine="2127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rt. 1º. </w:t>
      </w:r>
      <w:r>
        <w:rPr>
          <w:sz w:val="24"/>
          <w:szCs w:val="22"/>
          <w:lang w:val="pt-PT"/>
        </w:rPr>
        <w:t>O Fundo Municipal de Preservação do Patrimônio Histórico e Cultural da Área do Projeto Luz, criado pela Lei n° 13.520, de 6 de fevereiro de 2003, vinculado à Secretaria Municipal de Cultura, fica regulamentado na conformidade das disposições deste decreto.</w:t>
      </w:r>
    </w:p>
    <w:p>
      <w:pPr>
        <w:pStyle w:val="Normal"/>
        <w:spacing w:lineRule="auto" w:line="360"/>
        <w:ind w:left="567" w:right="-284" w:firstLine="212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2"/>
          <w:lang w:val="pt-PT"/>
        </w:rPr>
        <w:t>Art. 2º.</w:t>
      </w:r>
      <w:r>
        <w:rPr>
          <w:sz w:val="24"/>
          <w:szCs w:val="22"/>
          <w:lang w:val="pt-PT"/>
        </w:rPr>
        <w:t xml:space="preserve"> Os recursos do Fundo de que trata este decreto serão </w:t>
      </w:r>
      <w:r>
        <w:rPr>
          <w:spacing w:val="2"/>
          <w:sz w:val="24"/>
          <w:szCs w:val="22"/>
          <w:lang w:val="pt-PT"/>
        </w:rPr>
        <w:t>aplicados com o objetivo de financiar as ações de preservação e conservação das á</w:t>
      </w:r>
      <w:r>
        <w:rPr>
          <w:sz w:val="24"/>
          <w:szCs w:val="22"/>
          <w:lang w:val="pt-PT"/>
        </w:rPr>
        <w:t xml:space="preserve">reas submetidas à intervenção do Projeto Luz, desenvolvido e implantado no âmbito do Programa Monumenta, ficando vedada sua aplicação em despesas com pessoal e com serviços de atribuição do Município. </w:t>
      </w:r>
    </w:p>
    <w:p>
      <w:pPr>
        <w:pStyle w:val="Normal"/>
        <w:spacing w:lineRule="auto" w:line="360"/>
        <w:ind w:left="567" w:right="-284" w:firstLine="212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2"/>
          <w:lang w:val="pt-PT"/>
        </w:rPr>
        <w:t>Parágrafo único.</w:t>
      </w:r>
      <w:r>
        <w:rPr>
          <w:sz w:val="24"/>
          <w:szCs w:val="22"/>
          <w:lang w:val="pt-PT"/>
        </w:rPr>
        <w:t xml:space="preserve"> Define-se por Projeto Luz o conjunto das áreas públicas, edificações e monumentos agregados pelo contexto de ações de recuperação de seus valores históricos e culturais no âmbito do Programa Monumenta, compreendendo a Área de Projeto e a Área de Influência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º. </w:t>
      </w:r>
      <w:r>
        <w:rPr>
          <w:color w:val="000000"/>
          <w:sz w:val="24"/>
          <w:szCs w:val="24"/>
        </w:rPr>
        <w:t>O Fundo Municipal de Preservação do Patrimônio Histórico e Cultural da Área do Projeto Luz - FUNPATRI terá duração mínima de 20 (vinte) anos, natureza contábil-financeira e gestão a cargo da Secretaria Municipal de Cultura e será administrado em conjunto com o Conselho Curador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O Gestor, ordenador da despesa, será designado pelo Titular da Secretaria Municipal de Cultura, ao qual incumbirá:</w:t>
      </w:r>
    </w:p>
    <w:p>
      <w:pPr>
        <w:pStyle w:val="Normal"/>
        <w:spacing w:lineRule="auto" w:line="360"/>
        <w:ind w:left="567" w:right="-284" w:firstLine="212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I </w:t>
      </w:r>
      <w:r>
        <w:rPr>
          <w:color w:val="000000"/>
          <w:spacing w:val="2"/>
          <w:sz w:val="24"/>
          <w:szCs w:val="24"/>
        </w:rPr>
        <w:t>- praticar todos os atos necessários à gestão do Fundo, de a</w:t>
      </w:r>
      <w:r>
        <w:rPr>
          <w:color w:val="000000"/>
          <w:sz w:val="24"/>
          <w:szCs w:val="24"/>
        </w:rPr>
        <w:t>cordo com as diretrizes e os programas estabelecidos pelo Conselho Curador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expedir atos normativos relativos à gestão e à alocação dos recursos do Fundo, após aprovação do Conselho Curador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</w:rPr>
        <w:t>- elaborar programas anuais e plurianuais das aplicações dos recursos, discriminando aquelas previstas na Área de Projeto, submetendo-os, até 30 de agosto do ano anterior, ao Conselho Curador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V </w:t>
      </w:r>
      <w:r>
        <w:rPr>
          <w:color w:val="000000"/>
          <w:sz w:val="24"/>
          <w:szCs w:val="24"/>
        </w:rPr>
        <w:t>- submeter as contas relativas à gestão do Fundo à apreciação e deliberação do Conselho Curador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dar pleno cumprimento aos programas anuais em andamento, aprovados pelo Conselho Curador, devendo eventuais alterações ser submetidas à sua prévia anuência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Os recursos financeiros do Fundo Municipal de Preservação do Patrimônio Histórico e Cultural da Área do Projeto Luz – FUNPATRI serão depositados em conta corrente especial, aberta com finalidade específica e mantida em instituição financeira oficial designada pela Secretaria Municipal de Finanças, integrante da Administração Pública Municipal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saldo positivo do FUNPATRI, apurado em balanço, será transferido para o exercício seguinte, a crédito do próprio FUNPATRI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Art. 5º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FUNPATRI constitui-se de recursos provenientes de: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receitas decorrentes de remuneração de capital, aluguéis e arrendamentos, concessões de uso e percentuais de bilheteria referentes à Área do Projeto Luz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dotações consignadas no orçamento do Município e créditos adicionais que lhe sejam destinado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receitas decorrentes de retorno de financiamentos que correspondem à parcela de recursos do Programa que beneficiarão imóveis privados ou imóveis com exploração privada, inseridos na Área do Projeto Luz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todo e qualquer recurso proveniente de convênios com terceiros e, ainda, das esferas estadual e federal, bem como transferências de recursos intergovernamentai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</w:t>
      </w:r>
      <w:r>
        <w:rPr>
          <w:color w:val="000000"/>
          <w:sz w:val="24"/>
          <w:szCs w:val="24"/>
        </w:rPr>
        <w:t>produto da alienação de imóveis desapropriados na Área do Projeto Luz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 </w:t>
      </w:r>
      <w:r>
        <w:rPr>
          <w:color w:val="000000"/>
          <w:sz w:val="24"/>
          <w:szCs w:val="24"/>
        </w:rPr>
        <w:t>– produto da alienação de imóveis adquiridos com recursos do Fund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</w:t>
      </w:r>
      <w:r>
        <w:rPr>
          <w:color w:val="000000"/>
          <w:sz w:val="24"/>
          <w:szCs w:val="24"/>
        </w:rPr>
        <w:t>– receitas de atividades e eventos desenvolvidos na Área do Projeto Luz, inclusive com o uso de Leis de Incentivo à Cultura ou incentivos fiscai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– auxílios, subvenções, contribuições, transferências e ajuste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X </w:t>
      </w:r>
      <w:r>
        <w:rPr>
          <w:color w:val="000000"/>
          <w:sz w:val="24"/>
          <w:szCs w:val="24"/>
        </w:rPr>
        <w:t>– doações provenientes de pessoas físicas e jurídicas, públicas e privadas, nacionais, estrangeiras e internacionai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X – </w:t>
      </w:r>
      <w:r>
        <w:rPr>
          <w:color w:val="000000"/>
          <w:sz w:val="24"/>
          <w:szCs w:val="24"/>
        </w:rPr>
        <w:t>produtos de operações de crédito, realizadas pela Prefeitura, destinadas a esse fim específico, observada a legislação pertinente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XI – </w:t>
      </w:r>
      <w:r>
        <w:rPr>
          <w:color w:val="000000"/>
          <w:sz w:val="24"/>
          <w:szCs w:val="24"/>
        </w:rPr>
        <w:t>rendimentos, acréscimos, juros e correção monetária decorrentes de seus recurso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XII – </w:t>
      </w:r>
      <w:r>
        <w:rPr>
          <w:color w:val="000000"/>
          <w:sz w:val="24"/>
          <w:szCs w:val="24"/>
        </w:rPr>
        <w:t>outras receitas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Os recursos provenientes das receitas mencionadas no artigo 5º deste decreto serão aplicados, mediante decisão do Conselho Curador do FUNPATRI, na preservação e conservação das áreas públicas, edificações e monumentos  localizados na área de tombament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Em caso de excesso dos recursos previstos no “caput” deste artigo, após a aplicação nas ações programadas nas áreas de tombamento, os saldos disponíveis serão aplicados na recuperação, preservação e conservação de outros bens, na seguinte ordem de prioridade: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– tombados por decisão de autoridade federal e localizados na Área de Projet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de interesse histórico, situados na Área de Projet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monumentos e imóveis situados na Área de Influência, nas mesmas condições estabelecidas nos incisos I e II deste parágraf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Os novos investimentos, relacionados aos bens descritos nos incisos I, II e III do § 1º deste artigo, buscarão assegurar retorno financeiro, com vistas a propiciar fonte de receitas para o Fund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3º.</w:t>
      </w:r>
      <w:r>
        <w:rPr>
          <w:color w:val="000000"/>
          <w:sz w:val="24"/>
          <w:szCs w:val="24"/>
        </w:rPr>
        <w:t xml:space="preserve"> Os recursos do Fundo também poderão ser utilizados para compor fundo de aval destinado à recuperação e reforma de imóveis privados tombados ou inventariados pelo Patrimônio Histórico, sendo prioritários aqueles situados na Área de Projeto e na Área de Influência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4º.</w:t>
      </w:r>
      <w:r>
        <w:rPr>
          <w:color w:val="000000"/>
          <w:sz w:val="24"/>
          <w:szCs w:val="24"/>
        </w:rPr>
        <w:t xml:space="preserve"> Os encargos sociais e demais ônus decorrentes da arrecadação desses recursos correrão por conta dos recursos alocados ao Fund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Art. 7º.</w:t>
      </w:r>
      <w:r>
        <w:rPr>
          <w:color w:val="000000"/>
          <w:spacing w:val="-4"/>
          <w:sz w:val="24"/>
          <w:szCs w:val="24"/>
        </w:rPr>
        <w:t xml:space="preserve"> O Fundo será operacionalizado de acordo com as normas estabelecidas no Decreto n° 29.213, de 29 de outubro de 1990, bem como com as demais normas gerais de finanças públicas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º. </w:t>
      </w:r>
      <w:r>
        <w:rPr>
          <w:color w:val="000000"/>
          <w:spacing w:val="-4"/>
          <w:sz w:val="24"/>
          <w:szCs w:val="24"/>
        </w:rPr>
        <w:t>O Fundo ficará sujeito à supervisão e às normas gerais editadas por seu Conselho Curador, que será constituído por ato do Prefeito e composto pelos seguintes membros: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1 (um) representante do Ministério da Cultura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l (um) representante do Instituto do Patrimônio Histórico e Artístico Nacional - IPHAN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1 (um) representante da Secretaria de Estado da Cultura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l (um) representante da Secretaria Municipal de Cultura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V – </w:t>
      </w:r>
      <w:r>
        <w:rPr>
          <w:color w:val="000000"/>
          <w:spacing w:val="4"/>
          <w:sz w:val="24"/>
          <w:szCs w:val="24"/>
        </w:rPr>
        <w:t>l (um) representante do Conselho de Defesa do Patrimônio Histórico, Arqueológico, Artístico e Turístico do Estado de São Paulo – CONDEPHAAT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 – </w:t>
      </w:r>
      <w:r>
        <w:rPr>
          <w:color w:val="000000"/>
          <w:sz w:val="24"/>
          <w:szCs w:val="24"/>
        </w:rPr>
        <w:t>l (um) representante do Departamento do Patrimônio Histórico da Secretaria Municipal de Cultura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– </w:t>
      </w:r>
      <w:r>
        <w:rPr>
          <w:color w:val="000000"/>
          <w:sz w:val="24"/>
          <w:szCs w:val="24"/>
        </w:rPr>
        <w:t>2 (dois) representantes do empresariado, sendo l (um) do comércio situado nas Áreas de Projeto ou de Influência e l (um) da indústria local de turismo receptivo, indicados na forma dos estatutos da respectiva entidade de classe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II – </w:t>
      </w:r>
      <w:r>
        <w:rPr>
          <w:color w:val="000000"/>
          <w:sz w:val="24"/>
          <w:szCs w:val="24"/>
        </w:rPr>
        <w:t>2 (dois) representantes da comunidade das Áreas de Projeto ou de Influência, sendo l (um) dos moradores e l (um) da atividade cultural, indicados na forma dos estatutos da respectiva entidade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IX – </w:t>
      </w:r>
      <w:r>
        <w:rPr>
          <w:color w:val="000000"/>
          <w:spacing w:val="-4"/>
          <w:sz w:val="24"/>
          <w:szCs w:val="24"/>
        </w:rPr>
        <w:t>2 (dois) representantes de organizações não-governamentais, indicados na forma dos estatutos da respectiva entidade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As entidades referidas nos incisos VII, VIII e IX deverão ser cadastradas na Secretaria Municipal de Cultura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A participação no Conselho Curador não será remunerada, sendo, porém, considerada de relevante interesse públic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>Os membros a que aludem os incisos I a IX do "caput" deste artigo, e respectivos suplentes, serão designados pelo Prefeito, mediante indicação dos mencionados órgãos e entidades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color w:val="000000"/>
          <w:sz w:val="24"/>
          <w:szCs w:val="24"/>
        </w:rPr>
        <w:t>O mandato dos membros do Conselho Curador será de 2 (dois) anos, admitida recondução por uma única vez e por igual períod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5º.</w:t>
      </w:r>
      <w:r>
        <w:rPr>
          <w:color w:val="000000"/>
          <w:sz w:val="24"/>
          <w:szCs w:val="24"/>
        </w:rPr>
        <w:t xml:space="preserve"> As decisões do Conselho serão tomadas por maioria simples dos membros presentes, cabendo ao Presidente o voto de desempate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6º. </w:t>
      </w:r>
      <w:r>
        <w:rPr>
          <w:color w:val="000000"/>
          <w:sz w:val="24"/>
          <w:szCs w:val="24"/>
        </w:rPr>
        <w:t>A presidência do Conselho Curador será exercida por membro eleito por seus pares, para um mandato de 2 (dois) anos, vedada a reconduçã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7º. </w:t>
      </w:r>
      <w:r>
        <w:rPr>
          <w:color w:val="000000"/>
          <w:sz w:val="24"/>
          <w:szCs w:val="24"/>
        </w:rPr>
        <w:t>A escolha do Presidente deverá recair, alternadamente, entre os representantes do setor público e os representantes do setor privado, sendo o primeiro mandato exercido por representante do setor públic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8º. </w:t>
      </w:r>
      <w:r>
        <w:rPr>
          <w:color w:val="000000"/>
          <w:sz w:val="24"/>
          <w:szCs w:val="24"/>
        </w:rPr>
        <w:t>No prazo de 30 (trinta) dias, contado a partir de sua instalação, o Conselho Curador deverá aprovar seu Regimento Interno, a ser aprovado por decret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§ 9º. </w:t>
      </w:r>
      <w:r>
        <w:rPr>
          <w:color w:val="000000"/>
          <w:sz w:val="24"/>
          <w:szCs w:val="24"/>
        </w:rPr>
        <w:t>As reuniões do Conselho Curador ocorrerão ordinariamente a cada 6 (seis) meses e, extraordinariamente, sempre que convocadas por seu Presidente ou pela maioria absoluta de seus membros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§ 10</w:t>
      </w:r>
      <w:r>
        <w:rPr>
          <w:color w:val="000000"/>
          <w:sz w:val="24"/>
          <w:szCs w:val="24"/>
        </w:rPr>
        <w:t>. O funcionamento das reuniões do Conselho Curador será disciplinado por Regimento Interno elaborado e aprovado por seus membros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Art. 8º.</w:t>
      </w:r>
      <w:r>
        <w:rPr>
          <w:color w:val="000000"/>
          <w:sz w:val="24"/>
          <w:szCs w:val="24"/>
        </w:rPr>
        <w:t xml:space="preserve"> Ao Conselho Curador compete: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estabelecer as diretrizes e os programas de alocação de todos os recursos do Fundo, conforme os critérios definidos na Lei n° 13.520, de 2003, e neste decreto e em consonância com a política nacional de preservação do patrimônio histórico e cultural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acompanhar e avaliar a gestão econômica, financeira e social dos recursos e o desempenho dos programas realizado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preciar e aprovar os programas anuais e plurianuais do Fund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pronunciar-se sobre as contas relativas à gestão do Fundo, previamente a seu encaminhamento aos órgãos de controle interno e extern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</w:t>
      </w:r>
      <w:r>
        <w:rPr>
          <w:color w:val="000000"/>
          <w:sz w:val="24"/>
          <w:szCs w:val="24"/>
        </w:rPr>
        <w:t>adotar as providências cabíveis para a correção dos atos do Gestor que prejudiquem o desempenho e o cumprimento das finalidades concernentes aos recursos do Fund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VI –</w:t>
      </w:r>
      <w:r>
        <w:rPr>
          <w:color w:val="000000"/>
          <w:sz w:val="24"/>
          <w:szCs w:val="24"/>
        </w:rPr>
        <w:t xml:space="preserve"> exercer o controle orçamentário, financeiro, patrimonial e de resultado dos recursos do Fundo, antes de seu encaminhamento aos órgãos de controle interno e externo para os devidos fins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– </w:t>
      </w:r>
      <w:r>
        <w:rPr>
          <w:color w:val="000000"/>
          <w:sz w:val="24"/>
          <w:szCs w:val="24"/>
        </w:rPr>
        <w:t>aprovar o Regimento Interno do Fund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Art. 9º.</w:t>
      </w:r>
      <w:r>
        <w:rPr>
          <w:color w:val="000000"/>
          <w:sz w:val="24"/>
          <w:szCs w:val="24"/>
        </w:rPr>
        <w:t xml:space="preserve"> As manifestações e deliberações do Conselho Curador do FUNPATRI serão enviadas ao Chefe do Executivo e publicadas em Diário Oficial ou em outro jornal de grande circulação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A Secretaria Municipal de Cultura, por intermédio do Departamento do Patrimônio Histórico, deverá viabilizar a estrutura física e material para o desempenho das atividades do Conselho Curador, inclusive no que se refere às despesas e meios necessários para seu funcionamento, compreendendo recursos humanos, financeiros e materiais, cabendo-lhe, ainda: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elaborar a proposta do plano de aplicação de recursos financeiros a ser apreciada anualmente pelo Conselho Curador;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publicar em Diário Oficial ou em periódico de ampla circulação as decisões, pareceres, manifestações e análises dos programas e projetos apoiados pelo FUNPATRI.</w:t>
      </w:r>
    </w:p>
    <w:p>
      <w:pPr>
        <w:pStyle w:val="Normal"/>
        <w:spacing w:lineRule="auto" w:line="360"/>
        <w:ind w:left="567" w:right="-284" w:firstLine="2127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1.</w:t>
      </w:r>
      <w:r>
        <w:rPr>
          <w:color w:val="000000"/>
          <w:sz w:val="24"/>
          <w:szCs w:val="24"/>
        </w:rPr>
        <w:t xml:space="preserve"> O plano de aplicação anual dos recursos financeiros do FUNPATRI será apresentado em audiência pública para debate e, posteriormente, encaminhado juntamente com o projeto de lei orçamentária para aprovação da Câmara Municipal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4"/>
          <w:szCs w:val="24"/>
        </w:rPr>
        <w:t>Art. 12.</w:t>
      </w:r>
      <w:r>
        <w:rPr>
          <w:rFonts w:cs="Times New (W1);Times New Roman" w:ascii="Times New (W1);Times New Roman" w:hAnsi="Times New (W1);Times New Roman"/>
          <w:color w:val="000000"/>
          <w:sz w:val="24"/>
          <w:szCs w:val="24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spacing w:lineRule="auto" w:line="360"/>
        <w:ind w:left="567" w:right="-284" w:firstLine="212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Art. 13.</w:t>
      </w:r>
      <w:r>
        <w:rPr>
          <w:color w:val="000000"/>
          <w:spacing w:val="-4"/>
          <w:sz w:val="24"/>
          <w:szCs w:val="24"/>
        </w:rPr>
        <w:t xml:space="preserve"> Este decreto entrará em vigor na data de sua publica</w:t>
      </w:r>
      <w:r>
        <w:rPr>
          <w:rFonts w:cs="Times New (W1);Times New Roman" w:ascii="Times New (W1);Times New Roman" w:hAnsi="Times New (W1);Times New Roman"/>
          <w:color w:val="000000"/>
          <w:sz w:val="24"/>
          <w:szCs w:val="24"/>
        </w:rPr>
        <w:t>ção</w:t>
      </w:r>
      <w:r>
        <w:rPr>
          <w:spacing w:val="-2"/>
          <w:sz w:val="24"/>
        </w:rPr>
        <w:t>.</w:t>
      </w:r>
    </w:p>
    <w:p>
      <w:pPr>
        <w:pStyle w:val="Heading5"/>
        <w:ind w:left="567" w:right="-284" w:firstLine="2126"/>
        <w:rPr/>
      </w:pPr>
      <w:r>
        <w:rPr/>
        <w:t>PREFEITURA DO MUNICÍPIO DE SÃO PAULO, aos       de</w:t>
      </w:r>
    </w:p>
    <w:p>
      <w:pPr>
        <w:pStyle w:val="Normal"/>
        <w:spacing w:lineRule="auto" w:line="360" w:before="0" w:after="1200"/>
        <w:ind w:left="567"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vereiro          de  2006, 453º da fundação de São Paulo.</w:t>
      </w:r>
    </w:p>
    <w:p>
      <w:pPr>
        <w:pStyle w:val="Normal"/>
        <w:ind w:left="567" w:right="-284" w:hanging="0"/>
        <w:jc w:val="center"/>
        <w:rPr>
          <w:b/>
          <w:b/>
          <w:sz w:val="24"/>
        </w:rPr>
      </w:pPr>
      <w:r>
        <w:rPr>
          <w:b/>
          <w:sz w:val="24"/>
        </w:rPr>
        <w:t>JOSÉ SERRA</w:t>
      </w:r>
    </w:p>
    <w:p>
      <w:pPr>
        <w:pStyle w:val="Heading3"/>
        <w:spacing w:before="0" w:after="800"/>
        <w:ind w:left="567" w:right="-284" w:hanging="0"/>
        <w:rPr/>
      </w:pPr>
      <w:r>
        <w:rPr/>
        <w:t>PREFEITO</w:t>
      </w:r>
    </w:p>
    <w:p>
      <w:pPr>
        <w:pStyle w:val="Normal"/>
        <w:ind w:left="567" w:right="-284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1200"/>
        <w:ind w:left="567" w:right="-284" w:firstLine="2126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firstLine="2127"/>
        <w:rPr>
          <w:b/>
          <w:b/>
          <w:sz w:val="24"/>
        </w:rPr>
      </w:pPr>
      <w:r>
        <w:rPr>
          <w:b/>
          <w:sz w:val="24"/>
        </w:rPr>
        <w:t>CARLOS AUGUSTO MACHADO CALIL</w:t>
      </w:r>
    </w:p>
    <w:p>
      <w:pPr>
        <w:pStyle w:val="Heading2"/>
        <w:spacing w:before="0" w:after="600"/>
        <w:ind w:left="567" w:right="-284" w:firstLine="2126"/>
        <w:rPr/>
      </w:pPr>
      <w:r>
        <w:rPr/>
        <w:t>Secretário Municipal de Cultura</w:t>
      </w:r>
    </w:p>
    <w:p>
      <w:pPr>
        <w:pStyle w:val="Normal"/>
        <w:ind w:left="567" w:right="-284" w:firstLine="2127"/>
        <w:rPr>
          <w:sz w:val="24"/>
        </w:rPr>
      </w:pPr>
      <w:r>
        <w:rPr>
          <w:sz w:val="24"/>
        </w:rPr>
        <w:t xml:space="preserve">Publicado na Secretaria do Governo Municipal, em   2  </w:t>
      </w:r>
    </w:p>
    <w:p>
      <w:pPr>
        <w:pStyle w:val="Normal"/>
        <w:spacing w:before="0" w:after="2400"/>
        <w:ind w:left="567" w:right="-284" w:hanging="0"/>
        <w:rPr>
          <w:sz w:val="24"/>
        </w:rPr>
      </w:pPr>
      <w:r>
        <w:rPr>
          <w:sz w:val="24"/>
        </w:rPr>
        <w:t>de   fevereiro     de  2006.</w:t>
      </w:r>
    </w:p>
    <w:p>
      <w:pPr>
        <w:pStyle w:val="Normal"/>
        <w:ind w:left="567" w:right="-284" w:firstLine="2127"/>
        <w:rPr>
          <w:b/>
          <w:b/>
          <w:sz w:val="24"/>
        </w:rPr>
      </w:pPr>
      <w:r>
        <w:rPr>
          <w:b/>
          <w:sz w:val="24"/>
        </w:rPr>
        <w:t>ALOYSIO NUNES FERREIRA FILHO</w:t>
      </w:r>
    </w:p>
    <w:p>
      <w:pPr>
        <w:pStyle w:val="Heading2"/>
        <w:spacing w:before="0" w:after="5000"/>
        <w:ind w:left="567" w:right="-284" w:firstLine="2126"/>
        <w:rPr/>
      </w:pPr>
      <w:r>
        <w:rPr/>
        <w:t>Secretário do Governo Municipal</w:t>
      </w:r>
    </w:p>
    <w:p>
      <w:pPr>
        <w:pStyle w:val="Normal"/>
        <w:ind w:left="567" w:right="-284" w:hanging="0"/>
        <w:rPr>
          <w:sz w:val="18"/>
          <w:lang w:val="en-US"/>
        </w:rPr>
      </w:pPr>
      <w:r>
        <w:rPr>
          <w:sz w:val="18"/>
          <w:lang w:val="en-US"/>
        </w:rPr>
        <w:t>JAM/MMO/NPN/LFOR</w:t>
      </w:r>
    </w:p>
    <w:p>
      <w:pPr>
        <w:pStyle w:val="Normal"/>
        <w:ind w:left="567" w:right="-284" w:hanging="0"/>
        <w:rPr>
          <w:sz w:val="18"/>
          <w:lang w:val="en-US"/>
        </w:rPr>
      </w:pPr>
      <w:r>
        <w:rPr>
          <w:sz w:val="18"/>
          <w:lang w:val="en-US"/>
        </w:rPr>
        <w:t>SGM/AT/PREAO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ind w:left="567" w:right="-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0"/>
      <w:ind w:left="567" w:right="-284" w:firstLine="21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00"/>
      <w:ind w:left="567" w:right="-28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-284" w:firstLine="2126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0" w:after="600"/>
      <w:ind w:left="2693" w:right="-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2" w:before="120" w:after="0"/>
      <w:ind w:firstLine="2268"/>
      <w:jc w:val="both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43:00Z</dcterms:created>
  <dc:creator>PRODAM</dc:creator>
  <dc:description/>
  <dc:language>en-US</dc:language>
  <cp:lastModifiedBy>PRODAM</cp:lastModifiedBy>
  <cp:lastPrinted>2006-02-02T14:37:00Z</cp:lastPrinted>
  <dcterms:modified xsi:type="dcterms:W3CDTF">2006-02-03T15:51:00Z</dcterms:modified>
  <cp:revision>12</cp:revision>
  <dc:subject/>
  <dc:title>DECRETO   Nº                     ,   DE            DE                          DE   2004</dc:title>
</cp:coreProperties>
</file>