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Bom dia a todos e toda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 que nos traz hoje a essa Praça das Artes é a construção de um novo momento do cinema e do audiovisual paulistano, paulista e brasileiro. Este ato é resultado de uma mobilização intensa de muitos, artistas, gestores públicos, e lideranças, que nos últimos meses se debruçaram sobre o projeto. E de uma atitude de convergência de esforços por parte das três esferas de governo em diálogo com o segmento audiovisual de São Paul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 que inspira a criação da Empresa é a enorme importância que o audiovisual tem para São Paulo e para o Brasil, e o potencial imenso que temos de desenvolvê-lo de forma abrangente e includente. E a necessidade de políticas públicas articuladas para impulsionar o seu desenvolvimento. Uma política pública contemporânea, a exemplo de grandes centros culturais do mundo como Nova York, Buenos Aires, Barcelona e Tokyo. Não ma refiro apenas em como a cidade e o estado podem contribuir para o aduviovisual, mas como o audiovisual pode contribuir para a cidade e o estado de São Paul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grandeza do audiovisual hoje inclui cinema, televisão, televisão por assinatura, toda a era digital. Produção, distribuição, exibição. A atividade não pode mais ser vista de forma simplista, pois ela se realiza na combinação da perspectiva cultural em aliança com a perspectiva econômica e a social. Abandonar uma dessas dimensões já demonstrou não dar certo no passado. A política para o audiovisual pressupõe que uma dimensão não se desenvolve sem as outras. Não existe fórmula segura para o sucesso de um filme, mas existem condições e alicerces para que a atividade em seu conjunto ganhe em qualidade e quantidad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Hoje, com quase 100 filmes produzidos por ano no Brasil, é fundamental garantir a mais ampla distribuição e exibição do cinema brasileiro no próprio mercado, pois essa é a forma como o público, a sociedade pode ter acesso à produção brasileira. Ao mesmo tempo, é a forma como a atividade se financia, criando mais independência e fôlego de longo praz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criatividade dos que realizam e produzem cinema e audiovisual é reconhecida aqui e no mundo. Falta, entretanto, um ambiente favorável, a construção de um política de desenvolvimento, o que embasa e justifica a criação da SPCine da forma como está sendo criada. É preciso considerar a importância cultural do audiovisual, sua característica simbólica, que o torna expressão única presente no cotidiano de bilhões de pessoas no planeta. Considerar o econômico, a continuidade da atividade, a complexidade técnica e tecnológica, a necessária articulação entre produção, exibição, o que viabiliza inclusão e acesso dos espectadores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emos em São Paulo o maior número de produtoras, profissionais, fornecedores, canais de Tv, salas de exibição, e de praticamente todos os elos da cadeia audiovisual brasileira. No entanto esse gigantismo ainda não se traduziu de fato num efetivo desenvolvimento e fortalecimento do cinema e do audiovisual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emos hoje a faca, o queijo - e a vontade política de muitos aqui presentes - para dar o necessário salto e fazer o audiovisual ocupar o papel de protagonista na vida da cidade e do estado. Faltava o passo histórico e o passe de ousadia para construirmos um instrumento à altura, afiado e vocacionado para exercer este papel maior em São Paulo. Agora, neste 31 de outubro de 2013, finalmente, com a criação da SPCine, estamos dando esse pass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SPCine poderá cumprir uma função articuladora do audiovisual paulista e brasileiro. Não nasce para concorrer com outras cidades e estados, mas para somar e agregar força e inteligência. Queremos a parceria com o Rio de Janeiro, com o Recife, com Porto Alegre, Belo Horizonte, Fortaleza e com outras cidades e Estados do Brasil, porque o fundamental é criar um sistema que seja bom para todos, onde possamos coproduzir, codistribuir, criar circuitos. São Paulo pode cumprir papel de plataforma de escoamento e valorização de tudo que é feito nacionalmente. Aproveito, nesse sentido, para agradecer o apoio técnico que tivemos da RioFilme no desenho da SPCine. Queremos ter com o Rio de Janeiro uma relação de parceria e complementaridade na construção do audiovisual brasileir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É preciso alavancar coproduções, alianças e parcerias, com um olhar estratégico para o desenvolvimento econômico do conjunto da atividade.  Porta de saída para o audiovisual brasileiro, como forma de estar presente nos mercados mundo afora. Ao mesmo tempo, janela de entrada de cinematografias de todo o mundo, que buscam espaço e mercado em São Paulo e no Brasil, por meio de coproduções e distribuiçõe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SPCine atuará sobretudo como facilitadora para os criadores, produtoras, distribuidoras, programadores e exibidores que aqui se estabelecem. Estará em busca dos que desejam filmar em São Paulo e a serviço dos que procuram ampliar sua circulação, visibilidade e mercad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o mesmo tempo, a SPCine apoiará o desenvolvimento criativo que deve inspirar toda a cadeia,  o roteiro, o desenvolvimento, a pesquisa, e as áreas técnicas que são condicionantes da produção de ponta. O edital de roteiro da prefeitura que teve sua convocatória encerrada ontem com o impressionante número de 643 inscrições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É preciso ampliar espaços de tela, com o apoio à distribuição e promoção do filme brasileiro. É importante salientar este ponto, pois estamos vendo hoje o crescimento da atuação de distribuidoras privadas brasileira, uma excelente notícia para o audiovisual brasileiro. A SPCine será aliada desse emergente sistema de distribuição, somando para tornar mais potente e decisiva a promoção e visibilidade dos conteúdos brasileiro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É preciso incluir a população da periferia e do interior do Estado na fruição cinematográfica, estimulando salas de cinema e criando circuitos populare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ptamos por um modelo de empresa porque nossa leitura do momento do audiovisual brasileiro é a de que entramos agora num novo ciclo. Ciclo que deve ter maiores compromissos com resultados, de reconquista do público, de ocupação dos antigos e dos novos mercados, sejam eles das salas de cinemas, sejam eles da TV por assinatura, da internet, sejam eles de outros países. É momento de estimular coproduções, codistribuições, de criarmos mercados comuns com outras cidades e países do mundo. Um modelo de empresa deve se comprometer com resultados sejam eles culturais, sejam eles econômicos, para que se justifique o investimento o públic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ecisamos reconciliar o audiovisual com uma sociedade que é ampla, diversa, em termos sociais e culturais. Para que essa sociedade assimile nosso audiovisual, é preciso que nosso audiovisual assimile o novo gosto e a realidade dessa sociedade em constante mutação. Sociedade que vem às ruas hoje demandar mais direitos, entre eles os direitos culturai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or isso a importância de uma aliança inédita entre Prefeitura, Governo do Estado, Ministério da Cultura e Ancine na implementação de um novo paradigma de desenvolvimento do audiovisual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artimos do princípio de que não se lança numa aventura deste porte sem um alicerce. É preciso um sistema de colaboração e parcerias que esteja altura do tamanho do sonho, para que os objetivos sejam trilhados e alcançados. Por isso é fundamental louvar o gesto do Governador Geraldo Alckmin – por meio da Secretaria de Cultura – e da Ministra Marta Suplicy, - por meio da Ancine, de ultrapassar o limite das instituições ou das diferenças do espectro político partidário para juntar forças e criar um inédito consenso em torno do audiovisual. Caros Prefeito, Governador e Ministra, estamos  realizando um enorme gesto republicano que criará a primeira empresa a ser administrada por três poderes da federação e convergindo esforços e investimentos. Estamos fazendo história no audiovisual, mas também na forma de fazer política e de pensar a gestão pública no Brasil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ero também saudar as entidades do audiovisual que participaram desse process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ou daqueles que acredita na qualificação da gestão pública, na busca de eficiência e resultados concretos da populaçã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empresa terá muito por fazer, e buscaremos juntos dar o apoio e suporte para que ela possa cumprir sua missão. Ela terá por diante o desafio de propor um novo modelo de financiamento, capaz de estimular resultados da etapa do roteiro à comercializaçã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esde os primórdios do cinema brasileiro, São Paulo tem buscado ser um polo da atividade. Foram muitos ciclos e tentativas de erguer aqui uma indústria cinematográfica e audiovisual, e desse processo ficou o aprendizado de que é impensável construção de uma economia tão complexa sem que ela seja, de coração, uma opção de um modelo novo de desenvolvimento, com todas as consequências institucionais, econômicas e culturais.</w:t>
      </w:r>
    </w:p>
    <w:p>
      <w:pPr>
        <w:pStyle w:val="Normal"/>
        <w:spacing w:before="0" w:after="200"/>
        <w:jc w:val="both"/>
        <w:rPr/>
      </w:pPr>
      <w:r>
        <w:rPr>
          <w:sz w:val="36"/>
          <w:szCs w:val="36"/>
        </w:rPr>
        <w:t>Hoje é um dia de celebração, inicio de uma jornada de trabalho conjunto feito por esse investimento coletivo. Cada um de nós é parte dessa construção. Obrig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WenQuanYi Micro Hei" w:cs="Lohit Hindi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0:49:00Z</dcterms:created>
  <dc:creator>usuario</dc:creator>
  <dc:description/>
  <dc:language>en-US</dc:language>
  <cp:lastModifiedBy>d736285</cp:lastModifiedBy>
  <cp:lastPrinted>2013-10-31T09:50:00Z</cp:lastPrinted>
  <dcterms:modified xsi:type="dcterms:W3CDTF">2013-11-01T20:49:00Z</dcterms:modified>
  <cp:revision>2</cp:revision>
  <dc:subject/>
  <dc:title/>
</cp:coreProperties>
</file>