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37.302, DE 27 DE JANEIRO DE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</w:t>
      </w:r>
      <w:r>
        <w:rPr/>
        <w:t>Regulamenta a Lei nº 12.350, de 6 de junho de 1997, e dá outras providências.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ELSO PITTA, Prefeito do Município de São Paulo, usando das atribuições que lhe são conferidas por lei, e tendo em vista o disposto no artigo 7º da Lei nº 12.350, de 6 de junho de 199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1º - O incentivo fiscal para a recuperação externa e conservação de imóvel, a ser concedido a pessoas físicas ou jurídicas, é disciplinado pela Lei nº 12.350, de 6 de junho de 1997, e pelo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2º - Para fins de concessão de benefício previsto na Lei nº 12.350, de 6 de junho de 1997, ter-se-á por base, apenas os imóveis relacionados no Anexo II d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3º Para os efeitos deste decreto, entenda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 – Recuperação externa de imóveis: a recuperação ou restauração das fachadas, mesmo que iniciadas e terminadas antes da vigência da Lei nº 12.350, de 6 de junho de 1997, com resgate da edificação, em todos os seus lados visíveis externos, na sua concepção e forma originais da época da construção, ......o volumetricamente quanto em seus elementos arquitetônicos e decorativos e sua cor, que deverá ser adotada após resultado de prospecção, realizada nos imóveis de que trata o parágrafo 2º do artigo 1º da referida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 – Conservação de imóveis: serviços e obras tendentes á uma conservação e manutenção das fachadas recuperadas nos termos do disposto no inciso a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I – Patrocinador: a pessoa física ou jurídica que se proponha a financiar ou custear, total ou parcialmente, o projeto e a execução de obras de recuperação ou conservação externa em imóveis de terceiros, com anuência expressa do proprietário do referido imó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4º - 0 incentivo fiscal referido no artigo 1º deste decreto será concedido pelo prazo de 10 (dez) anos e consistirá no recebimento pelo contribuinte proprietário ou patrocinador, de certificado expedido pela Secretaria de Habitação e Desenvolvimento – SEHAB, do qual constarão, dentre outros d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 – A identificação do projeto e de seu au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 – Nome do beneficiário, proprietário ou patrocin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I – O valor do incentivo autorizado, expresso em Unidades Fiscais de Referência – UFI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V – A data da expedição do certifi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 – Identificação do imóvel recuperado/conservado e número do cadastro para fins de lançamento do IPTU/TAXAS (número do contribui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§ 1º - Os certificados são intransferíveis e serão utilizados exclusivamente para pagamento do Imposto sobre a Propriedade Predial e Territorial Urbana – IPTU, incidente sobre o imóvel recuperado ou conservado ou sobre outros imóveis do contribuinte proprietário ou de propriedade do contribuinte patrocinador, desde que os débitos não estejam inscritos na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§ 2º - No caso de estar vencido o imposto, o valor do certificado será aproveitado apenas para o pagamento de seu montante corrigido dele excluídos a multa e os juros de m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§ 3º - Todos os certificados de incentivo expedidos serão objeto de registro, para controle pelo Departamento do Tesouro da Secretaria das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5º - O valor do certificado referido no artigo anterior corresponderá ao do Imposto sobre a Propriedade predial e Territorial Urbano – IPTU do imóvel recuperado ou conservado, lançado no exercício do início das obras, convertido em número de Unidades Fiscais de Referência – UFIR, pelo valor vigente no mês de expedição do certificado e reconvertido, em moeda corrente, pelo valor da Unidade Fiscal de Referência – UFIR, vigente no mês de sua uti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§ 1º - Tratando-se de recuperação iniciada ou terminada antes da vigência da lei nº 12.350, de 6 de junho de 1997, o certificado referido no artigo anterior corresponderá ao Imposto Predial e Territorial Urbano – IPTU lançado no exercício do protocolamento do respectiv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§ 2º - Tratando-se de imóvel isento do pagamento do Imposto sobre a Propriedade Predial e Territorial Urbano – IPTU, o valor do certificado será equivalente a 0,6% do valor venal do imóvel recuperado ou conser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6º - A concessão do incentivo fiscal, bem como sua renovação, será solicitada pelo beneficiário anualmente, no início de cada exercício mediante requerimento protocolado na Secretaria da Habitação e Desenvolvimento Urbano – SEHAB, instruído com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 – Cópia da Cartela do IPTU/TAXAS correspondente ao exercício de início das obras ou do protocolamento, conforme 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 – Requerimento em formulário próp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I – Projeto e cronograma, em se tratando de recuperação iniciada ou terminada antes do protocolamento do ped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V – Laudo Técnico em se tratando de recuperação iniciada ou terminada antes do protocolamento do ped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 – Memorial descritivo específico do projeto de recu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I – Fotos do imóvel cuja recuperação se prete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II – Certidão de propriedade atualizada, expedida pelo Cartório de Registro de Imóveis competente, e cópia da escritura de venda e com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III – Prospecção do material de revestimento externo original e de sua pintura, quando for 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X – Indicação de arquiteto responsável, com prova de sua inscrição no CR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X – Cópia do RG e CPF/CGC do proprietário e do patrocinador, se for 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XI – Em se tratando de patrocinador, cópia do respectivo contrato ou instrumento jurídico equivalente, onde conste a expressa anuência do proprietário e comprometimento do patrocinador na realização da recu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XII – Em se tratando de condomínio, o requerimento deverá ser apresentado pelo síndico, acompanhado de cópia da ata de sua eleição, ata da assembléia que autorizou a recuperação, cópia da convenção respectiva e autorização expressa de cada condômino que gozará do benef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arágrafo único – A isenção da taxa para exame e verificação de projetos, a que alude o artigo 6º da Lei nº 12.350, de 6 de junho de 1997, deverá ser pleiteada pelo contribuinte proprietário ou patrocinador juntamente com o requerimento de concessão de incentivo fiscal de que trata o “caput” daquele artigo, e após o protocolamento do pedido de Alvará de aprovação de projet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7º - Autuado, o requerimento referido no artigo anterior será encaminhado à Comissão PROCENTRO para devida análise técnica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  <w:t>Art. 8º - Com base no exame técnico realizado pela Comissão PROCENTRO, ouvidos os demais órgãos competentes, em especial a Secretaria Municipal de Cultura, através do departamento do Patrimônio Histórico – DPH e do Conselho Municipal de Preservação do Patrimônio Histórico, Cultural e Ambiental da Cidade de São Paulo – Conpresp, a Secretaria da Habitação e Desenvolvimento Urbano – SEHAB determinará a expedição do certificado em nome do contribuinte proprietário do imóvel  ou do contribuinte patrocin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9º A Comissão PROCENTRO constatará o início da obra, bem como a recuperação já realizada quando do pedido de isenção e realizará vistorias periódicas para verificar seu andamento, na conformidade do projeto e cronograma aprovados, e o estado de conservação das edificações, cujos proprietários pleitearem o benefício nos termos do parágrafo 1º do artigo 1º da Lei nº 12.350, de 6 de junho d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10 – Constatada a paralisação de obra ou sua desconformidade com o projeto e respectivo cronograma aprovados, qualquer descaracterização das fachadas recuperadas, inclusive com a instalação de placas de publicidade, letreiros e anúncios sem a prévia aprovação ou ausência de sua adequada conservação, o certificado deverá ser cancelado, cientificando-se os órgãos competentes para a cobrança da importância equivalente ao benefício, exercício a exercício, atualizada monetariamente e acrescida de juros de mora, desde as datas originalmente assinaladas para pagamento do imposto, s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 – Com imposição de multa moratória e sem prejuízo das medidas criminais cabíveis nos casos de dolo, fraude ou simulação do interessado ou de terceiro em benefício d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 – Sem imposição de multa moratória, nos demais ca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11 – As Secretarias Municipais das Finanças e da Habitação e Desenvolvimento Urbano estabelecerão, através de portaria, o fluxo dos procedimentos para obtenção do incentivo e para sua utilização no pagamento do im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12 –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SÃO PAULO, aos 27 de janeiro de 1998, 445º da fundaçã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SO PITTA, 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VALDO PEREIRA DE BRITO, Secretário dos Negócios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ONIO DE FREITAS, Secretário das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IR ALBERTO SOARES KRAHENBUHL, Secretário da Habitação e Desenvolvimento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a Secretaria do Governo Municipal, em 27 de janeir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VALDO ALVES DA SILVA, Secretário do Govern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– 28/10/1998 – p.2 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AM-out/0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9:00Z</dcterms:created>
  <dc:creator>d500371</dc:creator>
  <dc:description/>
  <dc:language>en-US</dc:language>
  <cp:lastModifiedBy>d500371</cp:lastModifiedBy>
  <dcterms:modified xsi:type="dcterms:W3CDTF">2008-01-24T15:47:00Z</dcterms:modified>
  <cp:revision>5</cp:revision>
  <dc:subject/>
  <dc:title>DECRETO Nº 37</dc:title>
</cp:coreProperties>
</file>