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unicado de Abertura de inscrição para alunos novos da Escola Municipal de Iniciação Artística – Divisão de Formação Cultural e Artísti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Secretaria Municipal de Cultura FAZ SABER que durante o </w:t>
      </w:r>
      <w:r>
        <w:rPr>
          <w:rFonts w:cs="Arial" w:ascii="Arial" w:hAnsi="Arial"/>
          <w:b/>
        </w:rPr>
        <w:t>período de 22 a 23 de novembro de 2010</w:t>
      </w:r>
      <w:r>
        <w:rPr>
          <w:rFonts w:cs="Arial" w:ascii="Arial" w:hAnsi="Arial"/>
        </w:rPr>
        <w:t>, na sede da Escola Municipal de Iniciação Artística - EMIA, sediada na Rua Volkswagen, s/nº, Parque Público Lina e Paulo Raia, Casa 1, estarão abertas as inscrições para vagas de alunos novos do curso regular para o ano letivo de 2011, no horário das 09:00 às 17:00 hora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S VAGA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vagas, por faixa etária, como segu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 anos – período matutino </w:t>
        <w:tab/>
        <w:t xml:space="preserve">– </w:t>
        <w:tab/>
        <w:t>60 vagas – nascidos em 2005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 anos – período vespertino </w:t>
        <w:tab/>
        <w:t xml:space="preserve">– </w:t>
        <w:tab/>
        <w:t>60 vagas – nascidos em 2005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anos – período matutino </w:t>
        <w:tab/>
        <w:t xml:space="preserve">– </w:t>
        <w:tab/>
        <w:t>16 vagas – nascidos em 2004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anos – período vespertino </w:t>
        <w:tab/>
        <w:t xml:space="preserve">– </w:t>
        <w:tab/>
        <w:t>17 vagas – nascidos em 2004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 anos – período matutino </w:t>
        <w:tab/>
        <w:t xml:space="preserve">– </w:t>
        <w:tab/>
        <w:t>05 vagas – nascidos em 2003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 anos – período vespertino </w:t>
        <w:tab/>
        <w:t xml:space="preserve">– </w:t>
        <w:tab/>
        <w:t>25 vagas – nascidos em 2003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anos – período matutino </w:t>
        <w:tab/>
        <w:t xml:space="preserve">– </w:t>
        <w:tab/>
        <w:t>05 vagas – nascidos em 2001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anos – período vespertino </w:t>
        <w:tab/>
        <w:t xml:space="preserve">– </w:t>
        <w:tab/>
        <w:t>05 vagas – nascidos em 200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S INSCRIÇÕE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, o pai ou responsável deverá apresentar documento de identidade da criança candidata ao sorteio e indicar o período pretendido (matutino ou vespertino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SORTEI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haja maior número de inscritos que vagas disponíveis, o critério de seleção será por sorteio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O sorteio será realizado em 29/11/2010, na própria EMIA, sediada na Rua Volkswagen, s/nº, Parque Lina e Paulo Raia, na Casa 2 - Auditório, às 10:00 horas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sorteio será realizado pelo NÚMERO DE INSCRIÇÃO, correspondente aos períodos requisitados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ça dos pais ou responsáveis no momento do sorteio é desejável, mas </w:t>
      </w:r>
      <w:r>
        <w:rPr>
          <w:rFonts w:cs="Arial" w:ascii="Arial" w:hAnsi="Arial"/>
          <w:u w:val="single"/>
        </w:rPr>
        <w:t>não obrigatór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O resultado do sorteio será divulgado no dia 01 de dezembro de 2010, na Secretaria de Alunos da EMIA (Casa 3) e no Diário Oficial da Cidade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será informado o resultado do sorteio </w:t>
      </w:r>
      <w:r>
        <w:rPr>
          <w:rFonts w:cs="Arial" w:ascii="Arial" w:hAnsi="Arial"/>
          <w:u w:val="single"/>
        </w:rPr>
        <w:t>por telefo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período e faixa etária do item 1.1. serão sorteados mais 30 candidatos não contemplados anteriormente para uma Lista de Espe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MATRÍCUL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matrícula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2/12/2010 das 09:00 às 13:00 horas – Turma de 05 anos – manhã (matutino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2/12/2010 das 13:00 às 17:00 horas – Turma de 05 anos – tarde (vespertino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3/12/2010 das 09:00 às 13:00 horas – Turmas de 06, 07 e 09 anos – manhã (matutino)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3/12/2010 das 13:00 às 17:00 horas – Turmas de 06, 07 e 09 anos - tarde (vespertino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a matrícula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Escola Municipal de Iniciação Artística – Rua Volkswagen, s/nº – Parque Lina e Paulo Raia – Casa 1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cumentação necessária</w:t>
      </w:r>
      <w:r>
        <w:rPr>
          <w:rFonts w:cs="Arial" w:ascii="Arial" w:hAnsi="Arial"/>
        </w:rPr>
        <w:t xml:space="preserve"> para efetivação da matrícula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cha cadastral, a ser preenchida no ato da matrícula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legível do RG ou Certidão de Nascimento da crianç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 fotos 3x4 recentes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legível do RG dos pais ou responsável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legível do comprovante de residênci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efetivação da matrícula nas datas acima citadas acarreta automaticamente a perda da vaga. Serão chamados para preenchimento da vaga os candidatos constantes da respectiva lista de espera, sorteada conforme o item 3.6, pela orde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atrícula deverá ser efetuada por um dos pais ou representante legal, ou por um responsável munido de autorização por escrito dos pais ou do responsável lega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 xml:space="preserve">A escolha de dia e horário das aulas dos candidatos sorteados ocorrerá no ato da matrícula, </w:t>
      </w:r>
      <w:r>
        <w:rPr>
          <w:rFonts w:cs="Arial" w:ascii="Arial" w:hAnsi="Arial"/>
          <w:u w:val="single"/>
        </w:rPr>
        <w:t>por ordem de cheg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5:00Z</dcterms:created>
  <dc:creator>d755179</dc:creator>
  <dc:description/>
  <cp:keywords/>
  <dc:language>en-US</dc:language>
  <cp:lastModifiedBy>d784118</cp:lastModifiedBy>
  <cp:lastPrinted>2010-11-05T12:48:00Z</cp:lastPrinted>
  <dcterms:modified xsi:type="dcterms:W3CDTF">2010-11-08T17:55:00Z</dcterms:modified>
  <cp:revision>2</cp:revision>
  <dc:subject/>
  <dc:title>EDITAL Nº 005/2006 – DEC 224</dc:title>
</cp:coreProperties>
</file>