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URA DO MUNICÍPIO DE SÃO PAULO</w:t>
      </w:r>
    </w:p>
    <w:p>
      <w:pPr>
        <w:pStyle w:val="Heading1"/>
        <w:rPr/>
      </w:pPr>
      <w:r>
        <w:rPr/>
        <w:t>LEGISL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I 8.204, de 13 de janeiro de 1975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õe sobre a criação da Secretaria Municipal de Cultura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GUEL COLASUONNO, Prefeito do Município de São Paulo, usando das atribuições que lhe são conferidas por le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, em sessão de de de 197 , decretou e eu promulgo a seguinte Le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ORGANIZAÇÃO E ATRIBUIÇÕES</w:t>
      </w:r>
    </w:p>
    <w:p>
      <w:pPr>
        <w:pStyle w:val="TextBody"/>
        <w:rPr/>
      </w:pPr>
      <w:r>
        <w:rPr/>
        <w:t>Art. 1º - Fica criada a Secretaria Municipal de Cultura, destinada a promover o desenvolvimento de atividades, instituições e iniciativas de natureza artística e cultural no âmbito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" w:ascii="Arial" w:hAnsi="Arial"/>
          <w:b/>
          <w:bCs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- Constitui campo funcional da Secretaria Municipal de Cultura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Planejar, coordenar e supervisionar atividades e iniciativas que propiciem a oportunidade de acesso da população aos benefícios da educação artística e cultur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Manter e administrar teatros, museus e outras instituições culturais de propriedade do Municíp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Criar, organizar e manter rede de bibliotecas gerais e especializadas, zelando pela atualização e ampliação do acervo bibliográfico, de acordo com o desenvolvimento da ciência, da técnica, da arte e da cultura em ger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Organizar e manter documentação relacionada com a história da cidade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Promover, organizar, patrocinar e executar programas visando à difusão e ao aperfeiçoamento da arte em geral e, especialmente, da música, do canto, da dança e da arte dramát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Planejar e executar medidas necessárias ao levantamento, ao tombamento 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defesa do patrimônio artístico e cultural do Municíp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Incentivar e prestar assistência artística, técnica e financeira a iniciativas particulares ou de caráter comunitário, que possam contribuir para a elevação do nível educacional, artístico e cultural da população;</w:t>
      </w:r>
    </w:p>
    <w:p>
      <w:pPr>
        <w:pStyle w:val="TextBody"/>
        <w:rPr/>
      </w:pPr>
      <w:r>
        <w:rPr/>
        <w:t>VIII – Desenvolver, mediante programação própria ou convênios com entidades públicas ou particulares, atividades relacionadas com os vários setores de sua área de atua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- A Secretaria Municipal de Cultura compreen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Conselho Municipal de Cultur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Gabinete do Secretár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Assessoria de Expansão Cultur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Departamento de Teatr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epartamento de Bibliotecas Públ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Departamento de Bibliotecas Infanto-Juveni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Departamento do Patrimônio Artístico-Cultur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ONSELHO MUNICIPAL DE CULTURA</w:t>
      </w:r>
    </w:p>
    <w:p>
      <w:pPr>
        <w:pStyle w:val="TextBody"/>
        <w:rPr/>
      </w:pPr>
      <w:r>
        <w:rPr/>
        <w:t>Art. 4º - O Conselho Municipal de Cultura, órgão colegiado de natureza consultiva, tem as seguintes finalidade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Estudar e sugerir medidas concretas no sentido de fomentar as manifestaçõe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is e a difusão das artes e da cultura em todas as suas form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ropor medidas visando à articulação e o entrosamento das atividades da Secretaria com órgãos do Governo federal, estadual e municipal e, ainda, com outras entidades de natureza pública ou particular, cujas atribuições se relacionem com o seu campo de 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opor convênios e acordos com entidades públicas e particulares, visando a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volvimento das atividades culturais, tendo em vista, especialmente, suas aplicações educacionais;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V – Opinar sobre assuntos de interesse da Secretaria que lhe forem submetidos pelo titular da Pasta;</w:t>
      </w:r>
    </w:p>
    <w:p>
      <w:pPr>
        <w:pStyle w:val="Corpodetexto2"/>
        <w:rPr>
          <w:sz w:val="24"/>
        </w:rPr>
      </w:pPr>
      <w:r>
        <w:rPr>
          <w:sz w:val="24"/>
        </w:rPr>
        <w:t>Art. 5º - O Conselho Municipal de Cultura, presidido pelo Secretário Municipal, é integrado por 7(sete) membros de reconhecida competência e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Mús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Teatr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anç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Artes Plást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Literatur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História e Museolog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 – Cultura em geral.</w:t>
      </w:r>
    </w:p>
    <w:p>
      <w:pPr>
        <w:pStyle w:val="TextBody"/>
        <w:rPr/>
      </w:pPr>
      <w:r>
        <w:rPr/>
        <w:t>Art. 6º - Os membros do Conselho serão nomeados pelo Prefeito, mediante indicação do Secretário de Cultura, dentre pessoas de reconhecido renome nos setores culturai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7º - Os membros do Conselho terão mandato de 4(quatro) a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1º - Nas primeiras nomeações para a constituição do Conselho 3 (três) de seu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ros terão mandato de apenas 2(dois) anos, de modo a estabelecer a renovação bienal, permitida a recondu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2º - A diferença de duração dos mandatos prevista no parágrafo anterior será estabelecida mediante sortei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8º - O Conselho elaborará seu Regimento Interno, a ser baixado por ato do Secretário Municipal de Cultura dentro de 30(trinta) dias após sua instalação.</w:t>
      </w:r>
    </w:p>
    <w:p>
      <w:pPr>
        <w:pStyle w:val="TextBody"/>
        <w:rPr/>
      </w:pPr>
      <w:r>
        <w:rPr/>
        <w:t>Art. 9º - Fica o Executivo autorizado a conceder aos membros do Conselho gratificação correspondente ao valor de meio salário mínimo vigente na região por reunião a que comparecerem, limitada a remuneração ao máximo de 4(quatro) reuniões por mê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rPr/>
      </w:pPr>
      <w:r>
        <w:rPr/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GABINETE DO SECRETÁRI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0 – Ao Gabinete do Secretário Municipal de Cultura compete o exame e o preparo do expediente encaminhado à consideração ou decisão do Titular da Pasta e as atividades de divulgação e representa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1 – O Gabinete do Secretário contará com uma Secção de Expediente e uma</w:t>
      </w:r>
    </w:p>
    <w:p>
      <w:pPr>
        <w:pStyle w:val="TextBody"/>
        <w:rPr/>
      </w:pPr>
      <w:r>
        <w:rPr/>
        <w:t>Secção de Contabil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ASSESSORIA DE EXPANSÃO CULTURAL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2 – À Assessoria de Expansão Cultural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Elaborar a programação artístico-cultural a ser desenvolvida sob o patrocíni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Secretaria de Cultur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ropor a programação de incentivos às atividades artísticas e culturais de modo geral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opor medidas visando à compatibilização da programação prevista no item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 com o plano anual de ação da Secretar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Proceder à lavratura de contratos e acordo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Acompanhar e controlar o cumprimento dos contratos e acordos previstos no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em anterior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Propor e controlar o cumprimento de tabelas de “cachês” e gratificações a serem pagos a servidores da Prefeitura, por apresentações públicas de caráter artístico-cultural, mediante indicação do Diretor Artístico, do Departamento de Teat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3 – A Assessoria de Expansão Cultural contará com uma Secção de Administr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DEPARTAMENTO DE TEATRO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4 – Ao Departamento de Teatros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Planejar, coordenar, executar e controlar as atividades artísticas, objetivando 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usão e o aperfeiçoamento da arte, especialmente da música, do canto, da dança e da arte dramát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Administrar, coordenar e controlar as atividades desenvolvidas nos teatros d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dade do Municíp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Examinar e decidir sobre as propostas de cessão dos teatros municipais par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alização de espetáculos, manifestações artístico-culturais, solenidades e certames em gera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5 – O Departamento de Teatros é constituído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Assistência Coordenadora dos Corpos Estáveis,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rquestra Sinfônica Municip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Coral Municip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Corpo de Bail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Assistência Coordenadora das Unidades de Iniciação Artística,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scola de Mús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Escola de Bailad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Orquestra Jovem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Supervisão Cênico-Técn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ivisão Administrativa, com 4(quatro) Secções administrativ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DEPARTAMENTO DE BIBLIOTECAS PÚBLIC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6 – Ao Departamento de Bibliotecas Públicas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Oferecer ao público, através de coleções bibliográficas organizadas, as condições para o estudo, a pesquisa e a leitura, visando ao aprimoramento intelectual e à elevação do nível cultural da popul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Criar, organizar e manter bibliotecas públicas gerais e especializadas, destinadas, principalmente, ao atendimento da população adolescente e adult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7 – O Departamento de Bibliotecas Públicas é constituído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ção de Extensão Cultura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ivisão de Processos Técnicos,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3(três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ubdivisão de Aquisição e Registro, com 3(três) Secções Técnicas e 1(um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ção de Encadern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ubdivisão de Classificação e Catalogação, com 4(quatro) Secções Técnicas e 1(uma Secção de Duplicação de Fich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Biblioteca “Mário de Andrade” – Divisão Técnica –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Reprograf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ecção de Restauração e Reencadern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Subdivisão da Coleção Geral, com 3(três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Subdivisão de Periódicos, com 5(cinco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Subdivisão de Coleções Especiais, com 4(quatro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Supervisão de Bibliotecas Ramais,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Restauração e Reencadern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Biblioteca Braill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12(doze) Bibliotecas Ramai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Divisão de Administração, com 4(quatro) Secções Administrativ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DEPARTAMENTO DE BIBLIOTECAS INFANTO-JUVENI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8 – Ao Departamento de Bibliotecas Infanto-Juvenis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Oferecer à população infanto-juvenil condições de desenvolvimento educacional, objetivando contribuir para sua integração e participação na sociedade e cultura do mundo contemporâne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criar, organizar e manter bibliote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Programar, desenvolver e coordenar atividades artísticas, literárias e recreativas, visando contribuir para o desenvolvimento da criança na área da comunicação e express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9 – O Departamento de Bibliotecas Infanto-Juvenis é constituído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Divisão Técnico-Normativa,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Biblioteca “Monteiro Lobato” – Subdivisão Técnica – com 3(três) Secçõe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ubdivisão de Processos Técnicos, com 4(quatro) Secções Técnicas 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(uma Secção de Encadern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Supervisão de Atividades de Comunicação e Expressão, abrangendo os campos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eatr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Cinem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Músic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Danç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Artes Plást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Jornal e Academ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 Jogos e Competiçõe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Supervisão de Bibliotecas Ramais compreenden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Secção de Expedient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Restauração e Reencadernaçã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24(vinte e quatro) Bibliotecas Ramai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ivisão de Administração, com 4(quatro) Secções Administrativ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VIII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DEPARTAMENTO DE PATRIMÔNIO ARTÍSTICO-CULTURAL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0 – Ao Departamento de Patrimônio Artístico-Cultural compet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Proceder ao levantamento, ao cadastramento, à preservação e à fiscalização de obras e monumentos artísticos do Municíp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Recolher, organizar, restaurar e divulgar documentos de valor histórico e outros materiais que possibilitem a pesquisa e o estudo sobre a história da cidade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Administrar, coordenar e controlar as atividades dos museus de propriedade do Municípi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Organizar e manter documentação artística, abrangendo todos os ramos da arte, de modo a possibilitar a pesquisa, o estudo e a montagem de exposições de artes plást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Administrar e manter um planetário, destinado à divulgação de conhecimentos sobre astronomia e ciências afin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1 – O Departamento de Patrimônio Artístico-Cultural é constituído d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Secção de Contabil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Planetário Municipal de São Paul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Divisão de Arquivo Histórico, com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3(três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Secção de Administração de Museu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Secção de Iconograf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3(três) Secções Administrativ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– Divisão de Documentação Artística, com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4(quatro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2(duas) Secções Administrativ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– Divisão de Preservação, com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3(três) secções Técnic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3(três) Secções Administrativa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– Divisão de Administração, com 4(quatro) Secções Administrativa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ÍTULO IX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ÇÕES GERAIS</w:t>
      </w:r>
    </w:p>
    <w:p>
      <w:pPr>
        <w:pStyle w:val="Corpodetexto3"/>
        <w:jc w:val="both"/>
        <w:rPr/>
      </w:pPr>
      <w:r>
        <w:rPr/>
        <w:t>Art. 22 – A identificação das Secções e o detalhamento das atribuições dos órgãos previstos nesta lei serão objeto de decre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3 – Ficam criados e integrados no Quadro Geral do Funcionalismo Municipal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cargos constantes do Anexo nº 1, parte integrante desta le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4 – Fica extinto o departamento de Cultura da Secretaria Municipal de Educação e Cultur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 – O pessoal, o material e os recursos e encargos do Departamento de Cultura, ora extinto, ficam transferidos para a Secretaria Municipal de Cultura, criada pel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5 – A denominação da Secretaria de Educação e Cultura fica alterada par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aria Municipal de Educa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6 – Ficam extintas as funções gratificadas de Encarregado de Biblioteca (FG-5), criadas pela Lei nº 8.098, de 12 de agosto de 197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7 – Fica autorizado o pagamento de “cachês” e gratificações a servidores d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, por apresentações públicas de caráter artístico-cultura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8 – O cargo de Diretor Técnico dos Teatros Municipais, criado pela Lei nº 8.094, de 8 de agosto de 1974, passa a denominar-se Diretor Artístico do Departamento de Teatr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9 – As despesas com a execução desta Lei correrão por conta das verbas orçamentárias próprias, suplementadas se necessário.</w:t>
      </w:r>
    </w:p>
    <w:p>
      <w:pPr>
        <w:pStyle w:val="TextBody"/>
        <w:rPr/>
      </w:pPr>
      <w:r>
        <w:rPr/>
        <w:t>Art. 30 – Revogam-se as disposições em contrário, especialmente o artigo 4º, e seu parágrafo único, e o artigo 6º, e seu parágrafo único, da Lei nº 8.094, de 8 de agosto de 1974, bem como a Lei nº 8.138, de 22 de outubro de 197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1 – Esta Lei entrará em vigor na data de sua publicaçã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URA DO MUNICÍPIO DE SÃO PAULO, aos 13 de janeiro de 1975, 421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fundação de São Pau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sultar os anexos somente mediante leitura no Diário Oficial da Cida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b/>
          <w:bCs/>
          <w:sz w:val="23"/>
          <w:szCs w:val="23"/>
        </w:rPr>
        <w:t xml:space="preserve">Artigo 20 - </w:t>
      </w:r>
      <w:r>
        <w:rPr>
          <w:rFonts w:cs="Arial" w:ascii="Arial" w:hAnsi="Arial"/>
          <w:sz w:val="23"/>
          <w:szCs w:val="23"/>
        </w:rPr>
        <w:t>inciso I - Proceder ao levantamento, ao cadastramento, à preserv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e à fiscalização de obras e monumentos artísticos do Municíp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4:00Z</dcterms:created>
  <dc:creator>d500371</dc:creator>
  <dc:description/>
  <dc:language>en-US</dc:language>
  <cp:lastModifiedBy>d500371</cp:lastModifiedBy>
  <dcterms:modified xsi:type="dcterms:W3CDTF">2006-11-13T10:57:00Z</dcterms:modified>
  <cp:revision>5</cp:revision>
  <dc:subject/>
  <dc:title>PREFEITURA DO MUNICÍPIO DE SÃO PAULO</dc:title>
</cp:coreProperties>
</file>