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exto de Autoria de Leandro Saraiva</w:t>
      </w:r>
    </w:p>
    <w:p>
      <w:pPr>
        <w:pStyle w:val="Normal"/>
        <w:spacing w:lineRule="auto" w:line="240" w:before="0" w:after="0"/>
        <w:rPr/>
      </w:pPr>
      <w:r>
        <w:rPr/>
        <w:t>Adaptação: Alfredo Manevy e Fábio Maleron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Bom dia a todos e a todas. E somos muitos. A diversidade de grupos aqui reunidos deixa evidente que a aventura a qual nos lançamos hoje é uma aventura coletiva, vivida no mais franco e corajoso espírito republicano. Muito importante saudar a reunião de forças em torno de uma grande tarefa – a construção de um audiovisual cultural e economicamente forte – para além de nossas discordâncias. O momento é agora. Por isso é muito positivo ver prefeitura, estado e governo federal afirmando juntos a importância da cultura, com uma iniciativa concreta para o audiovisual. Uma salva de aplausos a essa convergência!</w:t>
      </w:r>
    </w:p>
    <w:p>
      <w:pPr>
        <w:pStyle w:val="Normal"/>
        <w:rPr/>
      </w:pPr>
      <w:r>
        <w:rPr/>
        <w:t>Olhemos, então, para o momento, em plano geral.</w:t>
      </w:r>
    </w:p>
    <w:p>
      <w:pPr>
        <w:pStyle w:val="Normal"/>
        <w:rPr/>
      </w:pPr>
      <w:r>
        <w:rPr/>
        <w:t xml:space="preserve">Não sabemos bem o que está acontecendo. Os gritos nas ruas desrespeitam a gramática e o ritmo de nossa marcha até aqui e não sabemos ao certo para onde vamos, na próxima parada. O novo século bate na nossa porta. Que bom! </w:t>
      </w:r>
    </w:p>
    <w:p>
      <w:pPr>
        <w:pStyle w:val="Normal"/>
        <w:rPr/>
      </w:pPr>
      <w:r>
        <w:rPr/>
        <w:t>São Paulo tem hoje mais de 800 mil universitários, os católicos são menos de 60%, e há quem diga que por aqui Deus é uma nota de cem. O mundo é uma esfiha de carne, uma pizza com borda de catupiri, uma manga com sashimi. Somos o berço de um samba novo e inusitado, de uma explosão criativa no grafite, de uma cena fortíssima de teatro de grupo e de coletivos artísticos de todo tipo – e de uma desigualdade social ainda grotesca.</w:t>
      </w:r>
    </w:p>
    <w:p>
      <w:pPr>
        <w:pStyle w:val="Normal"/>
        <w:rPr/>
      </w:pPr>
      <w:r>
        <w:rPr/>
        <w:t>E essa urgência intensa já tem história. A antropofagia é paulista da gema, e como Macunaíma - que nasceu duas vezes, uma vez preto, a outra branco – é filha de Oswald de Andrade e dos modernistas, e também dos tropicalistas. O Bispo Sardinha foi comungado lá na Bahia, onde nasceram Gil, Caetano e Tom Zé. Macunaíma veio ao mundo na Amazônia – ainda que Mário de Andrade seja daqui mesmo.</w:t>
      </w:r>
    </w:p>
    <w:p>
      <w:pPr>
        <w:pStyle w:val="Normal"/>
        <w:rPr/>
      </w:pPr>
      <w:r>
        <w:rPr/>
        <w:t>São Paulo não tem DNA cultural. Somos um permanente laboratório de engenharias genéticas culturais. Inventamos, na própria dança, o solo sagrado no qual dançamos. Aqui, é especialmente verdade o genial diagnóstico de Paulo Emílio Salles Gomes sobre o ser brasileiro: “nada nos é estrangeiro, pois tudo o é”. A penosa construção de nós mesmos se desenvolve na dialética rarefeita entre o não ser e o ser outro.</w:t>
      </w:r>
    </w:p>
    <w:p>
      <w:pPr>
        <w:pStyle w:val="Normal"/>
        <w:rPr/>
      </w:pPr>
      <w:r>
        <w:rPr/>
        <w:t xml:space="preserve">Que ele nos ilumine: nossa truncada expressão audiovisual, feita de sucessivos recomeços, foi incapaz até hoje de se firmar como um processo cumulativo e continuado, que envolva a produção, mas que se realize em sua presença social, ou seja– como a designação já torna claro – no “público”. </w:t>
      </w:r>
    </w:p>
    <w:p>
      <w:pPr>
        <w:pStyle w:val="Normal"/>
        <w:rPr/>
      </w:pPr>
      <w:r>
        <w:rPr/>
        <w:t xml:space="preserve">A formação de uma expressão cultural só está madura quando forma sistema, pelo encontro – econômico, inclusive - das obras com seu público. </w:t>
      </w:r>
    </w:p>
    <w:p>
      <w:pPr>
        <w:pStyle w:val="Normal"/>
        <w:rPr/>
      </w:pPr>
      <w:r>
        <w:rPr/>
        <w:t xml:space="preserve">Na verdade, Paulo Emílio falava de “cinema” e hoje dizemos “audiovisual”. As questões tornaram-se mais complexas, mas também mais férteis. </w:t>
      </w:r>
    </w:p>
    <w:p>
      <w:pPr>
        <w:pStyle w:val="Normal"/>
        <w:rPr/>
      </w:pPr>
      <w:r>
        <w:rPr/>
        <w:t>Entre o megalançamento do novo GTA e o game para celular feito por uma empresa de amigos; entre a CNN e o coletivo de guerrilha e intervenção audiovisual; entre a série – americana, ou finlandesa, inglesa, e de tantas partes - de alta qualidade dramatúrgica, compartilhada pela internet e a ótima ideia do roteirista sem grana para desenvolvê-la; entre o maravilhamento frente à decupagem de “Gravidade” e a colagem modernista do avião a jato sobre o fogo e a fala de Carapiru, no final de Serras da Desordem – é preciso, com coragem, escolher todas e arejar as relações entre as muitas partes do ecossistema audiovisual – inclusive as imagens potenciais, ainda por nascer. O furacão deste início de século, conforme varre o mundo, se transforma imediatamente em imagem. Se trata de enfrentar, sobreviver e domar o furacão, em toda sua fúria, sem nos escondermos em porões e guichês automaticamente protegidos.</w:t>
      </w:r>
    </w:p>
    <w:p>
      <w:pPr>
        <w:pStyle w:val="Normal"/>
        <w:rPr/>
      </w:pPr>
      <w:r>
        <w:rPr/>
        <w:t xml:space="preserve">Não sabemos bem o que está acontecendo, pra onde nos leva o furacão. E que bom! Este furacão tem seus – muitos! - olhos em cada habitante do planeta, mas em lugares como São Paulo, as chances de reinvenção são tremendas. </w:t>
      </w:r>
    </w:p>
    <w:p>
      <w:pPr>
        <w:pStyle w:val="Normal"/>
        <w:rPr/>
      </w:pPr>
      <w:r>
        <w:rPr/>
        <w:t>Nos reinventamos antropofagicamente desde sempre, e as forças de agitação – aquelas que ainda não compreendemos – são tanto de destruição como de criação. Elas fazem voar pelos ares pedaços de imaginação, nos desafiando a lhes dar chances de novas reinvenções.</w:t>
      </w:r>
    </w:p>
    <w:p>
      <w:pPr>
        <w:pStyle w:val="Normal"/>
        <w:rPr/>
      </w:pPr>
      <w:r>
        <w:rPr/>
        <w:t>A SPCine surge neste momento. Que é um desdobramento dos avanços da sociedade brasileira como um todo neste início de século. E do grande dinamismo da política cultural coroada pela Lei 12485, que abriu o mercado de Tv por assinatura para a produção independente.</w:t>
      </w:r>
    </w:p>
    <w:p>
      <w:pPr>
        <w:pStyle w:val="Normal"/>
        <w:rPr/>
      </w:pPr>
      <w:r>
        <w:rPr/>
        <w:t>Não se trata de fazer “cinema paulista”, nem de “apoiar os artistas”, nem de “preservar o cinema”. Nenhuma destas respostas, tradicionais e “preservacionistas” dá conta do recado. São Paulo nos ensina que a melhor defesa é o ataque. Os termos da equação estão à nossa volta, voando pelos ares e correndo pelas ruas: a maior quantidade de produtoras audiovisuais está aqui, a maior quantidade de salas e de público de cinema, a maior concentração de acessos de internet banca larga e de assinaturas de tv paga. Uma miríade fervilhante de experiências artísticas, uma diversidade cultural estonteante, misturada a diferenças sociais brutais, que o poder público está disposto a encarar de frente.</w:t>
      </w:r>
    </w:p>
    <w:p>
      <w:pPr>
        <w:pStyle w:val="Normal"/>
        <w:rPr/>
      </w:pPr>
      <w:r>
        <w:rPr/>
        <w:t>Temos que ser capazes de multiplicar audiovisuais – plurais -, que “colem” e voem com o furacão, e encontrem seus públicos – também plurais.</w:t>
      </w:r>
    </w:p>
    <w:p>
      <w:pPr>
        <w:pStyle w:val="Normal"/>
        <w:rPr/>
      </w:pPr>
      <w:r>
        <w:rPr/>
        <w:t xml:space="preserve">A SPCine surge na forma de empresa, ou seja, terá que gerar receitas para cumprir sua missão de dinamizadora do sistema audiovisual. Desde seu início, portanto, se arrisca a dar certo: tem que acertar os alvos em movimento da produção audiovisual, estimulando o encontro de obras e públicos variados. Mapeando os complexos e diversos contextos econômicos audiovisuais, identificando gargalos e potencialidades e agindo, sempre no sentido de permitir que, em cada contexto, os méritos e qualidades emerjam e prevaleçam. Estas qualidades são também diversas, mas, acreditamos, toda produção cultural tem seu público - de um nicho cultural específico às plateias mundiais. </w:t>
      </w:r>
    </w:p>
    <w:p>
      <w:pPr>
        <w:pStyle w:val="Normal"/>
        <w:rPr/>
      </w:pPr>
      <w:r>
        <w:rPr/>
        <w:t>Nosso centro de gravidade é o direito de todos os cidadãos à cultura.O norte republicano da bússola da política cultural que aqui iniciamos será este: contribuir de todas as formas possíveis para que o mérito e a qualidade artística sejam reconhecidos por seus públicos potenciais.</w:t>
      </w:r>
    </w:p>
    <w:p>
      <w:pPr>
        <w:pStyle w:val="Normal"/>
        <w:rPr/>
      </w:pPr>
      <w:r>
        <w:rPr/>
        <w:t xml:space="preserve">Norte político e norte econômico, pois só o sucesso – ou sucessos, plurais e diferentes – do que será produzido permitirá a continuidade, em ciclo virtuoso, da SPCine. Não temos outra opção senão o sucesso. </w:t>
      </w:r>
    </w:p>
    <w:p>
      <w:pPr>
        <w:pStyle w:val="Normal"/>
        <w:rPr/>
      </w:pPr>
      <w:r>
        <w:rPr/>
        <w:t>Criar formas novas de políticas públicas, capazes de direcionar tantas forças díspares, e lhes dar sinergia com diversidade: está uma tarefa do tamanho de São Paulo. Que terá seu julgamento, inapelável, pelos públicos -de São Paulo e do mundo todo. Serão eles que avaliarão a qualidade das produções que formos capazes de criar.</w:t>
      </w:r>
    </w:p>
    <w:p>
      <w:pPr>
        <w:pStyle w:val="Normal"/>
        <w:rPr/>
      </w:pPr>
      <w:r>
        <w:rPr/>
        <w:t>Como ensinou Paulo Emílio, no cinema, na revolução e no amor, tudo que sabemos precisa ser sempre recriado.</w:t>
      </w:r>
    </w:p>
    <w:p>
      <w:pPr>
        <w:pStyle w:val="Normal"/>
        <w:rPr/>
      </w:pPr>
      <w:r>
        <w:rPr/>
        <w:t>Vamos ter que inventar. Que 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19:00Z</dcterms:created>
  <dc:creator>d736285</dc:creator>
  <dc:description/>
  <dc:language>en-US</dc:language>
  <cp:lastModifiedBy>d736285</cp:lastModifiedBy>
  <dcterms:modified xsi:type="dcterms:W3CDTF">2013-11-01T20:19:00Z</dcterms:modified>
  <cp:revision>2</cp:revision>
  <dc:subject/>
  <dc:title/>
</cp:coreProperties>
</file>