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OLUÇÃO SC 91, de 25-08-2014, publicada no DOE de </w:t>
      </w:r>
      <w:r>
        <w:rPr>
          <w:rFonts w:cs="Arial" w:ascii="Arial" w:hAnsi="Arial"/>
          <w:b/>
          <w:sz w:val="20"/>
          <w:szCs w:val="20"/>
          <w:lang w:eastAsia="pt-BR"/>
        </w:rPr>
        <w:t>26 de agosto de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antigo Conservatório Dramático Musical, situado na Avenida São João, 269, no município de São Paul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-Lei 149, de 15-08-1969, e do Decreto Estadual 13.426, de 16-03-1979, cujos artigos 134 a 149 permanecem em vigor por força do artigo 158 do Decreto 50.941 de 5 de julho de 2006, com nova redação dada ao Artigo 137, que foi alterada pelo Decreto 48.137, de 7 de outubro de 2003, e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40366/2000, o qual foi apreciado pelo Colegiado do CONDEPHAAT em Sessão Ordinária de 10-10-2011, Ata 1645, cuja deliberação foi favorável ao tombamento do antigo Conservatório Dramático Musical de São Paulo, sendo a minuta de Resolução de Tombamento também aprovada por aquele Conselho, na referida sessã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Conservatório Dramático Musical: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elo seu significado no panorama cultural da cidade desde sua criação no início do século XX e do Departamento Municipal de Cultura na década de 1930;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ela relevância das atividades desenvolvidas em seu edifício que figuram como matrizes das políticas culturais brasileiras ainda presentes;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elo significado arquitetônico da edificação que conserva suas características ligadas ao neoclássico presente na cidade de São Paulo naquele período;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ela peculiaridade de o prédio contar com uma sala de espetáculos, com amplo salão e palco e detalhada ornamentação interna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º - Fica tombado na categoria de bem cultural o antigo Conservatório Dramático Musical e todo seu lote, situado na Avenida São João, 269, no município de São Paul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2º - Ficam estabelecidas as seguintes diretrizes para preservação desse Conservatóri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Devem ser respeitadas em suas feições originais, as características externas e volumétricas da construção, elementos de composição de fachadas, bem como os espaços e elementos decorativos intern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De acordo com o que dispõe o Decreto n. 48.137, de 07-10-2003, visando preservar e valorizar o bem em questão como patrimônio cultural do Estado, fica estabelecida como área envoltória o perímetro composto pela somatória dos lotes da chamada Praça das Artes, composto pelos endereços Av. São João, 259, 269, 279, 281, 285, 287, 293 e 297 e Rua Formosa, 387, 393 e 40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– intervenções na área envoltória definida no caput deste Artigo deverão ser previamente submetidas à análise e aprovação do CONDEPHA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4º - Fica o Conselho de Defesa do Patrimônio Histórico, Arqueológico, Artístico e Turístico do Estado de São Paulo - CONDEPHAAT autorizado a inscrever no Livro do Tombo competente, o bem em referência, para os devidos e legais efei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5º - Esta Resolução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0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4-10-01T12:54:00Z</dcterms:modified>
  <cp:revision>5</cp:revision>
  <dc:subject/>
  <dc:title/>
</cp:coreProperties>
</file>