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RES. SC 88/11</w:t>
      </w:r>
      <w:r>
        <w:rPr>
          <w:rFonts w:cs="Arial" w:ascii="Arial" w:hAnsi="Arial"/>
        </w:rPr>
        <w:t>, de 18/10/2011, publicada no DOE de 8 de novembro de 2011, pág. 4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põe sobre o tombamento do Conjunto da Estação Ferroviária de Perus, no distrito homônimo da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cretário da Cultura, nos termos do artigo 1º do Decreto- Lei nº 149, de 15 de agosto de 1969, e do Decreto Estadual nº 13.426, de 16 de março de 1979, cujos artigos 134 e 149 permanecem em vigor por força do artigo 158 do Decreto nº 50.941 de 5 de julho de 2006, com nova redação dada ao artigo 137, que foi alterada pelo decreto nº 48.137, de 7 de outubr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Que a Estrada de Ferro Santos-Jundiaí, antiga São Paulo Railway, é pioneira por ser a primeira linha ferroviária paulista, eixo estrutural de transporte decisivo para conexão do litoral e o interior do Estado de São Paulo, ali representando o período da Primeira Fase da companh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Que sua arquitetura é característica do padrão inglês de construções ferroviárias e da introdução de novas técnicas construtivas, estando com suas principais estruturas preserv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Que seu edifício é o único exemplar remanescente das estações pioneiras da Primeira Fa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Que sua implantação exemplifica o desenvolvimento gerado nas regiões pelas quais a ferrovia pass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Que os conjuntos de moradias à beira da linha registram formas de morar próprias de segmentos de ferrovi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Que a construção mantém o valor simbólico para a compreensão do conjunto de estações distribuídas ao longo da l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>. – Fica tombado como bem cultural de interesse histórico, arquitetônico, artístico, turístico e paisagístico o Conjunto da Estação Ferroviária de Perus, formado por edificações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anescentes da Estrada de Ferro Santos-Jundia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. O presente tombamento aplica-se aos seguintes ele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Perímetro conformado pelas seguintes vias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Avenida Doutor Sílvio de Campos; plataforma oeste; via férrea oeste; Rua Sales Gomes; muros de divisa da Vila Ferroviária, desde a Rua Sales Gomes, prolongando-se em linha reta até a extremidade noroeste dos muros de divisa do Centro Educacional Unificado (CEU) Perus, junto ao leste da via férrea; muros de divisa da faixa de domínio da CPTM com os imóveis à Rua Bernardo José de Lorena; Travessa Cambaratiba; extremidade norte das plataformas; Rua Joaquim Antônio Arruda; muros de arrimo no limite da faixa de domínio da CPTM; Avenida Dr. Sílvio de Campos. (ver Mapas 1 – “Perímetro de Tombamento e Área Envoltória sobre Foto Aérea” e 2 – “Perímetro de Tombamento e Área Envoltória”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As vias públicas que delimitam esse perímetro, bem como as contidas em seu interior e a passarela em concreto acima da via férrea, não integram o tombamento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II. Prédios pertencentes à Estação Ferroviária de Perus da antiga São Paulo Railway, atual Estrada de Ferro Santos-Jundiaí, situada à Avenida Dr. Sílvio de Campos, s/nº. Destacam-se, dentre os mesmos: o corpo da estação; os sanitários; as plataformas; a passarela metálica de conexão entre as mesmas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III. Residências da Vila Ferroviária, situada à Rua Sales Gomes, próxima à via férrea oeste, abaixo do Viaduto Dona Mora Guimarã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º. – Fica estabelecida a proteção das fachadas e da volumetria dos edifícios descritos nos incisos II e III do Art. 1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3º. – com vistas a assegurar a preservação dos elementos tombados e reconhecendo a variedade e o dinamismo das funções que estes edifícios abrigam, estabelecem-se as seguintes diretrizes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. Devem ser respeitadas em suas feições originais, quando ainda estiverem preservadas, as características externas e volumétricas dos prédios, elementos de composição de fachadas e materiais de vedação, os vãos e envasaduras, acabamento e ornamentaçã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I. Serão aceitáveis alterações, desde que justificadas por uma melhor adequação e atualização do espaço ou de materiais, de forma a assegurar as funções a que se destina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II. Fica contemplada a possibilidade de demolições ou construções de novos edifícios dentro do perímetro tombado, desde que as relações entre as novas construções e as destacadas neste tombamento sejam expressas com clarez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V. Serão permitidas e até recomendáveis demolições de anexos e ampliações que tenham desfigurado os partidos arquitetônicos originais sem contribuir para a melhor adequação do espaç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V. De modo a melhor conciliar o novo e o existente será recomendável, em casos de intervenções, avaliar a possibilidade de restauração de elementos e/ou volumes originais já descaracte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4º. – Para efeito deste tombamento, ficam os referidos bens isentos de área envoltória, conforme faculta o Decreto nº 48.137 de 7 de outu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5º. – Visando preservar e valorizar o Conjunto da Estação Ferroviária de Perus como patrimônio cultural do Estado, bem como sua percepção e valorização da paisagem, de modo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mbater a degradação ambiental, ficam estabelecidos os seguintes parâmetros de identificação vis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. Para o perímetro tombado e bens tombados, bem como para as edificações que possuam faces voltadas para tal perímetro, os elementos de identificação visual deverão</w:t>
      </w:r>
    </w:p>
    <w:p>
      <w:pPr>
        <w:pStyle w:val="Normal"/>
        <w:jc w:val="both"/>
        <w:rPr/>
      </w:pPr>
      <w:r>
        <w:rPr>
          <w:rFonts w:cs="Arial" w:ascii="Arial" w:hAnsi="Arial"/>
        </w:rPr>
        <w:t>ser aprovados pelo Condephaat, ficando vedada a instalação de anúncios publici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6º. – Quaisquer intervenções nos edifícios tombados e no seu perímetro de tombamento deverão ser previamente aprovadas por esse Egrégio 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7º. – Fica o Conselho de Defesa do Patrimônio Histórico, Arqueológico, Artístico e Turístico do Estado de São Paulo autorizado a inscrever o bem em referência no Livro de tombo pertinente, para os devidos e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8º. – Esta resolução entrará em vigor na data de sua publicaçã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</w:rPr>
        <w:br/>
        <w:t>ANEXO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exo I - MAPA 1: Perímetro de Tombamento sobre foto aérea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exo II - MAPA 2: Perímetro de Tombamento</w:t>
      </w:r>
      <w:r>
        <w:br w:type="page"/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iCs/>
          <w:sz w:val="14"/>
          <w:szCs w:val="14"/>
        </w:rPr>
      </w:pPr>
      <w:r>
        <w:rPr>
          <w:rFonts w:eastAsia="Calibri" w:cs="Verdana" w:ascii="Verdana" w:hAnsi="Verdana"/>
          <w:b/>
          <w:bCs/>
          <w:i/>
          <w:iCs/>
          <w:sz w:val="14"/>
          <w:szCs w:val="14"/>
        </w:rPr>
        <w:t>Anexo I MAPA 1: Perímetro de Tombamento sobre foto aérea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iCs/>
          <w:sz w:val="14"/>
          <w:szCs w:val="14"/>
        </w:rPr>
      </w:pPr>
      <w:r>
        <w:rPr>
          <w:rFonts w:eastAsia="Calibri" w:cs="Verdana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9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  <w:sz w:val="14"/>
          <w:szCs w:val="14"/>
        </w:rPr>
      </w:pPr>
      <w:r>
        <w:rPr>
          <w:rFonts w:eastAsia="Calibri" w:cs="Verdana" w:ascii="Verdana" w:hAnsi="Verdana"/>
          <w:b/>
          <w:bCs/>
          <w:i/>
          <w:iCs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iCs/>
          <w:sz w:val="14"/>
          <w:szCs w:val="14"/>
        </w:rPr>
      </w:pPr>
      <w:r>
        <w:rPr>
          <w:rFonts w:eastAsia="Calibri" w:cs="Verdana" w:ascii="Verdana" w:hAnsi="Verdana"/>
          <w:b/>
          <w:bCs/>
          <w:i/>
          <w:iCs/>
          <w:sz w:val="14"/>
          <w:szCs w:val="14"/>
        </w:rPr>
        <w:t>Anexo II - MAPA 2: Perímetro de Tomb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90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907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7:00Z</dcterms:created>
  <dc:creator>MAMIS</dc:creator>
  <dc:description/>
  <cp:keywords/>
  <dc:language>en-US</dc:language>
  <cp:lastModifiedBy>MAMIS</cp:lastModifiedBy>
  <dcterms:modified xsi:type="dcterms:W3CDTF">2013-12-03T02:36:00Z</dcterms:modified>
  <cp:revision>8</cp:revision>
  <dc:subject/>
  <dc:title/>
</cp:coreProperties>
</file>