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ÇÃO S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2/13</w:t>
      </w:r>
      <w:r>
        <w:rPr>
          <w:rFonts w:cs="Arial" w:ascii="Arial" w:hAnsi="Arial"/>
          <w:sz w:val="20"/>
          <w:szCs w:val="20"/>
        </w:rPr>
        <w:t>, de 20-08-2013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ispõe sobre o tombamento da Biblioteca Municipal Mario de Andrade, à rua da Consolação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94, bem como da Praça Dom José Gaspar, na cidade de São Paul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 Secretário da Cultura, nos termos do artigo 1º do Decreto- Lei 149, de 15-08-1969 e do Decreto 13.426, de 16-03-1979, cujos artigos 134 a 149 permanecem em vigor por força do artigo 158 do Decreto 50.941, de 05-07-2006, com exceção do artigo 137, cuja redação foi alterada pelo Decreto Estadual 48.137, de 07-10-2003, reconhecend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As manifestações constantes do Processo CONDEPHAAT 51479/2005, o qual foi apreciado pelo Colegiado do CONDEPHAAT em Sessão Ordinária de 12-09-2011, Ata 1641, cuja deliberação foi favorável ao tombamento do edifício da Biblioteca Mario de Andrade, sito à Rua da Consolação, 94, bem como ao tombamento da Praça Dom José Gaspar, nesta Capital, sendo a minuta de Resolução de Tombamento também aprovada por aquele Conselho, na referida sessão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Que a Biblioteca Mario de Andrade, originalmente criada em 1925 e consolidada com a criação do Departamento de Cultura na administração Fabio da Silva Prado (1934-1938), tendo como primeiro diretor Mario de Andrade é referência na formação de gerações de paulistanos e é parte dos equipamentos culturais então criados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Que representa um documento sincrético de dois momentos históricos conflitantes decisivos: aquele do fim da Primeira República e início da administração varguista com respectivos repertórios de embates, valores, projetos e representações simbólicas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O significado e o valor das ações aí desenvolvidas para gerações de paulistas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Que a sede, onde até hoje funciona, inaugurada em 1942, é projeto marcante na paisagem paulistana e marco do processo de modernização de sua arquitetura, representativa da tendência de modernização das linguagens plásticas e da racionalidade das construções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Que é obra do arquiteto Jaques Pillon, concluida na administração Prestes Maia, prefeito que inseriu na paisagem paulistana padrões arquitetônicos e urbanísticos que definiram rumos fundamentais de seu desenvolvimento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Que é edificação de destaque na área central da cidade e que conserva a essência de seu espaço e concepção original que é perfeitamente integrado à Praça D. José Gaspar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ESOLV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1º </w:t>
      </w:r>
      <w:r>
        <w:rPr>
          <w:rFonts w:cs="Arial" w:ascii="Arial" w:hAnsi="Arial"/>
          <w:sz w:val="20"/>
          <w:szCs w:val="20"/>
        </w:rPr>
        <w:t>- Fica tombado na categoria de bem cultural o edifício da Biblioteca Mario de Andrade, sito a Rua da Consolação, 94, bem como a Praça Dom José Gaspar, onde se situa, localizada no perímetro estabelecido pelas ruas Consolação, Bráulio Gomes, Av. São Luis e o prolongamento da Rua Marcon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§ 1º</w:t>
      </w:r>
      <w:r>
        <w:rPr>
          <w:rFonts w:cs="Arial" w:ascii="Arial" w:hAnsi="Arial"/>
          <w:sz w:val="20"/>
          <w:szCs w:val="20"/>
        </w:rPr>
        <w:t xml:space="preserve"> - Considerando que este prédio tem sido utilizado desde sua origem como Biblioteca Pública, preserva-se integralmente tanto o interior quanto o exterior da edificação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§ 2º</w:t>
      </w:r>
      <w:r>
        <w:rPr>
          <w:rFonts w:cs="Arial" w:ascii="Arial" w:hAnsi="Arial"/>
          <w:sz w:val="20"/>
          <w:szCs w:val="20"/>
        </w:rPr>
        <w:t xml:space="preserve"> - As diretrizes para gestão da Praça agora tombada, onde se situa o edifício, limitam-se à manutenção das áreas paisagísticas, passivas de eventuais adaptações, desde que justificadas e aprovadas pelo CONDEPHAA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rtigo 2º</w:t>
      </w:r>
      <w:r>
        <w:rPr>
          <w:rFonts w:cs="Arial" w:ascii="Arial" w:hAnsi="Arial"/>
          <w:sz w:val="20"/>
          <w:szCs w:val="20"/>
        </w:rPr>
        <w:t xml:space="preserve"> - Para assegurar a manutenção física da construção e garantir sua utilização serão aceitáveis, desde que justificadas, a atualização de materiais ou elementos de infra-estrutura ou, eventualmente adequações nos espaços que permitam sua atualização ou modernização, desde que aprovadas pelo CONDEPHAAT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- Reconhece-se a intervenção na sala de leitura e a criação de circulação externa ao nível térreo, recentemente realizadas, (2007-2008), que podem ser mantidas ou modificadas a critério de futuras restaurações ou reutilizações do local, desde que aprovadas pelo CONDEPHAA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rtigo 3º</w:t>
      </w:r>
      <w:r>
        <w:rPr>
          <w:rFonts w:cs="Arial" w:ascii="Arial" w:hAnsi="Arial"/>
          <w:sz w:val="20"/>
          <w:szCs w:val="20"/>
        </w:rPr>
        <w:t xml:space="preserve"> - O presente bem tombado fica isento de área envoltória, conforme faculta o Decreto n. 48.137, de 07-10-2003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4º </w:t>
      </w:r>
      <w:r>
        <w:rPr>
          <w:rFonts w:cs="Arial" w:ascii="Arial" w:hAnsi="Arial"/>
          <w:sz w:val="20"/>
          <w:szCs w:val="20"/>
        </w:rPr>
        <w:t>- Fica o Conselho de Defesa do Patrimônio Histórico, Arqueológico, Artístico e Turístico do Estado de São Paulo – CONDEPHAAT autorizado a inscrever no Livro do Tombo competente, o bem em referência, para os devidos e legais efeito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5º </w:t>
      </w:r>
      <w:r>
        <w:rPr>
          <w:rFonts w:cs="Arial" w:ascii="Arial" w:hAnsi="Arial"/>
          <w:sz w:val="20"/>
          <w:szCs w:val="20"/>
        </w:rPr>
        <w:t>- Esta Resoluçã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no DOE 21 de agosto de 2013, pág. 49 - Poder Executivo - Seção I - São Paul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08:00Z</dcterms:created>
  <dc:creator>MAMIS</dc:creator>
  <dc:description/>
  <cp:keywords/>
  <dc:language>en-US</dc:language>
  <cp:lastModifiedBy>MAMIS</cp:lastModifiedBy>
  <dcterms:modified xsi:type="dcterms:W3CDTF">2013-11-23T19:15:00Z</dcterms:modified>
  <cp:revision>3</cp:revision>
  <dc:subject/>
  <dc:title/>
</cp:coreProperties>
</file>