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OLUÇÃO SC 81/13</w:t>
      </w:r>
      <w:r>
        <w:rPr>
          <w:rFonts w:cs="Arial" w:ascii="Arial" w:hAnsi="Arial"/>
          <w:sz w:val="20"/>
          <w:szCs w:val="20"/>
        </w:rPr>
        <w:t>, de 20-08-201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spõe sobre o tombamento do edifício do Banco Itaú, anteriormente sede do Banco Sulamericano, sito à Av. Paulista, 1938 e 1948, nesta Capital, e dá outras providência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Secretário da Cultura, nos termos do art.1º do Decreto-Lei 149 de 15-08-1969 e do Decreto Estadual 13426 de 16-03-1979 cujos artigos 134 a 149 permanecem em vigor por força do artigo 158 do Decreto 50.941, de 5 de julho de 2006, com exceção do artigo 137, cuja redação foi alterado pelo Decreto Estadual 48.137 de 7 de outubro de 2003, considerand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s manifestações constantes do Processo CONDEPHAAT 33183/1995, o qual foi apreciado pelo Colegiado do CONDEPHAAT em Sessão Ordinária de 25-10-2010, Ata 1600, cuja deliberação foi favorável ao tombamento do edifício do Banco Itaú, anteriormente sede do Banco Sulamericano, sito à Av. Paulista, 1938 e 1948, nesta Capital, sendo a minuta de Resolução de Tombamento também aprovada por aquele Conselho, em Sessão Ordinária de 13-02-2012, Ata 1659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a expressão da obra do arquiteto Rino Levi e de seus colaboradores teve caráter modelar em diferentes tipos de programas arquitetônicos, sempre em intensa relação com a paisagem, urbana ou natural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essa obra é parte integrante dos processos de transformação e modernização da cidade de São Paulo na segunda metade do século XX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o imóvel situado à av. Paulista, 1938 e 1948, na cidade de São Paulo, projeto de 1962, é significativo exemplar da arquitetura modern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o prédio é resultado de criativa concepção caracterizada pela associação de edifício de escritórios e agência bancária, implantados em terreno de esquina: uma torre afastada dos alinhamentos do lote e perpendicular à avenida principal sobre ampla base horizontal ocupando os limites do terreno nas duas via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a solução arquitetônica, associando ventilação cruzada e uso de brises soleil, proporcionou, na origem, um edifício não dependente de recursos artificiais de conforto ambiental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o prédio é representativo de uma relação exemplar entre a arquitetura dos edifícios comerciais verticais e o urbanismo da cidade, particularmente se comparado ao desenvolvimento posterior da verticalização na Avenida Paulista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a construção demonstra em sua configuração a riqueza de detalhes, cuidado na escolha de materiais e soluções técnicas primorosas, associando arte e ciência, estética e funçã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 feliz integração entre arte e arquitetura aparece também representada no painel do artista Roberto Burle Marx, compondo a parede dos fundos do saguão da atual agência bancária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SOLV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>. Fica tombado o edifício sede do Banco Itaú, antigo Sulamericano, sito à Av. Paulista, 1938 e 1948, nesta Capital, com as seguintes disposiçõe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xternamente preservam-se a volumetria e as fachadas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I - Internamente, preserva-se o espaço da agência bancária, ao qual se inclui especificamente o painel de Burle Marx, as luminárias, a área periférica do forro de madeira e o pis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 2°.</w:t>
      </w:r>
      <w:r>
        <w:rPr>
          <w:rFonts w:cs="Arial" w:ascii="Arial" w:hAnsi="Arial"/>
          <w:sz w:val="20"/>
          <w:szCs w:val="20"/>
        </w:rPr>
        <w:t xml:space="preserve"> Para assegurar a manutenção física da construção e a possibilidade de adequação dos espaços a novas necessidades e eventuais novos usos, serão aceitáveis, desde que justificadas, a atualização e/ ou substituição de materiais, e ainda a introdução de novos elementos de infra-estrutura ou estrutura, desde que aprovados pelo CONDEPHAA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>. O presente bem tombado fica isento de área envoltória, conforme faculta o Decreto n. 48.137, de 07-10-200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. 4º.</w:t>
      </w:r>
      <w:r>
        <w:rPr>
          <w:rFonts w:cs="Arial" w:ascii="Arial" w:hAnsi="Arial"/>
          <w:sz w:val="20"/>
          <w:szCs w:val="20"/>
        </w:rPr>
        <w:t xml:space="preserve"> Fica o Conselho de Defesa do Patrimônio Histórico, Arqueológico, Artístico e Turístico do Estado de São Paulo autorizado a inscrever no Livro do Tombo competente, o bem em referência, para os devidos e legais efeit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>. Esta Resolução entra em vigor na data de su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blicação no DOE de 21 de agosto de 2013, pág. 49 - Poder Executivo - Seção I - São Paul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6:00Z</dcterms:created>
  <dc:creator>MAMIS</dc:creator>
  <dc:description/>
  <cp:keywords/>
  <dc:language>en-US</dc:language>
  <cp:lastModifiedBy>MAMIS</cp:lastModifiedBy>
  <dcterms:modified xsi:type="dcterms:W3CDTF">2014-07-03T00:24:00Z</dcterms:modified>
  <cp:revision>8</cp:revision>
  <dc:subject/>
  <dc:title/>
</cp:coreProperties>
</file>