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RESOLUÇÃO SC 81, 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30-07-2014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, publicada no DOE de </w:t>
      </w:r>
      <w:r>
        <w:rPr>
          <w:rFonts w:cs="Arial" w:ascii="Arial" w:hAnsi="Arial"/>
          <w:b/>
          <w:sz w:val="20"/>
          <w:szCs w:val="20"/>
          <w:lang w:eastAsia="pt-BR"/>
        </w:rPr>
        <w:t>31 de julho de 2014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64 e 65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ispõe sobre o tombamento dos Cemitérios da Consolação, dos Protestantes e da Ordem Terceira do Carmo, nesta Capital, e revoga a Resolução SC 53, de 01-10-2007, publicada no D. O. E. de 04-10-2007, Seção I, p. 3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e Estado da Cultura, no uso de suas atribuições legais, nos termos do artigo 1º. do Decreto Lei 149, de 15-08-1969, e do Decreto Estadual 13.426, de 16-03-1979, cujos artigos 134 a 149 permanecem em vigor por força do artigo 158 do Decreto 50.941 de 5 de julho de 2006, com exceção do artigo 137, cuja redação foi alterada pelo Decreto 48.137, de 7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outubro de 2003, retifica os termos da Resolução SC-53, de 01-10-2007, publicada no D.O. de 04-10-2007, de tombamento do dos Cemitérios da Consolação, dos Protestantes e da Ordem Terceira do Carmo, nesta Capital, considerando a necessidade de definir adequadamente os elementos tombados no Cemitério da Consolação, passando a citada Resolução ter a seguinte reda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ONSIDERANDO QU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onselho de Defesa do Patrimônio Histórico, Arqueológico, Artístico e Turístico do Estado de São Paulo – Condephaat - em Sessão Ordinária de 18-11-2013, Ata 1730, deliberou favoravelmente à retificação dos termos da Resolução SC-53, de 01-10-2007, que dispôs sobre o tombamento dos Cemitérios da Consolação, dos Protestantes e da Ordem Terceira do Carmo (Processo Condephaat 16264/1970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emitério da Consolação foi a primeira necrópole instalada no município de São Paulo e possui uma importância singular no contexto da história dos cemitérios da cidade e, em particular, em seu período de formação e urbaniza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ão muitas as personalidades sepultadas no Cemitério da Consolação e os seus túmulos, verdadeiras obras de arte, executados por artistas responsáveis pela beleza das escultur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eles aderentes, como Victor Brecheret, Galileo Emendabili, Bruno Giorgi, Materno Giribaldi, Nicola Rollo, Francisco Leopoldo e Silv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u traçado interno e os seus equipamentos, tais como capela, ossário e portal, projetados por Ramos de Azevedo, são representativos da tipologia dos cemitérios construídos entre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inal do século XIX e começo do XX, período em que ocorreu um processo de laicização desse tipo de constru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cemitério dos Protestantes, construído aos 11-02-1864 para serem enterrados os acatólicos, no qual as pequenas estelas são interpostas por jardins, e o da Venerável Ordem Terceira de Nossa Senhora do Carmo, que iniciou as suas atividades em 12-11-1868, têm características importantes a serem preservadas e fazem um contraponto interessante na paisagem, destacando-se os mausoléus suntuosos do da Consolação;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É relevante o aspecto paisagístico da quadra onde se situam os cemitérios no bairro da Consolação, em razão da grande massa arbórea e do baixo gabarito de suas constru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 -</w:t>
      </w:r>
      <w:r>
        <w:rPr>
          <w:rFonts w:cs="Arial" w:ascii="Arial" w:hAnsi="Arial"/>
          <w:sz w:val="20"/>
          <w:szCs w:val="20"/>
          <w:lang w:eastAsia="pt-BR"/>
        </w:rPr>
        <w:t xml:space="preserve"> Ficam tombados como bens culturais de interesse artístico, urbanístico, paisagístico, histórico e turístico os cemitérios da CONSOLAÇÃO, da ORDEM TERCEIRA DO CARMO e dos PROTESTANTES, que ocupam inteiramente a quadra definida pelas ruas da Consolação, José Euzébio, Mato Grosso e Sergipe, incluindo as calçadas e o conjunto arbóreo em torno dessa quadr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1º -</w:t>
      </w:r>
      <w:r>
        <w:rPr>
          <w:rFonts w:cs="Arial" w:ascii="Arial" w:hAnsi="Arial"/>
          <w:sz w:val="20"/>
          <w:szCs w:val="20"/>
          <w:lang w:eastAsia="pt-BR"/>
        </w:rPr>
        <w:t xml:space="preserve"> Elementos de destaque do tombamento: o traçado das alamedas, quadras e ruas dos três cemitéri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 2º -</w:t>
      </w:r>
      <w:r>
        <w:rPr>
          <w:rFonts w:cs="Arial" w:ascii="Arial" w:hAnsi="Arial"/>
          <w:sz w:val="20"/>
          <w:szCs w:val="20"/>
          <w:lang w:eastAsia="pt-BR"/>
        </w:rPr>
        <w:t xml:space="preserve"> No cemitério da Consolação, a capela, o pórtico de entrada, o Ossário e a atual administração, de autoria de Ramos de Azevedo, além das inúmeras esculturas, de grande valor artístico, listadas a segui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  <w:lang w:eastAsia="pt-BR"/>
        </w:rPr>
      </w:pPr>
      <w:r>
        <w:rPr>
          <w:rFonts w:cs="Frutiger-Cn" w:ascii="Frutiger-Cn" w:hAnsi="Frutiger-Cn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398770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391785" cy="413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396865" cy="356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394325" cy="456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393690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391785" cy="309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395595" cy="417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394960" cy="438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398135" cy="276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398135" cy="4371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393690" cy="2475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396865" cy="5420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394325" cy="5654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399405" cy="4331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drawing>
          <wp:inline distT="0" distB="0" distL="0" distR="0">
            <wp:extent cx="5395595" cy="1704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 -</w:t>
      </w:r>
      <w:r>
        <w:rPr>
          <w:rFonts w:cs="Arial" w:ascii="Arial" w:hAnsi="Arial"/>
          <w:sz w:val="20"/>
          <w:szCs w:val="20"/>
          <w:lang w:eastAsia="pt-BR"/>
        </w:rPr>
        <w:t xml:space="preserve"> As intervenções a serem realizadas nos espaços das necrópoles deverão ser submetidas à aprovação do Condephaat, nos seguintes casos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modificações nas dependências da capela, ossário, administração, pórtico e sanitários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 - intervenções ao longo do muro de fechamento dos cemitérios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I - intervenções nos grupos escultóricos e jazigos acima listados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V - modificações nos traçados das ruas e quadr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 -</w:t>
      </w:r>
      <w:r>
        <w:rPr>
          <w:rFonts w:cs="Arial" w:ascii="Arial" w:hAnsi="Arial"/>
          <w:sz w:val="20"/>
          <w:szCs w:val="20"/>
          <w:lang w:eastAsia="pt-BR"/>
        </w:rPr>
        <w:t xml:space="preserve"> O Condephaat não deverá ser consultado nos seguintes casos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 - Sepultamentos ou remoções de despojos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 - Intervenções nos túmulos que não se encontram listados nesta resolução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I - Manejo em árvor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4º -</w:t>
      </w:r>
      <w:r>
        <w:rPr>
          <w:rFonts w:cs="Arial" w:ascii="Arial" w:hAnsi="Arial"/>
          <w:sz w:val="20"/>
          <w:szCs w:val="20"/>
          <w:lang w:eastAsia="pt-BR"/>
        </w:rPr>
        <w:t xml:space="preserve"> Fica definida, como área envoltória dos cemitérios tombados, o polígono determinado pelos eixos das ruas da Consolação, Coronel José Eusébio, Mato Grosso e Sergipe, que circundam a área das necrópol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5º -</w:t>
      </w:r>
      <w:r>
        <w:rPr>
          <w:rFonts w:cs="Arial" w:ascii="Arial" w:hAnsi="Arial"/>
          <w:sz w:val="20"/>
          <w:szCs w:val="20"/>
          <w:lang w:eastAsia="pt-BR"/>
        </w:rPr>
        <w:t xml:space="preserve"> Ficam estabelecidas as seguintes diretrizes para as intervenções na área envoltória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Na calçada que circunda a quadra tombada em que se localizam os três cemitérios, não serão permitidas as instalações de anúncios de qualquer natureza, exceto quanto às placas de utilidade pública e equipamentos urbanos, quando previamente analisados e aprovados pelo Condephaat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A gestão do paisagismo, reposição e manutenção de plantas nos limites do cemitério, ou nas calçadas que o envolvem, serão administrados pelo poder municipal sem que seja necessária consulta ao Condepha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6º -</w:t>
      </w:r>
      <w:r>
        <w:rPr>
          <w:rFonts w:cs="Arial" w:ascii="Arial" w:hAnsi="Arial"/>
          <w:sz w:val="20"/>
          <w:szCs w:val="20"/>
          <w:lang w:eastAsia="pt-BR"/>
        </w:rPr>
        <w:t xml:space="preserve"> A presente Resolução entrará em vigor na data de sua publicação, revogando-se a Resolução SC-53, de 01-10-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26:00Z</dcterms:created>
  <dc:creator>MAMIS</dc:creator>
  <dc:description/>
  <cp:keywords/>
  <dc:language>en-US</dc:language>
  <cp:lastModifiedBy>MAMIS</cp:lastModifiedBy>
  <cp:lastPrinted>2014-03-11T16:33:00Z</cp:lastPrinted>
  <dcterms:modified xsi:type="dcterms:W3CDTF">2014-08-24T13:24:00Z</dcterms:modified>
  <cp:revision>7</cp:revision>
  <dc:subject/>
  <dc:title/>
</cp:coreProperties>
</file>