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70, de 17 de junho de 2014, publicada no DOE de 18/07/2014, pág. 48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Redefine a área envoltória do Parque do Povo, bem tombado pelo Condephaat através da RES. SC 24/95, publicada no DOE de 06/06/199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O Secretário de Estado da Cultura, nos termos do artigo 1º do Decreto-Lei 149, de 15 de agosto de 1969,e do Decreto Estadual 13.426, de 16 de março de 1979, cujos artigos 134 a 149 que permanecem em vigor por força do artigo 158 do Decreto 50.941, de 5 de julho de 2006,com exceção do artigo 137 cuja redação foi alterada pelo Decreto 48.137, de 7 de outubro de 200, 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nº. 62321/2010, o qual foi apreciado pelo Colegiado do CONDEPHAAT em Sessão Ordinária de 18 de março de 2013, Ata 1699, cuja deliberação foi favorável à redefinição da área envoltória do Parque do Povo, localizado no polígono compreendido entre as avenidas Cidade Jardim, Juscelino Kubitscheck, Nações Unidas (Marginal Pinheiros, pista local) e Rua Henrique Chamma, nesta Capit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 localização do Parque do Povo em área com verticalização já consolidada, antes do tombamento, que criou uma moldura ao redor do bem tombado que, pelo contraste, acaba por valorizar o bem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pelas dimensões do bem tombado e a situação da verticalização, a área envoltória de 300m é inócua para proteger a qualidade ambiental do entorno do bem tombad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s calçadas, por sua proximidade com o bem tombado, devem ter suas intervenções controlada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º - Fica alterada a redação do artigo 6º da Resolução SC 24, de 03/06/1995, publicada no DOE de 06/06/1995, de tombamento do Parque do Povo, nesta Capital, passando o mesm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ter a seguinte redaçã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6º - Fica estabelecida como área envoltória do Parque do Povo, localizado no polígono compreendido entre as avenidas Cidade Jardim, Juscelino Kubitscheck, Nações Unidas (Marginal Pinheiros, pista local) e Rua Henrique Chamma, Itaim Bibi, nesta Capital, as calçadas adjacentes ao lote tombado nos referidos logradouros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Parágrafo Único</w:t>
      </w:r>
      <w:r>
        <w:rPr>
          <w:rFonts w:cs="Arial" w:ascii="Arial" w:hAnsi="Arial"/>
          <w:sz w:val="20"/>
          <w:szCs w:val="20"/>
          <w:lang w:eastAsia="pt-BR"/>
        </w:rPr>
        <w:t xml:space="preserve"> - Nenhuma obra poderá ser executada dentro da área envoltória sem que o respectivo projeto seja previamente aprovado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.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rá em vigor na data de sua publicação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3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07-24T13:52:00Z</dcterms:modified>
  <cp:revision>5</cp:revision>
  <dc:subject/>
  <dc:title/>
</cp:coreProperties>
</file>